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1115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11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21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Федеральным законом от 28.06.214 № 172-ФЗ «О стратегическом планировании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</w:t>
        <w:br/>
        <w:t>округа – Югры от 05.08.2021 № 289-п «О порядке разработки и реализации государственных программ Ханты-Мансийского автономного округа – Югры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 от 09.04.2019 № 162-п, от 14.05.2019 № 241-п, от 05.09.2019 № 876-п, от 23.09.2019 № 975-п, от 11.11.2019 № 1251-п, от 21.11.2019 № 1295-п, от 10.02.2020 № 163-п, от 20.03.2020 № 427-п, от 14.04.2020 № 571-п, от 15.05.2020 № 737-п, от 18.09.2020 № 1550-п, от 06.10.2020 № 1714-п, от 20.11.2020 № 2010-п, от 14.12.2020 № 2188-п, от 17.02.2021 №181-п, от 13.04.2021 № 510-п, от 21.06.2021 № 960-п, от 22.07.2021 № 1210-п, от 26.08.2021 № 1443-п, от 27.10.2021 № 1828-п, от 23.11.2021 № 1984-п, от 30.12.2021 № 2260-п, от 16.02.2022 № 225-п, от 01.03.2022 № 302-п, от 25.04.2022 № 766-п, от 13.07.2022 № 1361-п, от 05.09.2022 № 1786-п, от 23.09.2022 № 1918-п, от 11.11.2022 № 2326-п) следующие измен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а именно: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Развитие физической культуры и спорта в городе Нефтеюганске» (далее – муниципальная программа) 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Увеличение доли населения, систематически занимающегося физической культурой и спортом, в общей численности населения с 23,7% до 46,0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Увеличение уровня обеспеченности населения спортивными сооружениями исходя из единовременной пропускной способности объектов спорта с 24,8% до 33,5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Увеличение доли граждан среднего возраста, систематически занимающихся физической культурой и спортом, в общей численности граждан среднего возраста с 14,5% до 41,0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Увеличение доли граждан старшего возраста, систематически занимающихся физической культурой и спортом в общей численности граждан старшего возраста с 2,7% до 6,5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Увеличение доли детей и молодежи, систематически занимающихся физической культурой и спортом, в общей численности детей и молодежи с 40,5% до 61,0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14,6% до 20,6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30% до 42,5%, из них учащихся и студентов – с 40% до 72,5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30,2% до 60,0%.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</w:rPr>
              <w:t>Увеличение количества граждан, принявших участие в физкультурных мероприятиях и массовых спортивных мероприятиях с 1150 человек до 1840 человек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них принявших участие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 с 224 до 474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сфере физической культуры и спорта (% от числа опрошенных), 86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вышение уровня информированности населения о национальном проек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емография» и его реализации на территории города Нефтеюганска с 50% до 75%.</w:t>
            </w:r>
          </w:p>
        </w:tc>
      </w:tr>
    </w:tbl>
    <w:p>
      <w:pPr>
        <w:pStyle w:val="Normal"/>
        <w:ind w:left="9217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муниципальной программы 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ового обеспечения муниципальной программы: 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  <w:tab/>
              <w:t xml:space="preserve">                                      7 809 367,391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  809 909,682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1 141 220,558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</w:t>
              <w:tab/>
              <w:t xml:space="preserve">                                 1 256 586,037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</w:t>
              <w:tab/>
              <w:t xml:space="preserve">                                 1 058 493,294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</w:t>
              <w:tab/>
              <w:t xml:space="preserve">                 3 543 157,820 тыс. 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  <w:tab/>
              <w:t xml:space="preserve">                                         1 903,20024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     829,30024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      524,90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 549,00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0,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  <w:tab/>
              <w:t xml:space="preserve">                                  1 277 898,72676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21 055,04676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407 595,56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517 514,56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331 733,56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0,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  <w:tab/>
              <w:t xml:space="preserve">                                      6 213 465,789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 706 772,86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   703 744,198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709 166,577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697 403,834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3 396 378,32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  <w:tab/>
              <w:t xml:space="preserve">                                         316 099,675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    81 252,475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     29 355,9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29 355,9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29 355,9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146 779,500 тыс. рублей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муниципальной программы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циональных (региональных) проектов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циональных (региональных) проект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Общий объем финансового обеспеч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ых (региональных) проектов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муниципальной программы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 451,791 </w:t>
            </w:r>
            <w:r>
              <w:rPr>
                <w:rFonts w:eastAsia="Calibri"/>
                <w:b w:val="false"/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 939,89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 227,79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 284,106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 903,20024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29,30024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24,90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49,00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 325,99976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1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13,59976 тыс</w:t>
            </w:r>
            <w:r>
              <w:rPr>
                <w:rFonts w:eastAsia="Calibri"/>
                <w:b w:val="false"/>
                <w:sz w:val="28"/>
                <w:szCs w:val="28"/>
              </w:rPr>
              <w:t>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41,50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70,90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      222,591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6,99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1,39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64,206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оды                                 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оды                                  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Приложение 1 к постановлению изложить согласно приложению 1                    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Приложение 2 к постановлению изложить согласно приложению 2                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Приложение 3 к постановлению изложить согласно приложению 3                       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Э.Х.Бугай</w:t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1843" w:hRule="atLeast"/>
        </w:trPr>
        <w:tc>
          <w:tcPr>
            <w:tcW w:w="15843" w:type="dxa"/>
            <w:tcBorders/>
          </w:tcPr>
          <w:p>
            <w:pPr>
              <w:pStyle w:val="Normal"/>
              <w:snapToGrid w:val="false"/>
              <w:ind w:left="12220" w:righ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220" w:righ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220" w:right="-10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left="122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222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2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8.11.2022 № 2421-п</w:t>
            </w:r>
          </w:p>
          <w:p>
            <w:pPr>
              <w:pStyle w:val="Normal"/>
              <w:ind w:left="122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2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блица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141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1559"/>
        <w:gridCol w:w="1134"/>
        <w:gridCol w:w="1134"/>
        <w:gridCol w:w="1134"/>
        <w:gridCol w:w="1134"/>
        <w:gridCol w:w="1418"/>
        <w:gridCol w:w="1701"/>
        <w:gridCol w:w="1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г. по 2030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7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</w:t>
            </w:r>
          </w:p>
        </w:tc>
      </w:tr>
      <w:tr>
        <w:trPr>
          <w:trHeight w:val="7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,5</w:t>
            </w:r>
          </w:p>
        </w:tc>
      </w:tr>
      <w:tr>
        <w:trPr>
          <w:trHeight w:val="10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</w:tc>
      </w:tr>
      <w:tr>
        <w:trPr>
          <w:trHeight w:val="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5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</w:t>
            </w:r>
          </w:p>
        </w:tc>
      </w:tr>
      <w:tr>
        <w:trPr>
          <w:trHeight w:val="9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детей и молодежи, систематически занимающихся физической культурой и спортом, в общей численности детей и молодежи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</w:t>
            </w:r>
          </w:p>
        </w:tc>
      </w:tr>
      <w:tr>
        <w:trPr>
          <w:trHeight w:val="12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учащихся и студентов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,5</w:t>
            </w:r>
          </w:p>
        </w:tc>
      </w:tr>
      <w:tr>
        <w:trPr>
          <w:trHeight w:val="1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граждан принявших участие в физкультурных мероприятиях и массовых спортивных мероприятиях,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1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4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 них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в сфере физической культуры и спорта (% от числа опрош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вышение уровня информированности населения о национальном проекте </w:t>
            </w:r>
            <w:r>
              <w:rPr>
                <w:rFonts w:cs="Times New Roman" w:ascii="Times New Roman" w:hAnsi="Times New Roman"/>
                <w:b w:val="false"/>
              </w:rPr>
              <w:t>«Демография» и его реализации на территории города Нефтеюганск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1.2022 № 2421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799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053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52"/>
        <w:gridCol w:w="77"/>
        <w:gridCol w:w="1551"/>
        <w:gridCol w:w="13"/>
        <w:gridCol w:w="1486"/>
        <w:gridCol w:w="13"/>
        <w:gridCol w:w="1623"/>
        <w:gridCol w:w="13"/>
        <w:gridCol w:w="1305"/>
        <w:gridCol w:w="13"/>
        <w:gridCol w:w="1387"/>
        <w:gridCol w:w="13"/>
        <w:gridCol w:w="1500"/>
        <w:gridCol w:w="13"/>
        <w:gridCol w:w="1547"/>
        <w:gridCol w:w="13"/>
        <w:gridCol w:w="1482"/>
      </w:tblGrid>
      <w:tr>
        <w:trPr>
          <w:trHeight w:val="281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структурного элемента (основного мероприятия)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уктурный элемент (основное мероприятие)(их связь с целевыми показателями муниципальной программы)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2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8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5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4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 г. по 2030 г.</w:t>
            </w:r>
          </w:p>
        </w:tc>
      </w:tr>
      <w:tr>
        <w:trPr>
          <w:trHeight w:val="281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14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1.Развитие системы массовой физической культуры, подготовки спортивного резерва и спорта высших достижений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               (1, 3, 4, 5, 6, 7, 10)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60 102,229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5 159,341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6 867,861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6 867,86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6 867,861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4 339,305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7 409,699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860,171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568,691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568,69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568,691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 843,455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7 409,69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860,17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568,691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568,6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568,69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 843,455</w:t>
            </w:r>
          </w:p>
        </w:tc>
      </w:tr>
      <w:tr>
        <w:trPr>
          <w:trHeight w:val="518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692,53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9,17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9,17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9,1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9,17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95,85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692,53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9,17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9,17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9,1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9,17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95,850</w:t>
            </w:r>
          </w:p>
        </w:tc>
      </w:tr>
      <w:tr>
        <w:trPr>
          <w:trHeight w:val="518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я отдыха и оздоровления детей (5)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9 226,405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 735,363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 921,014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 921,01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 921,014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 728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 278,72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134,04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381,56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381,5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381,56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 947,67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01,31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539,454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539,4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539,45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728,000</w:t>
            </w:r>
          </w:p>
        </w:tc>
      </w:tr>
      <w:tr>
        <w:trPr>
          <w:trHeight w:val="563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3.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готовка спортивного резерва и спорта высших достижений                          (1, 3, 5, 6, 8, 10)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6 239 086,485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704 844,567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704 311,471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716 001,31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724 560,119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 389 369,015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604,6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549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128,7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 574,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 352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806 382,2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8 042,69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2 826,871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2 070,9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0 852,21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242 589,515</w:t>
            </w:r>
          </w:p>
        </w:tc>
      </w:tr>
      <w:tr>
        <w:trPr>
          <w:trHeight w:val="503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16 099,675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1 252,47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355,900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355,9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355,900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779,5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4 451,791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 939,89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 227,79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 284,10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903,2002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9,300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24,9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325,9997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13,5997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1,5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0,9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2,59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6,99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,39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,2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6 322 866,910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715 679,166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716 328,136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728 074,29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735 348,994</w:t>
            </w:r>
          </w:p>
        </w:tc>
        <w:tc>
          <w:tcPr>
            <w:tcW w:w="1482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 427 436,32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903,2002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9,300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24,9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8 209,3267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 697,0467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151,76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 626,96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 733,56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876 654,70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4 900,34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1 295,576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0 542,4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9 259,5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280 656,820</w:t>
            </w:r>
          </w:p>
        </w:tc>
      </w:tr>
      <w:tr>
        <w:trPr>
          <w:trHeight w:val="489" w:hRule="atLeast"/>
        </w:trPr>
        <w:tc>
          <w:tcPr>
            <w:tcW w:w="44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16 099,675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1 252,47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355,900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355,9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355,9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779,500</w:t>
            </w:r>
          </w:p>
        </w:tc>
      </w:tr>
      <w:tr>
        <w:trPr>
          <w:trHeight w:val="281" w:hRule="atLeast"/>
        </w:trPr>
        <w:tc>
          <w:tcPr>
            <w:tcW w:w="14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2.Развитие материально-технической базы и спортивной инфраструктуры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крепление материально-технической базы учреждений сферы физической культуры и спорта                                 (1, 3, 4, 5, 6, 8, 10)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 358,000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 358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358,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35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вершенствование инфраструктуры спорта в городе Нефтеюганске      </w:t>
              <w:br/>
              <w:t>(1, 2, 3, 4, 5, 6, 7, 8, 10)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 277 813,128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70 095,863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402 572,422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505 144,84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00 000,0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77 813,12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 095,86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2 572,42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5 144,8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0 000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47 331,4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82 443,8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9 887,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5 000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0 481,72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 095,86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 128,62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257,2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000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 280 171,128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72 453,863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402 572,422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505 144,84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00 000,000</w:t>
            </w:r>
          </w:p>
        </w:tc>
        <w:tc>
          <w:tcPr>
            <w:tcW w:w="1482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49 689,4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35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82 443,8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9 887,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5 00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0 481,72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 095,86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 128,62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257,2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00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44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4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3.Организация деятельности в сфере физической культуры и спорта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 (1)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06 329,353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1 776,653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2 320,0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3 366,9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3 144,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15 721,5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6 329,35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776,65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32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366,9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44,3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5 721,500</w:t>
            </w:r>
          </w:p>
        </w:tc>
      </w:tr>
      <w:tr>
        <w:trPr>
          <w:trHeight w:val="51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26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иление социальной направленности муниципальной политики в сфере физической культуры и спорта (1, 3, 4, 5, 6)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06 329,353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1 776,653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2 320,0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3 366,9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3 144,300</w:t>
            </w:r>
          </w:p>
        </w:tc>
        <w:tc>
          <w:tcPr>
            <w:tcW w:w="1482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15 721,5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6 329,35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776,65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32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366,9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44,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5 721,500</w:t>
            </w:r>
          </w:p>
        </w:tc>
      </w:tr>
      <w:tr>
        <w:trPr>
          <w:trHeight w:val="474" w:hRule="atLeast"/>
        </w:trPr>
        <w:tc>
          <w:tcPr>
            <w:tcW w:w="44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4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4.Укрепление общественного здоровья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я и проведение физкультурных мероприятий и массовых спортивных мероприятий</w:t>
              <w:br/>
              <w:t>(1, 3, 4, 5, 6, 9)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4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7 809 367,391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809 909,682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 141 220,558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 256 586,03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 058 493,294</w:t>
            </w:r>
          </w:p>
        </w:tc>
        <w:tc>
          <w:tcPr>
            <w:tcW w:w="1482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 543 157,82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903,2002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9,300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24,9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77 898,7267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055,0467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7 595,56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7 514,56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1 733,56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213 465,78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6 772,86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3 744,198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9 166,5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7 403,8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396 378,320</w:t>
            </w:r>
          </w:p>
        </w:tc>
      </w:tr>
      <w:tr>
        <w:trPr>
          <w:trHeight w:val="489" w:hRule="atLeast"/>
        </w:trPr>
        <w:tc>
          <w:tcPr>
            <w:tcW w:w="4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16 099,675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1 252,47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355,900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355,9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355,9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779,5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09 542,686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25,421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2 572,422</w:t>
            </w:r>
          </w:p>
        </w:tc>
        <w:tc>
          <w:tcPr>
            <w:tcW w:w="1513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5 144,843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0 000,000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47 331,4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82 443,8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9 887,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5 00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 211,28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25,42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 128,62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257,2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00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607" w:hRule="atLeast"/>
        </w:trPr>
        <w:tc>
          <w:tcPr>
            <w:tcW w:w="4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4 451,791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 939,89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 227,79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 284,10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482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903,2002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9,300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24,9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325,9997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13,5997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1,5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0,9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2,59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6,99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,39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,2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4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6 595 372,914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806 144,366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737 420,346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750 157,08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758 493,294</w:t>
            </w:r>
          </w:p>
        </w:tc>
        <w:tc>
          <w:tcPr>
            <w:tcW w:w="1482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 543 157,82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8 241,32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 041,44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 510,26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956,0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 733,5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 151 031,91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704 850,444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3 554,186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3 845,1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2 403,8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396 378,320</w:t>
            </w:r>
          </w:p>
        </w:tc>
      </w:tr>
      <w:tr>
        <w:trPr>
          <w:trHeight w:val="474" w:hRule="atLeast"/>
        </w:trPr>
        <w:tc>
          <w:tcPr>
            <w:tcW w:w="4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16 099,675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1 252,47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355,900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355,9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355,9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779,500</w:t>
            </w:r>
          </w:p>
        </w:tc>
      </w:tr>
      <w:tr>
        <w:trPr>
          <w:trHeight w:val="281" w:hRule="atLeast"/>
        </w:trPr>
        <w:tc>
          <w:tcPr>
            <w:tcW w:w="2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6 528 861,733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739 514,649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738 348,966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751 142,02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758 194,124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 541 661,970</w:t>
            </w:r>
          </w:p>
        </w:tc>
      </w:tr>
      <w:tr>
        <w:trPr>
          <w:trHeight w:val="281" w:hRule="atLeast"/>
        </w:trPr>
        <w:tc>
          <w:tcPr>
            <w:tcW w:w="2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903,2002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9,300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24,9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2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0 567,3267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055,0467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151,76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 626,96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 733,56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2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080 291,53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36 377,82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3 316,406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3 610,1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2 104,66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394 882,470</w:t>
            </w:r>
          </w:p>
        </w:tc>
      </w:tr>
      <w:tr>
        <w:trPr>
          <w:trHeight w:val="518" w:hRule="atLeast"/>
        </w:trPr>
        <w:tc>
          <w:tcPr>
            <w:tcW w:w="2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16 099,675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1 252,47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355,900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355,9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355,900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779,500</w:t>
            </w:r>
          </w:p>
        </w:tc>
      </w:tr>
      <w:tr>
        <w:trPr>
          <w:trHeight w:val="281" w:hRule="atLeast"/>
        </w:trPr>
        <w:tc>
          <w:tcPr>
            <w:tcW w:w="2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692,530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9,170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9,170</w:t>
            </w:r>
          </w:p>
        </w:tc>
        <w:tc>
          <w:tcPr>
            <w:tcW w:w="1513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9,17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9,170</w:t>
            </w:r>
          </w:p>
        </w:tc>
        <w:tc>
          <w:tcPr>
            <w:tcW w:w="1495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95,850</w:t>
            </w:r>
          </w:p>
        </w:tc>
      </w:tr>
      <w:tr>
        <w:trPr>
          <w:trHeight w:val="281" w:hRule="atLeast"/>
        </w:trPr>
        <w:tc>
          <w:tcPr>
            <w:tcW w:w="2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692,53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9,17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9,17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9,1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9,17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95,850</w:t>
            </w:r>
          </w:p>
        </w:tc>
      </w:tr>
      <w:tr>
        <w:trPr>
          <w:trHeight w:val="518" w:hRule="atLeast"/>
        </w:trPr>
        <w:tc>
          <w:tcPr>
            <w:tcW w:w="2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 277 813,128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70 095,863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402 572,422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505 144,84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00 000,0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8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8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47 331,4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82 443,8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9 887,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5 000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8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0 481,72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 095,86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 128,62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257,2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000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2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3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1.2022 № 2421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053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053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правления расходов структурного элемента (основного мероприя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: создание условий в городе Нефтеюганске для комплексного развития системы физической культуры и спорта, совершенствование инфраструктуры спорта, увеличение количества занимающихся физической культурой и спортом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адачи 1, 2: 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, повышение эффективности подготовки спортивного резерва и спорта высших достижений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 системы массовой физической культуры, подготовки спортивного резерва и спорта высших достижений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Развитие массового спорта среди различных групп на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Формирование (внедрение) новых форм занятий физической культурой и спортом, здорового образа жизн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оведение массовых спортивных мероприятий и спортивных мероприятий для всех возрастных групп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Развитие новых игровых видов спорта, в том числе: национальных, уличных, массовых игр (городки, лапта), включение в программу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Развитие командных семейных видов спорта, проведение спортивных соревнований муниципального, регионального, межрегионального и всероссийского статус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рганизация и проведение муниципальных этапов, обеспечение участия в физкультурных мероприятиях и спортивных мероприятиях ВФСК «Готов к труду и обороне» (ГТО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рганизация отдыха и оздоровления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беспечение организации отдыха и оздоровления детей в лагерях дневного пребывания детей, организованных на базе муниципальных бюджетных учреждений, подведомственных комитету физической культуры и спор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убсидии бюджетам муниципальных районов и городских округов на организацию питания детей в возрасте от 6 до 17 лет (включительно) в лагерях с дневным пребыванием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готовка спортивного резерва и спорта высших достиж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беспечение тренировочного процесса и участия в физкультурных мероприятиях и спортивных мероприятиях в соответствии с нормативными правовыми актами Ханты-Мансийского автономного округа  - Югры и муниципального образования, регулирующими нормы расходов на питание, проживание, обеспечение фармакологическими препаратами, аренду автотранспорта, а также обеспечение тренировочного процесса и участие спортивных сборных команд города Нефтеюганска по видам спорта экипировкой и инвентарем для качественной подготовки и успешного выступления в физкультурных мероприятиях и спортивных мероприятиях различного статуса. </w:t>
              <w:br/>
              <w:t>Обеспечение физкультурно-спортивных организаций, осуществляющих подготовку спортивного резерва спортивным оборудованием, инвентарем и экипировкой, проведением тренировочных мероприятий (сборов) и участием в спортивных соревнованиях. Развитие сети спортивных объектов шаговой доступ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деятельности подведомственных комитету физической культуры и спорта учреждений, в том числе: выплата заработной платы и содержание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гиональный проект «Спорт-норма жизн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здание для всех категорий и групп населения условий для занятий физической культурой и спортом. Повышение уровня обеспеченности объектами спорта, обеспечение спортивным оборудованием и инвентарем для организации тренировочного процесса, с целью формирования спортивного резерва. Доведение к 2024 году до 55% доли граждан Ханты-Мансийского автономного округа - Югры, систематически занимающихся физической культурой и спортом, путем создания системы мотивации населения, активизации спортивно-массовой работы на всех уровнях и в корпоративной среде, подготовки спортивного резерва и развития спортивной инфраструктуры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Задача 3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инфраструктуры спорта в городе Нефтеюганске, обеспечение комплексной безопасности и комфортных условий в учреждениях спорта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 материально-технической базы и спортив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крепление материально-технической базы учреждений сферы физической культуры и спор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я мероприятий по оснащению объектов спортивной инфраструктуры спортивно-технологическим и инженерно-техническим оборудова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я мероприятий по приобретению спортивного оборудования и инвентаря для приведения в нормативное состоя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учреждений сферы физической культуры и 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инфраструктуры спорта в городе Нефтеюганс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Развитие сети спортивных объектов шаговой доступности, посредством приобретения и установки спортивных площадо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о спортивных комплексов, дворовых спортивных площадок, с целью привлечения населения к занятию спор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новка во дворах универсальных комплексов для выполнения ВФСК «ГТО» – проект «ГТО в каждый двор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о, реконструкция, капитальный и текущий ремонты объектов спорта города Нефтеюганска, в том числе с использованием композитных материалов, предназначенных для осуществления подготовки спортивного резерва, проведения региональных, межрегиональных, всероссийских и международных спортивных соревнований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Задача 4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функций комитета физической культуры и спорта в соответствии с законодательством Российской Федерации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дпрограмма 3.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рганизация деятельности в сфере физической культуры и спорта</w:t>
            </w:r>
          </w:p>
        </w:tc>
      </w:tr>
      <w:tr>
        <w:trPr>
          <w:trHeight w:val="3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существление функции главного распорядителя и получателя средств местного бюджета, предусмотренных на содержание комитета физической культуры и спорта администрации города Нефтеюганска и реализацию возложенных на него функц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взаимодействия администрации города с немуниципальными (коммерческими, некоммерческими) организациями, в том числе социально ориентированными некоммерческими организац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доступности услуг в сфере физической культуры и спорта через расширение участия немуниципальных (коммерческих, некоммерческих) организаций, в том числе социально ориентированных некоммерческих организаций в предоставлении социальных услуг граждан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благоприятных условий для создания и обеспечения функционирования немуниципальных (коммерческих, некоммерческих) организаций, в том числе социально ориентированных некоммерческих организаций, обеспечения их поддержкой (финансовой, консультационной, информационной), обеспечение вовлечения общественности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ab/>
            </w:r>
          </w:p>
        </w:tc>
      </w:tr>
      <w:tr>
        <w:trPr>
          <w:trHeight w:val="3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иление социальной направленности муниципальной политики в сфере физической культуры и спор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взаимодействия администрации города с немуниципальными (коммерческими, некоммерческими) организациями, в том числе социально ориентированным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доступности услуг в сфере физической культуры и спорта через расширение участия немуниципальных (коммерческих, некоммерческих) организаций, в том числе социально ориентированных некоммерческих организаций в предоставлении социальных услуг гражданам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благоприятных условий для создания и обеспечения функционирования немуниципальных (коммерческих, некоммерческих) организаций, в том числе социально ориентированных некоммерческих организаций, обеспечения их поддержкой (финансовой, консультационной, информационной), обеспечение вовлечения общественности.</w:t>
            </w:r>
          </w:p>
        </w:tc>
      </w:tr>
      <w:tr>
        <w:trPr>
          <w:trHeight w:val="266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1: 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.</w:t>
            </w:r>
          </w:p>
        </w:tc>
      </w:tr>
      <w:tr>
        <w:trPr>
          <w:trHeight w:val="283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4. Укрепление общественного здоровья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и проведение физкультурных мероприятий и массовых спорти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азвитие массового спорта среди различных групп на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0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1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4:00Z</dcterms:created>
  <dc:creator>ДЭП</dc:creator>
  <dc:description/>
  <cp:keywords/>
  <dc:language>en-US</dc:language>
  <cp:lastModifiedBy>Сергей Владимирович Гужва</cp:lastModifiedBy>
  <cp:lastPrinted>2022-11-29T09:16:00Z</cp:lastPrinted>
  <dcterms:modified xsi:type="dcterms:W3CDTF">2022-11-30T03:52:00Z</dcterms:modified>
  <cp:revision>101</cp:revision>
  <dc:subject/>
  <dc:title/>
</cp:coreProperties>
</file>