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.11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06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  и реализации», в связи с уточнением объёмов бюджетных ассигнований                                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  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829 242,5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28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49 001,01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0 405,643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1 779,714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48 770,245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национальных (региональных) проект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1.2022 № 2406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33 219,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674,7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733,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8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1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52 717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0 240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844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204,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24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134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31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574,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574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556 989,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9 485,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549,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62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1 409,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96 921,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8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1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22 417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045,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185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3 491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5 591,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27 104,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351,8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611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36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 693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 280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1 404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351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611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36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69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8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404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253,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51,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253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51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9 242,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9 28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779,7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8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1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4 670,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845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5 961,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9 242,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9 28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779,7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8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1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4 670,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845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5 961,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5 251,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779,7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8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1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40 680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5 961,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8:00Z</dcterms:created>
  <dc:creator>ДЭП</dc:creator>
  <dc:description/>
  <cp:keywords/>
  <dc:language>en-US</dc:language>
  <cp:lastModifiedBy>Сергей Владимирович Гужва</cp:lastModifiedBy>
  <cp:lastPrinted>2022-11-25T09:50:00Z</cp:lastPrinted>
  <dcterms:modified xsi:type="dcterms:W3CDTF">2022-11-28T05:43:00Z</dcterms:modified>
  <cp:revision>11</cp:revision>
  <dc:subject/>
  <dc:title/>
</cp:coreProperties>
</file>