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1778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  <w:r>
        <w:rPr>
          <w:rFonts w:eastAsia="Calibri"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80-п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eastAsia="Calibri" w:cs="Arial" w:ascii="Arial" w:hAnsi="Arial"/>
          <w:b w:val="false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3 год и плановый период 2024 и 2025 годов администрация города Нефтеюганска постановляе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я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), а именно: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мущество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-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ави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83 953,30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2 556,00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5 437,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7 297,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78 110,4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2026-2030 годы – 390 552,000 тыс. руб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021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1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80-п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0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52"/>
        <w:gridCol w:w="976"/>
        <w:gridCol w:w="1680"/>
        <w:gridCol w:w="1320"/>
        <w:gridCol w:w="1800"/>
        <w:gridCol w:w="7"/>
        <w:gridCol w:w="1703"/>
        <w:gridCol w:w="1695"/>
        <w:gridCol w:w="6"/>
        <w:gridCol w:w="1988"/>
        <w:gridCol w:w="1560"/>
      </w:tblGrid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(основное мероприятие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00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597,217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70,8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597,217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70,8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8,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41,500</w:t>
            </w:r>
          </w:p>
        </w:tc>
      </w:tr>
      <w:tr>
        <w:trPr>
          <w:trHeight w:val="69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5 356,09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85,1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9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 868,9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682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 410,500</w:t>
            </w:r>
          </w:p>
        </w:tc>
      </w:tr>
      <w:tr>
        <w:trPr>
          <w:trHeight w:val="5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5 356,09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85,19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 009,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 868,9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 682,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3 410,500</w:t>
            </w:r>
          </w:p>
        </w:tc>
      </w:tr>
      <w:tr>
        <w:trPr>
          <w:trHeight w:val="1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сноса (демонтажа) нежилых объектов/сооружений недвижимости, за исключением объектов коммунальной инфраструктуры (показатель 6)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 953,309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362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 953,309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43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 953,30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 953,30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 953,30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3 953,309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556,0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437,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 297,2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110,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0 552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78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25" w:hRule="atLeast"/>
        </w:trPr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397" w:gutter="0" w:header="0" w:top="567" w:footer="0" w:bottom="39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9:00Z</dcterms:created>
  <dc:creator>JuravlevaEs</dc:creator>
  <dc:description/>
  <cp:keywords/>
  <dc:language>en-US</dc:language>
  <cp:lastModifiedBy>Сергей Владимирович Гужва</cp:lastModifiedBy>
  <cp:lastPrinted>2022-11-22T15:51:00Z</cp:lastPrinted>
  <dcterms:modified xsi:type="dcterms:W3CDTF">2022-11-24T04:35:00Z</dcterms:modified>
  <cp:revision>173</cp:revision>
  <dc:subject/>
  <dc:title/>
</cp:coreProperties>
</file>