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28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1.2022</w:t>
        <w:tab/>
        <w:tab/>
        <w:tab/>
        <w:tab/>
        <w:tab/>
        <w:tab/>
        <w:tab/>
        <w:tab/>
        <w:tab/>
        <w:tab/>
        <w:t xml:space="preserve">        № 2364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3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шт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76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а именно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8 259 291,88849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988 283,658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033 293,33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75 676,5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81 764,4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680 274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1 935 997,04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30 070,31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532 014,73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46 059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47 578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680 274,00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6 224 557,0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525 847,7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3 479 134,5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07 495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12 079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8 737,8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2 144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2 120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2 107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1.2022 № 2364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14"/>
          <w:szCs w:val="28"/>
        </w:rPr>
      </w:pPr>
      <w:r>
        <w:rPr>
          <w:rFonts w:eastAsia="Calibri"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tbl>
      <w:tblPr>
        <w:tblW w:w="15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"/>
        <w:gridCol w:w="86"/>
        <w:gridCol w:w="322"/>
        <w:gridCol w:w="2021"/>
        <w:gridCol w:w="43"/>
        <w:gridCol w:w="80"/>
        <w:gridCol w:w="1569"/>
        <w:gridCol w:w="2122"/>
        <w:gridCol w:w="6"/>
        <w:gridCol w:w="1416"/>
        <w:gridCol w:w="143"/>
        <w:gridCol w:w="1420"/>
        <w:gridCol w:w="1418"/>
        <w:gridCol w:w="1420"/>
        <w:gridCol w:w="1274"/>
        <w:gridCol w:w="144"/>
        <w:gridCol w:w="1273"/>
      </w:tblGrid>
      <w:tr>
        <w:trPr>
          <w:trHeight w:val="326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1"/>
                <w:szCs w:val="21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31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18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 5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32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 6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 9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45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2, 1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9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9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 7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7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4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0 3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3 8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 9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 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 3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5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11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 557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3 41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140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17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06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0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06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0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5, 16, 1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504 71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26 94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777 77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869 14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81 51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387 62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5 570,0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5 424,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708 3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29 0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777 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052 5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81 5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387 6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5 77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7 4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1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,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 78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 5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9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35,6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63,4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992,2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989,2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203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 977,10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21,20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974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06,559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4,35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 653,77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50,77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 203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 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16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6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 807,9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7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45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4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6, 7, 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13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1 917,80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7 648,4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97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52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38,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98 737,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 365,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022,8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006,3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207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1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58 7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 6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 3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1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58 7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 6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 3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1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931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58 7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 6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 3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1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497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58 7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 6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 3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1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70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259 2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8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88 2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33 29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5 6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1 7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224 55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25 8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479 1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35 9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0 07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2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6 0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 5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</w:tr>
      <w:tr>
        <w:trPr>
          <w:trHeight w:val="770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2 952,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2 02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0 923,5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6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504 71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26 94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777 77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869 14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81 51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387 62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5 570,0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5 424,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601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66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77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86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5 6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1 7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000</w:t>
            </w:r>
          </w:p>
        </w:tc>
      </w:tr>
      <w:tr>
        <w:trPr>
          <w:trHeight w:val="678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8 7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53 3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 3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249 5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2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9 9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5 6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6 0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7 5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000</w:t>
            </w:r>
          </w:p>
        </w:tc>
      </w:tr>
      <w:tr>
        <w:trPr>
          <w:trHeight w:val="1082" w:hRule="atLeast"/>
        </w:trPr>
        <w:tc>
          <w:tcPr>
            <w:tcW w:w="5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5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00 2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8 0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4 8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8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9 0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714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 6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62 6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9 1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9 8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1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 2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916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7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45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4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15 4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66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61 8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6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02 7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 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6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5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9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059 2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82 185,97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389 8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7 6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7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7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0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 7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7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4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Сергей Владимирович Гужва</cp:lastModifiedBy>
  <cp:lastPrinted>2022-11-17T14:36:00Z</cp:lastPrinted>
  <dcterms:modified xsi:type="dcterms:W3CDTF">2022-11-22T09:04:00Z</dcterms:modified>
  <cp:revision>998</cp:revision>
  <dc:subject/>
  <dc:title/>
</cp:coreProperties>
</file>