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2</w:t>
        <w:tab/>
        <w:tab/>
        <w:tab/>
        <w:tab/>
        <w:tab/>
        <w:tab/>
        <w:tab/>
        <w:tab/>
        <w:tab/>
        <w:tab/>
        <w:t xml:space="preserve">        № 2342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, Поручением главы города Нефтеюганска                 от 13.07.2022 № Исх-3530-2 «Об определении ответственных по реализации муниципальных программ», в связи с формированием проекта бюджета на     2023 год и плановый период 2024-2025 годо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ем администрации города Нефтеюганска                              от 27.09.2022 № 1951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, а именно: в п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иложении                                                    к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Доступная среда в городе Нефтеюганске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299,667</w:t>
            </w:r>
            <w:r>
              <w:rPr>
                <w:b w:val="false"/>
                <w:bCs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022 год – 4 513,3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023 год – 786,302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5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6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8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9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30 год – 0,0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ы 1, 2, 3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заместителя главы города Д.В.Пайвина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tLeast" w:line="160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tLeast" w:line="160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22 № 2342-п</w:t>
        <w:tab/>
      </w:r>
    </w:p>
    <w:p>
      <w:pPr>
        <w:pStyle w:val="Normal"/>
        <w:spacing w:lineRule="atLeast" w:line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suppressAutoHyphens w:val="true"/>
        <w:autoSpaceDE w:val="false"/>
        <w:ind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Целевые показатели муниципальной программы </w:t>
      </w:r>
    </w:p>
    <w:p>
      <w:pPr>
        <w:pStyle w:val="Normal"/>
        <w:suppressAutoHyphens w:val="true"/>
        <w:autoSpaceDE w:val="false"/>
        <w:ind w:right="-567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ar-SA"/>
        </w:rPr>
      </w:r>
    </w:p>
    <w:tbl>
      <w:tblPr>
        <w:tblW w:w="1485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2"/>
        <w:gridCol w:w="3578"/>
        <w:gridCol w:w="1242"/>
        <w:gridCol w:w="1019"/>
        <w:gridCol w:w="850"/>
        <w:gridCol w:w="851"/>
        <w:gridCol w:w="850"/>
        <w:gridCol w:w="966"/>
        <w:gridCol w:w="1417"/>
      </w:tblGrid>
      <w:tr>
        <w:trPr>
          <w:trHeight w:val="6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hanging="17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показател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 xml:space="preserve">Наименование целевых показателей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соисполнитель за достижение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2025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за период с 2026г. по 203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Доля доступных объектов социальной сферы, находящихся в муниципальной собственности, от общего объёма приоритетных объектов, доступных для инвалидов (%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митет культуры и туризма администрации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администрации гор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Комитет физической культуры и спорта администрации гор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6,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9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9,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69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69,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 (ед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ar-SA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ar-SA"/>
              </w:rPr>
              <w:t>администрации гор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8</w:t>
            </w:r>
          </w:p>
        </w:tc>
      </w:tr>
    </w:tbl>
    <w:p>
      <w:pPr>
        <w:pStyle w:val="Normal"/>
        <w:spacing w:lineRule="atLeast" w:line="160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spacing w:lineRule="atLeast" w:line="160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tbl>
      <w:tblPr>
        <w:tblW w:w="14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38"/>
        <w:gridCol w:w="2420"/>
        <w:gridCol w:w="8"/>
        <w:gridCol w:w="2042"/>
        <w:gridCol w:w="8"/>
        <w:gridCol w:w="1093"/>
        <w:gridCol w:w="680"/>
        <w:gridCol w:w="1021"/>
        <w:gridCol w:w="709"/>
        <w:gridCol w:w="850"/>
        <w:gridCol w:w="992"/>
      </w:tblGrid>
      <w:tr>
        <w:trPr>
          <w:trHeight w:val="41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роприяти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сточники финансирования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упп населения (1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56,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86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56,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86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Комитет физической культуры и спорт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 299,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513,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86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 299,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513,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86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, портфелям проектов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 299,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513,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86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 299,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513,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86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и земельных отно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56,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86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56,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86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4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</w:t>
            </w:r>
            <w:r>
              <w:rPr>
                <w:rFonts w:cs="Times New Roman" w:ascii="Times New Roman" w:hAnsi="Times New Roman"/>
                <w:b w:val="false"/>
              </w:rPr>
              <w:t>изической культуры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спорт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5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160"/>
        <w:ind w:left="991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160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spacing w:lineRule="atLeast" w:line="160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6"/>
        <w:gridCol w:w="8254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8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правления расходов структурного элемен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(основного мероприятия)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ь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адача 1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комплекса мероприятий по проектированию и устройству пандусов, поручней, биотуалетов, индукционных портативных систем в муниципальных учреждениях образования, культуры, физической культуры и спорта, структурных подразделениях администрации города Нефтеюганска, по приобретению и установке роллопандусов, пандусов из металлоконструкций, специального оборудования «Беспроводная система вызова помощника», приобретению пандусов-книжек, тактильно-визуальных знаков доступности (тактильно-звуковых мнемосхем, тактильных табличек и вывесок, визуальных разметок и указателей), лестничных подъемных платформ и ступенькоходов в муниципальных учреждениях, а также проектирование и паспортизация объектов социальной инфраструктуры на соответствие требованиям доступности для инвалидов и маломобильных групп населения.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left="-22" w:right="-59" w:firstLine="22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мероприятий по приспособлению жилых помещений и общего имущества в многоквартирных домах для беспрепятственного доступа к ним инвалидов и других маломобильных групп населения установка пандусов, откидных пандус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529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18:00Z</dcterms:created>
  <dc:creator>ДЭП</dc:creator>
  <dc:description/>
  <cp:keywords/>
  <dc:language>en-US</dc:language>
  <cp:lastModifiedBy>Сергей Владимирович Гужва</cp:lastModifiedBy>
  <cp:lastPrinted>2022-11-15T17:13:00Z</cp:lastPrinted>
  <dcterms:modified xsi:type="dcterms:W3CDTF">2022-11-17T09:48:00Z</dcterms:modified>
  <cp:revision>15</cp:revision>
  <dc:subject/>
  <dc:title/>
</cp:coreProperties>
</file>