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11.2022</w:t>
        <w:tab/>
        <w:tab/>
        <w:tab/>
        <w:tab/>
        <w:tab/>
        <w:tab/>
        <w:tab/>
        <w:tab/>
        <w:tab/>
        <w:tab/>
        <w:t xml:space="preserve">        № 2341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с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49,8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0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9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71,55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 78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8 256 786,71149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85 778,481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033 293,3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75 676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1 764,4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80 274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933 491,87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27 565,14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32 014,7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6 05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47 578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80 274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6 224 557,0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525 847,7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 479 134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37,8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44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национальных (региональных)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 504 714,26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 726 943,06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 777 771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35 570,06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45 424,96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90 145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5 869 144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 481 518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 387 626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, 3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22 № 234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2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,4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9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,55428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781</w:t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2021"/>
        <w:gridCol w:w="43"/>
        <w:gridCol w:w="80"/>
        <w:gridCol w:w="15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4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22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5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5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9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8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679,6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5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273,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6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 8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 4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 813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5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504 7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7 77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869 1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7 62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5 570,0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708 3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9 0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7 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052 5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7 6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5 7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 4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 7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35,6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992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 977,10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2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6,5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 653,7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 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1 917,8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97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37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022,8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1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9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1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9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1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9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9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1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9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0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256 7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85 7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33 2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24 5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25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79 1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33 4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7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2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77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504 7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7 77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869 1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7 62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5 570,0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599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8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5 2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6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3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246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7 4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5 6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108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00 6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 4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 8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0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14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63 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9 5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9 8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1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2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1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15 4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61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02 7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059 2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2 185,9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9 8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7 6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7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8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6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5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2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"/>
        <w:gridCol w:w="6895"/>
        <w:gridCol w:w="7655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именование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Цель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80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1: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2: Стимулирование жилищного строительства.</w:t>
            </w:r>
          </w:p>
        </w:tc>
      </w:tr>
      <w:tr>
        <w:trPr>
          <w:trHeight w:val="394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«Стимулирование развития жилищ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комплексное освоение территории в целях строительства жиль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строительство инженерных сетей для увеличения объемов жилищного строительства.</w:t>
            </w:r>
          </w:p>
        </w:tc>
      </w:tr>
      <w:tr>
        <w:trPr>
          <w:trHeight w:val="2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</w:tr>
      <w:tr>
        <w:trPr>
          <w:trHeight w:val="32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Цель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роительства</w:t>
            </w:r>
          </w:p>
        </w:tc>
      </w:tr>
      <w:tr>
        <w:trPr>
          <w:trHeight w:val="728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3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аварийного жилого фон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и расселение строений, приспособленных для проживания.</w:t>
            </w:r>
          </w:p>
        </w:tc>
      </w:tr>
      <w:tr>
        <w:trPr>
          <w:trHeight w:val="410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91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риобретение жилья в целях реализации полномочий в области жилищных отношений, установленных законодательством Российской Федераци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.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Реализация мероприятия осуществляется в рамках национального проекта «Жилье и городская среда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Мероприятие направлено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приобретение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выплату возмещения за изымаемый земельный участок и расположенный на нем объект недвижимости.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08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5: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414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«Развитие жилищной сферы»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.10.202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47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(далее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).</w:t>
            </w:r>
          </w:p>
        </w:tc>
      </w:tr>
      <w:tr>
        <w:trPr>
          <w:trHeight w:val="332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Создание условий для развития жилищного строительства</w:t>
            </w:r>
          </w:p>
        </w:tc>
      </w:tr>
      <w:tr>
        <w:trPr>
          <w:trHeight w:val="56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6: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41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4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 - реализация функций заказчика по строительству объектов, выполнение проектных, проектно-изыскательских и строительно-монтажны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5A90E4531962EAB6106A82245BCA72283ED500560850BEF8969C84BDB3F37FF1A29D924806F89F04o7E" TargetMode="External"/><Relationship Id="rId7" Type="http://schemas.openxmlformats.org/officeDocument/2006/relationships/hyperlink" Target="consultantplus://offline/ref=B55A90E4531962EAB6106A82245BCA722332D50E510A0DB4F0CF90860BoAE" TargetMode="External"/><Relationship Id="rId8" Type="http://schemas.openxmlformats.org/officeDocument/2006/relationships/hyperlink" Target="consultantplus://offline/ref=B55A90E4531962EAB6106A82245BCA722937DF0F510750BEF8969C84BDB3F37FF1A29D9104o0E" TargetMode="External"/><Relationship Id="rId9" Type="http://schemas.openxmlformats.org/officeDocument/2006/relationships/hyperlink" Target="consultantplus://offline/ref=B55A90E4531962EAB6106A82245BCA722937DF0F510750BEF8969C84BDB3F37FF1A29D9604o0E" TargetMode="External"/><Relationship Id="rId10" Type="http://schemas.openxmlformats.org/officeDocument/2006/relationships/hyperlink" Target="consultantplus://offline/ref=B55A90E4531962EAB6106A82245BCA722937DF0F510750BEF8969C84BDB3F37FF1A29D924900o2E" TargetMode="External"/><Relationship Id="rId11" Type="http://schemas.openxmlformats.org/officeDocument/2006/relationships/hyperlink" Target="consultantplus://offline/ref=B55A90E4531962EAB6106A82245BCA722937DF0F500650BEF8969C84BDB3F37FF1A29D914F00o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Сергей Владимирович Гужва</cp:lastModifiedBy>
  <cp:lastPrinted>2022-10-31T15:33:00Z</cp:lastPrinted>
  <dcterms:modified xsi:type="dcterms:W3CDTF">2022-11-15T11:31:00Z</dcterms:modified>
  <cp:revision>956</cp:revision>
  <dc:subject/>
  <dc:title/>
</cp:coreProperties>
</file>