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1115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11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26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Федеральным законом от 28.06.214 № 172-ФЗ «О стратегическом планировании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</w:t>
        <w:br/>
        <w:t>округа – Югры от 05.08.2021 № 289-п «О порядке разработки и реализации государственных программ Ханты-Мансийского автономного округа – Югры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  <w:br/>
        <w:t>от 15.11.2018 № 600-п «Об утверждении муниципальной программы города Нефтеюганска «Развитие физической культуры и спорта в городе Нефтеюганске» (с изменениями, внесенными постановлениями администрации города от 15.02.2019 № 67-п, от 15.03.2019 № 107-п, от 25.03.2019 № 124-п,</w:t>
        <w:br/>
        <w:t>от 09.04.2019 № 162-п, от 14.05.2019 № 241-п, от 05.09.2019 № 876-п,</w:t>
        <w:br/>
        <w:t>от 23.09.2019 № 975-п, от 11.11.2019 № 1251-п, от 21.11.2019 № 1295-п,</w:t>
        <w:br/>
        <w:t>от 10.02.2020 № 163-п, от 20.03.2020 № 427-п, от 14.04.2020 № 571-п,</w:t>
        <w:br/>
        <w:t xml:space="preserve">от 15.05.2020 № 737-п, от 18.09.2020 № 1550-п, от 06.10.2020 № 1714-п, </w:t>
        <w:br/>
        <w:t xml:space="preserve">от 20.11.2020 № 2010-п, от 14.12.2020 № 2188-п, от 17.02.2021 №181-п, </w:t>
        <w:br/>
        <w:t xml:space="preserve">от 13.04.2021 № 510-п, от 21.06.2021 № 960-п, 22.07.2021 № 1210-п, </w:t>
        <w:br/>
        <w:t xml:space="preserve">от 26.08.2021 № 1443-п, от 27.10.2021 № 1828-п, от 23.11.2021 № 1984-п, </w:t>
        <w:br/>
        <w:t xml:space="preserve">от 30.12.2021 № 2260-п, от 16.02.2022 № 225-п, от 01.03.2022 № 302-п, </w:t>
        <w:br/>
        <w:t xml:space="preserve">от 25.04.2022 № 766-п, от 13.07.2022 № 1361-п, 05.09.2022 № 1786-п, </w:t>
        <w:br/>
        <w:t>от 23.09.2022 № 1918-п следующие измен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а именно: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муниципальной программы 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Увеличение доли населения, систематически занимающегося физической культурой и спортом, в общей численности населения с 23,7% до 46,0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Увеличение уровня обеспеченности населения спортивными сооружениями исходя из единовременной пропускной способности объектов спорта с 24,8% до 33,5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Увеличение доли граждан среднего возраста, систематически занимающихся физической культурой и спортом, в общей численности граждан среднего возраста с 14,5% до 41,0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Увеличение доли граждан старшего возраста, систематически занимающихся физической культурой и спортом в общей численности граждан старшего возраста с 2,7% до 6,5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Увеличение доли детей и молодежи, систематически занимающихся физической культурой и спортом, в общей численности детей и молодежи с 40,5% до 61,0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14,6% до 20,6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30% до 42,5%, из них учащихся и студентов – с 40% до 72,5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с 30,2% до 60,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Увеличение количества участников мероприятий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 с 224 до 474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сфере физической культуры и спорта (% от числа опрошенных), 86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мограф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50% до 75%.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муниципальной программы «Развитие физической культуры и спорта в городе Нефтеюганске» (далее – муниципальная программа) 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ового обеспечения муниципальной программы: 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  <w:tab/>
              <w:t xml:space="preserve">                                      7 774 256,01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  <w:tab/>
              <w:t xml:space="preserve">                                    774 798,301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 1 141 220,558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</w:t>
              <w:tab/>
              <w:t xml:space="preserve">                                 1 256 586,037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</w:t>
              <w:tab/>
              <w:t xml:space="preserve">                                 1 058 493,294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</w:t>
              <w:tab/>
              <w:t xml:space="preserve">                 3 543 157,820 тыс. 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  <w:tab/>
              <w:t xml:space="preserve">                                         1 903,20024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  <w:tab/>
              <w:t xml:space="preserve">                                       829,30024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      524,90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 549,0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0,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  <w:tab/>
              <w:t xml:space="preserve">                                  1 277 898,72676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  <w:tab/>
              <w:t xml:space="preserve">                                  21 055,04676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   407 595,56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517 514,56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331 733,56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0,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  <w:tab/>
              <w:t xml:space="preserve">                                      6 178 354,408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  <w:tab/>
              <w:t xml:space="preserve">                                    671 661,479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    703 744,198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709 166,577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697 403,834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3 396 378,32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  <w:tab/>
              <w:t xml:space="preserve">                                         316 099,675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  <w:tab/>
              <w:t xml:space="preserve">                                      81 252,475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      29 355,9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29 355,9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29 355,9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146 779,500 тыс. рублей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1 муниципальной программы изложить согласно приложению 1 к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Э.Х.Бугай</w:t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1843" w:hRule="atLeast"/>
        </w:trPr>
        <w:tc>
          <w:tcPr>
            <w:tcW w:w="15843" w:type="dxa"/>
            <w:tcBorders/>
          </w:tcPr>
          <w:p>
            <w:pPr>
              <w:pStyle w:val="Normal"/>
              <w:snapToGrid w:val="false"/>
              <w:ind w:left="12220" w:right="-10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220" w:right="-10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220" w:right="-10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left="122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222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2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1.11.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326-п</w:t>
            </w:r>
          </w:p>
          <w:p>
            <w:pPr>
              <w:pStyle w:val="Normal"/>
              <w:ind w:left="122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2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блица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1559"/>
        <w:gridCol w:w="1418"/>
        <w:gridCol w:w="1134"/>
        <w:gridCol w:w="1275"/>
        <w:gridCol w:w="1418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4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г. по 2030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7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,5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</w:tc>
      </w:tr>
      <w:tr>
        <w:trPr>
          <w:trHeight w:val="9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5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детей и молодежи, систематически занимающихся физической культурой и спортом, в общей численности детей и молодежи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</w:t>
            </w:r>
          </w:p>
        </w:tc>
      </w:tr>
      <w:tr>
        <w:trPr>
          <w:trHeight w:val="1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учащихся и студентов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,5</w:t>
            </w:r>
          </w:p>
        </w:tc>
      </w:tr>
      <w:tr>
        <w:trPr>
          <w:trHeight w:val="1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величение количества участников мероприятий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, 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</w:tc>
      </w:tr>
      <w:tr>
        <w:trPr>
          <w:trHeight w:val="1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фере физической культуры и спорта (% от числа опрош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вышение уровня информированности населения о национальном проект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Демография» и его реализации на территории города Нефтеюганск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06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26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7799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053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5"/>
        <w:gridCol w:w="1771"/>
        <w:gridCol w:w="62"/>
        <w:gridCol w:w="1669"/>
        <w:gridCol w:w="1304"/>
        <w:gridCol w:w="1701"/>
        <w:gridCol w:w="1560"/>
        <w:gridCol w:w="1417"/>
        <w:gridCol w:w="1418"/>
        <w:gridCol w:w="1417"/>
        <w:gridCol w:w="1439"/>
      </w:tblGrid>
      <w:tr>
        <w:trPr>
          <w:trHeight w:val="435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структурного элемента (основного мероприятия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уктурный элемент (основное мероприятие)(их связь с целевыми показателями муниципальной программы)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5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80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 г. по 2030 г.</w:t>
            </w:r>
          </w:p>
        </w:tc>
      </w:tr>
      <w:tr>
        <w:trPr>
          <w:trHeight w:val="13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39" w:hRule="atLeast"/>
        </w:trPr>
        <w:tc>
          <w:tcPr>
            <w:tcW w:w="1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1.Развитие системы массовой физической культуры, подготовки спортивного резерва и спорта высших достижений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               (1, 3, 4, 5, 6, 7, 10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60 102,2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9,3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6 867,8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6 867,8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6 867,86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34 339,30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 409,6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860,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568,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568,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568,6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843,45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 409,6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860,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568,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568,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568,6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843,455</w:t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92,5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5,850</w:t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5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92,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5,850</w:t>
            </w:r>
          </w:p>
        </w:tc>
      </w:tr>
      <w:tr>
        <w:trPr>
          <w:trHeight w:val="159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отдыха и оздоровления детей (5)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9 226,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735,3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21,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21,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21,0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728, 000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6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 278,7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81,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81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81,5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947,6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601,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39,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39,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39,4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728, 000</w:t>
            </w:r>
          </w:p>
        </w:tc>
      </w:tr>
      <w:tr>
        <w:trPr>
          <w:trHeight w:val="69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09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.3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спортивного резерва и спорта высших достижений                          (1, 3, 5, 6, 8, 10)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239 086,4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4 844,5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04 311,4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16 001,3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24 560,11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 389 369,015</w:t>
            </w:r>
          </w:p>
        </w:tc>
      </w:tr>
      <w:tr>
        <w:trPr>
          <w:trHeight w:val="609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09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6 604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54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28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57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 352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09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 806 382,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8 042,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52 826,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52 070,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50 852,2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42 589,515</w:t>
            </w:r>
          </w:p>
        </w:tc>
      </w:tr>
      <w:tr>
        <w:trPr>
          <w:trHeight w:val="809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6 099,6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 35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 355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 355,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6 779,500</w:t>
            </w:r>
          </w:p>
        </w:tc>
      </w:tr>
      <w:tr>
        <w:trPr>
          <w:trHeight w:val="278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пор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рм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зн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1, 2, 3, 4, 5, 6, 7, 8, 10,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51,7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939,8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27,7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84,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03,20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9,30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4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325,999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13,59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2,5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77" w:hRule="atLeast"/>
        </w:trPr>
        <w:tc>
          <w:tcPr>
            <w:tcW w:w="4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  <w:p>
            <w:pPr>
              <w:pStyle w:val="Normal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322 866,9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5 679,1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6 328,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8 074,2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5 348,99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427 436,320</w:t>
            </w:r>
          </w:p>
        </w:tc>
      </w:tr>
      <w:tr>
        <w:trPr>
          <w:trHeight w:val="477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03,20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9,30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8 209,326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697,04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151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 626,9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 733,56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876 654,7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4 900,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1 295,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 542,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9 259,5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80 656,820</w:t>
            </w:r>
          </w:p>
        </w:tc>
      </w:tr>
      <w:tr>
        <w:trPr>
          <w:trHeight w:val="360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6 099,6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 35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 355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 355,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6 779,500</w:t>
            </w:r>
          </w:p>
        </w:tc>
      </w:tr>
      <w:tr>
        <w:trPr>
          <w:trHeight w:val="360" w:hRule="atLeast"/>
        </w:trPr>
        <w:tc>
          <w:tcPr>
            <w:tcW w:w="150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одпрограмма 2.Развитие материально-технической базы и спортивной инфраструктуры</w:t>
            </w:r>
          </w:p>
        </w:tc>
      </w:tr>
      <w:tr>
        <w:trPr>
          <w:trHeight w:val="395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 материально-технической базы учреждений сферы физической культуры и спорта                                 (1, 3, 4, 5, 6, 8, 10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58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58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58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5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71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инфраструктуры спорта в городе Нефтеюган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1, 2, 3, 4, 5, 6, 7, 8, 10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242 701,7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984,4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2 572,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5 144,8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 000,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8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47 331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2 443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9 887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 0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 370,3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984,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128,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257,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0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477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45 059,7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 342,4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2 572,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5 144,8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 000,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49 689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5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2 443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9 887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 0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 370,3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984,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128,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257,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0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0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одпрограмма 3.Организация деятельности в сфере физической культуры и спорта</w:t>
            </w:r>
          </w:p>
        </w:tc>
      </w:tr>
      <w:tr>
        <w:trPr>
          <w:trHeight w:val="308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онное обеспечение функционирования отрасли (1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6 329,3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776,6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32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 366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 144,3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 721,500</w:t>
            </w:r>
          </w:p>
        </w:tc>
      </w:tr>
      <w:tr>
        <w:trPr>
          <w:trHeight w:val="308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6 329,3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776,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3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 36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 144,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 721,5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иление социальной направленности муниципальной политики в сфере физической культуры и спорта (1, 3, 4, 5, 6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36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4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 329,3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776,6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32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366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44,3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 721,500</w:t>
            </w:r>
          </w:p>
        </w:tc>
      </w:tr>
      <w:tr>
        <w:trPr>
          <w:trHeight w:val="352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 329,3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776,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3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36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144,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 721,5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50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4.Укрепление общественного здоровья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я и проведение физкультурных мероприятий и массовых спортив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1, 3, 4, 5, 6, 9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4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74 256,0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4 798,3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41 220,5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56 586,0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58 493,29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543 157,820</w:t>
            </w:r>
          </w:p>
        </w:tc>
      </w:tr>
      <w:tr>
        <w:trPr>
          <w:trHeight w:val="365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03,20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9,30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4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77 898,726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055,04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7 595,5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7 514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1 733,5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178 354,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 661,4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03 744,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09 166,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97 403,8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96 378,32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6 099,6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 35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 355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 355,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6 779,500</w:t>
            </w:r>
          </w:p>
        </w:tc>
      </w:tr>
      <w:tr>
        <w:trPr>
          <w:trHeight w:val="420" w:hRule="atLeast"/>
        </w:trPr>
        <w:tc>
          <w:tcPr>
            <w:tcW w:w="477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ъек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09 542,6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25,4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2 572,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5 144,8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 000,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47 331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2 443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9 887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 0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 211,2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25,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128,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257,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0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ная часть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 451,7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 939,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 227,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 284,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903,20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829,30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524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54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2 325,999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1 013,59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64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67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222,5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96,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61,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64,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4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560 261,5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1 032,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7 420,3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0 157,0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8 493,29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543 157,820</w:t>
            </w:r>
          </w:p>
        </w:tc>
      </w:tr>
      <w:tr>
        <w:trPr>
          <w:trHeight w:val="167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8 241,3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41,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 510,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956,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 733,5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115 920,5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9 739,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3 554,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3 845,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2 403,8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96 378,320</w:t>
            </w:r>
          </w:p>
        </w:tc>
      </w:tr>
      <w:tr>
        <w:trPr>
          <w:trHeight w:val="448" w:hRule="atLeast"/>
        </w:trPr>
        <w:tc>
          <w:tcPr>
            <w:tcW w:w="4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6 099,6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 35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 355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 355,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6 779,500</w:t>
            </w:r>
          </w:p>
        </w:tc>
      </w:tr>
      <w:tr>
        <w:trPr>
          <w:trHeight w:val="256" w:hRule="atLeast"/>
        </w:trPr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528 861,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9 514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38 348,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51 142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58 194,1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 541 661,970</w:t>
            </w:r>
          </w:p>
        </w:tc>
      </w:tr>
      <w:tr>
        <w:trPr>
          <w:trHeight w:val="256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03,20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9,30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0 567,326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055,04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151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 626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 733,5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 080 291,5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6 377,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83 316,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83 610,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82 104,6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 394 882,470</w:t>
            </w:r>
          </w:p>
        </w:tc>
      </w:tr>
      <w:tr>
        <w:trPr>
          <w:trHeight w:val="128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6 099,6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 355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 355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 355,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6 779,5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92,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5,85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92,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5,85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42 701,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984,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2 572,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5 144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 00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01" w:hRule="atLeast"/>
        </w:trPr>
        <w:tc>
          <w:tcPr>
            <w:tcW w:w="30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47 331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2 443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9 887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 0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 370,3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984,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128,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257,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00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4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5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" w:hAnsi="TimesET" w:cs="TimesET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" w:hAnsi="TimesET" w:cs="TimesET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" w:hAnsi="TimesET" w:cs="TimesET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" w:hAnsi="TimesET" w:cs="TimesET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4:00Z</dcterms:created>
  <dc:creator>ДЭП</dc:creator>
  <dc:description/>
  <cp:keywords/>
  <dc:language>en-US</dc:language>
  <cp:lastModifiedBy>Сергей Владимирович Гужва</cp:lastModifiedBy>
  <cp:lastPrinted>2022-11-14T10:35:00Z</cp:lastPrinted>
  <dcterms:modified xsi:type="dcterms:W3CDTF">2022-11-14T11:32:00Z</dcterms:modified>
  <cp:revision>80</cp:revision>
  <dc:subject/>
  <dc:title/>
</cp:coreProperties>
</file>