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03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22</w:t>
        <w:tab/>
        <w:tab/>
        <w:tab/>
        <w:tab/>
        <w:tab/>
        <w:tab/>
        <w:tab/>
        <w:tab/>
        <w:tab/>
        <w:tab/>
        <w:t xml:space="preserve">         № 2307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16.09.2019 № 944-п «О комиссии по размещению нестационарных торговых объектов на территории города Нефтеюганска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8.12.2009 № 381-ФЗ                          «Об основах государственного регулирования торговой деятельности в Российской Федерации»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 от 14.05.2019 № 88-нп «О размещении нестационарных торговых объектов на территории города Нефтеюганск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е в постановление администрации города Нефтеюганска от 16.09.2019 № 944-п «О комиссии по размещению нестационарных торговых объектов на территории города Нефтеюганска», изложив приложение 1 к постановлению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6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возложить на заместителя главы города – директора департамента финансов администрации города Н.С.Халез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ы города Нефтеюганска                                                                 П.В.Гусенков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0.11.2022 № 2307-п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размещению нестационарных торговых объ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Нефтеюган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го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фтеюганска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заместитель главы города – директор департамента финансов администрации города Нефтеюганска, координирующий деятельность департамента экономического развития администрации города Нефтеюганска, замест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едседа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пециалист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редприниматель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ребительского рын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номического разви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дминистрации го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секрет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10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, координирующий деятельность департамента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, координирующий деятельность департамента жилищно-коммунального хозяйства 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департамента экономического развития 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юридическо-правового управления 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службы муниципального контроля 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Нефтеюганска (по согласова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2:00Z</dcterms:created>
  <dc:creator>USER</dc:creator>
  <dc:description/>
  <cp:keywords/>
  <dc:language>en-US</dc:language>
  <cp:lastModifiedBy>Сергей Владимирович Гужва</cp:lastModifiedBy>
  <cp:lastPrinted>2022-11-10T13:52:00Z</cp:lastPrinted>
  <dcterms:modified xsi:type="dcterms:W3CDTF">2022-11-14T06:53:00Z</dcterms:modified>
  <cp:revision>59</cp:revision>
  <dc:subject/>
  <dc:title/>
</cp:coreProperties>
</file>