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2022</w:t>
        <w:tab/>
        <w:tab/>
        <w:tab/>
        <w:tab/>
        <w:tab/>
        <w:tab/>
        <w:tab/>
        <w:tab/>
        <w:tab/>
        <w:tab/>
        <w:t xml:space="preserve">        № 2189-п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Нефтеюганс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Нефтеюганска от 05.04.2021 № 459-п «Об утверждении перечня организаций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06.10.2003 № 131-ФЗ                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ставом города Нефтеюганс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Нефтеюганска от 05.04.2021 № 459-п «Об утверждении перечня организаций              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города Нефтеюганска от 05.04.2021 № 459-п «Об утверждении перечня организац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бъектов, расположенных на территории города Нефтеюганска, на прилегающих территориях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784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Виз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а – директор департамента финан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экономическ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иректор департамен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дела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юридичес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С.Хале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А.Григорь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Ю.Журавл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Н.Иванчик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ом отдела развития предпринимательства и потребительского рынка департамента экономического развития администрации города Ю.В.Ильи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: 23 77 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Рассылка: ДЭР, 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  <w:p>
    <w:pPr>
      <w:pStyle w:val="Head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 w:val="false"/>
      <w:color w:val="000080"/>
      <w:sz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WW21">
    <w:name w:val="WW-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4:04:00Z</dcterms:created>
  <dc:creator>Пользователь</dc:creator>
  <dc:description/>
  <cp:keywords/>
  <dc:language>en-US</dc:language>
  <cp:lastModifiedBy>Богданова Оксана Юрьевна</cp:lastModifiedBy>
  <cp:lastPrinted>2022-10-20T16:35:00Z</cp:lastPrinted>
  <dcterms:modified xsi:type="dcterms:W3CDTF">2022-11-02T04:04:00Z</dcterms:modified>
  <cp:revision>2</cp:revision>
  <dc:subject/>
  <dc:title/>
</cp:coreProperties>
</file>