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Думы города «О признании утратившими силу отдельных решений Думы города Нефтеюга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 соответствии   с законом Ханты-Мансийского округа-Югра от 23.12.2021 № 109-оз «О внесении изменения в статью 8 Закона Ханты-Мансийского округа-Югры «О градостроительной деятельности на территории Ханты-Мансийского автономного округа-Югры» (далее –Закон) местные нормативы градостроительного проектирования и изменения, внесенные в местные нормативы градостроительного проектирования, утверждаются местной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оложений Закона и учитывая постановление администрации города Нефтеюганска от 20.10.2022 № 2156-п «Об утверждении местных нормативов градостроительного проектирования города Нефтеюганска» предлагаем нижеперечисленные решения Думы города Нефтеюганска считать утратившими силу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30.04.2015 № 021-V «Об утверждении местных нормативов градостроительного проектирования города Нефтеюганска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4.09.2016 № 1334-V «Об утверждении местных нормативов градостроительного проектирования города Нефтеюганска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30.05.2018 № 380-VI «О внесении изменений в местные нормативы градостроительного проектирования города Нефтеюганск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7.02.2021 № 912-VI «О внесении изменений в местные нормативы градостроительного проектирования города Нефтеюганска»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Дополнительно информируем, что в проекте решения Думы города Нефтеюганска </w:t>
      </w:r>
      <w:r>
        <w:rPr>
          <w:b w:val="false"/>
          <w:sz w:val="28"/>
          <w:szCs w:val="28"/>
        </w:rPr>
        <w:t>«О признании утратившими силу отдельных решений Думы города Нефтеюганска» коррупциогенные факторы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А.С.Бондаренк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Жданова Ольга Александровна</w:t>
      </w:r>
    </w:p>
    <w:p>
      <w:pPr>
        <w:pStyle w:val="Normal"/>
        <w:suppressAutoHyphens w:val="true"/>
        <w:rPr/>
      </w:pPr>
      <w:r>
        <w:rPr/>
        <w:t>заместитель начальника отдела градостроительного</w:t>
      </w:r>
    </w:p>
    <w:p>
      <w:pPr>
        <w:pStyle w:val="Normal"/>
        <w:suppressAutoHyphens w:val="true"/>
        <w:rPr/>
      </w:pPr>
      <w:r>
        <w:rPr/>
        <w:t>развития и планировки территории</w:t>
      </w:r>
    </w:p>
    <w:p>
      <w:pPr>
        <w:pStyle w:val="Normal"/>
        <w:suppressAutoHyphens w:val="true"/>
        <w:rPr/>
      </w:pPr>
      <w:r>
        <w:rPr/>
        <w:t>тел.: 8 (3463) 24-65-69</w:t>
      </w:r>
      <w:r>
        <w:rPr>
          <w:b/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3"/>
        </w:tabs>
        <w:ind w:left="198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703"/>
        </w:tabs>
        <w:ind w:left="3063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423"/>
        </w:tabs>
        <w:ind w:left="378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4143"/>
        </w:tabs>
        <w:ind w:left="450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4863"/>
        </w:tabs>
        <w:ind w:left="52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5583"/>
        </w:tabs>
        <w:ind w:left="5943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6303"/>
        </w:tabs>
        <w:ind w:left="6663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7023"/>
        </w:tabs>
        <w:ind w:left="738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7743"/>
        </w:tabs>
        <w:ind w:left="81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4:00Z</dcterms:created>
  <dc:creator>GarkovAS</dc:creator>
  <dc:description/>
  <cp:keywords/>
  <dc:language>en-US</dc:language>
  <cp:lastModifiedBy>Жданова Ольга Александровна</cp:lastModifiedBy>
  <cp:lastPrinted>2022-11-16T15:29:00Z</cp:lastPrinted>
  <dcterms:modified xsi:type="dcterms:W3CDTF">2022-11-16T10:32:00Z</dcterms:modified>
  <cp:revision>8</cp:revision>
  <dc:subject/>
  <dc:title>ПРОЕКТ</dc:title>
</cp:coreProperties>
</file>