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5.11.2022</w:t>
        <w:tab/>
        <w:tab/>
        <w:tab/>
        <w:tab/>
        <w:tab/>
        <w:tab/>
        <w:tab/>
        <w:tab/>
        <w:tab/>
        <w:t xml:space="preserve">                    № 184-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Законом Ханты-Мансийского автоном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Югры                     от 21.02.2007 № 2-оз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 компенсации части родительской платы за присмотр    и уход за детьми в организациях, осуществляющих образовательную деятельность по реализации образовательной программы дошкольного образования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а образования и молодёжной политики Ханты-Мансийского автономного округа – Югры от 02.03.2017 № 3-нп          «Об утверждении Положений об установлении систем оплаты труда работников государственных образовательных организаций                                  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о Департаменте образования и молодёжной политики администрации города Нефтеюганска», постановлением администрации города Нефтеюганска                    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                   с действующим законодательством Российской Федерации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     и молодёжной политики администрации города Нефтеюганска»                                    (с изменениями, внесёнными приказами департамента образования                               и молодёжной политики администрации города Нефтеюганска от 25.09.2017               № 156-нп, от 20.03.2018 № 40-нп, от 16.04.2019 № 76-нп, от 25.10.2019               № 177-нп, от 04.03.2020 № 34-нп, от 06.07.2020 № 92-нп, от 21.10.2020                 № 159-нп, от 13.01.2021 № 4-нп, от 16.06.2021 № 94-нп, от 29.07.2021                          № 124-нп, от 29.09.2021 № 151-нп, от 25.11.2021 № 173-нп, от 04.05.2022                        № 50-нп, от 19.07.2022 № 86-нп) следующие изменения, а именно:                              в приложении к приказ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5.1 таблицы 1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24" w:type="dxa"/>
          <w:left w:w="134" w:type="dxa"/>
          <w:bottom w:w="5" w:type="dxa"/>
          <w:right w:w="128" w:type="dxa"/>
        </w:tblCellMar>
      </w:tblPr>
      <w:tblGrid>
        <w:gridCol w:w="719"/>
        <w:gridCol w:w="2542"/>
        <w:gridCol w:w="2835"/>
        <w:gridCol w:w="3543"/>
      </w:tblGrid>
      <w:tr>
        <w:trPr>
          <w:trHeight w:val="34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оплата за сбор </w:t>
            </w:r>
          </w:p>
          <w:p>
            <w:pPr>
              <w:pStyle w:val="Normal"/>
              <w:spacing w:lineRule="auto" w:line="256"/>
              <w:ind w:lef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и обработку   документов,   необходимых для   назначения  компенсации    родителям части   родительской платы за присмотр и уход </w:t>
            </w:r>
          </w:p>
          <w:p>
            <w:pPr>
              <w:pStyle w:val="Normal"/>
              <w:spacing w:lineRule="auto" w:line="256"/>
              <w:ind w:lef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за ребёнк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абсолютном размере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2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5" w:hanging="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ется в соответствии со статьями 60.2,149,151,152 Трудового кодекса            Российской  Федерации.</w:t>
            </w:r>
          </w:p>
          <w:p>
            <w:pPr>
              <w:pStyle w:val="Normal"/>
              <w:spacing w:lineRule="auto" w:line="256"/>
              <w:ind w:left="5" w:hanging="2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ормляется приказом  руководител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гласованию сторон в  зависимости от содержания и объёма (нормы) выполняемой  рабо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8.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8.2.Порядок согласования организационной структуры и штатного   расписания для бюджетных организаций, организационной структуры для  автономных организаций устанавливается Департаментом.». 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после его официального опубликования,                      за исключением подпункта 1.1 приказа, который вступает в силу после   официального опубликования и распространяет своё действие на правоотношения, возникшие с 01.11.202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Департамента     </w:t>
        <w:tab/>
        <w:tab/>
        <w:t xml:space="preserve">                                                       Н.А.Скоков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7:00Z</dcterms:created>
  <dc:creator>Пользователь</dc:creator>
  <dc:description/>
  <cp:keywords/>
  <dc:language>en-US</dc:language>
  <cp:lastModifiedBy>Сергей Владимирович Гужва</cp:lastModifiedBy>
  <cp:lastPrinted>2022-11-14T11:56:00Z</cp:lastPrinted>
  <dcterms:modified xsi:type="dcterms:W3CDTF">2022-11-28T06:42:00Z</dcterms:modified>
  <cp:revision>5</cp:revision>
  <dc:subject/>
  <dc:title/>
</cp:coreProperties>
</file>