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9"/>
        <w:rPr>
          <w:sz w:val="24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sz w:val="10"/>
          <w:szCs w:val="10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11.2022</w:t>
        <w:tab/>
        <w:tab/>
        <w:tab/>
        <w:tab/>
        <w:tab/>
        <w:tab/>
        <w:tab/>
        <w:tab/>
        <w:tab/>
        <w:tab/>
        <w:t xml:space="preserve">         № 183-нп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комитета культуры и туризма администрации города Нефтеюганска от 05.03.2018 № 33-нп                      «Об утверждении  Положения об установлении системы оплаты труда работников муниципальных учреждений культуры, подведомственных комитету культуры и туризма  администрации города Нефтеюганска»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Трудовым кодексом Российской Федерации, Федеральным законом от 30.12.2020 № 489-ФЗ «О молодежной политике                      в Российской Федерации», Уставом города Нефтеюганска,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Нефтеюганска от 31.05.2017 № 173-VI  «Об утверждении Положения                     о комитете культуры и туризма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целях приведения муниципального правового акта в соответствие с законодательством Российской Федерации приказываю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</w:t>
      </w:r>
      <w:r>
        <w:rPr>
          <w:szCs w:val="28"/>
        </w:rPr>
        <w:t>изменения в</w:t>
      </w:r>
      <w:r>
        <w:rPr/>
        <w:t xml:space="preserve"> приказ комитета культуры и туризма администрации города Нефтеюганска от 05.03.2018 № 33-нп «Об утверждении  Положения об установлении системы оплаты труда работников муниципальных учреждений культуры, подведомственных комитету культуры и туризма  администрации города Нефтеюганска»</w:t>
      </w:r>
      <w:r>
        <w:rPr>
          <w:szCs w:val="28"/>
        </w:rPr>
        <w:t xml:space="preserve"> (с изменениями, внесенными приказом комитета культуры и туризма </w:t>
      </w:r>
      <w:r>
        <w:rPr>
          <w:szCs w:val="28"/>
          <w:lang w:eastAsia="ko-KR"/>
        </w:rPr>
        <w:t>администрации города Нефтеюганска от 24.10.2018 № 157-нп), а именно: в приложении к приказу: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  <w:t>1.1.Абзац шестой пункта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  <w:t>«-молодой специалист - гражданин Российской Федерации в возрасте до 35 лет включительно (за исключением случаев, предусмотренных частью 3 статьи 6 Федерального закона от 30.12.2020 № 489-ФЗ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».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>1.2.Абзац седьмой пункта 1.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>1.3.Пункт 1.5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>1.4.Пункт 1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 xml:space="preserve">«1.6.Месячная заработная плата работника организации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 от 19.06.2000 № 82-ФЗ               «О минимальном размере оплаты труда»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далее - минимальный размер оплаты труда). 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  <w:t>В случае если региональным соглашением о минимальной заработной плате в Ханты-Мансийском автономном округе - Югре будет установлен размер минимальной заработной платы, отличный от размера, установленного Федеральным законом от 19.06.2000 № 82-ФЗ «О минимальном размере оплаты труда», то месячная заработная плата работника организации, полностью отработавшего за этот период норму рабочего времени и выполнившего нормы труда (трудовые обязанности), не может быть ниже минимальной заработной платы, установленной таким соглашением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>1.5.Пункт 2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  <w:t>«2.7.В локальных нормативных актах Учреждения, штатном расписании Учреждения, при заключении трудовых договоров с работниками Учреждения, наименования должностей руководителей, специалистов, служащих и рабочих, требования к квалификации должны соответствовать наименованиям должностей руководителей, специалистов, служащих и рабочих, требованиям к квалификации, предусмотренным Единым тарифно-квалификационным справочником работ и профессий рабочих, Единым квалификационным справочником должностей руководителей, специалистов и служащих и (или) соответствующими положениями профессиональных стандартов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>1.6.Пункт 6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>«6.2.Размер единовременной выплаты молодым специалистам составляет два месячных фонда оплаты труда по основной занимаемой должности.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  <w:t>Единовременная выплата молодым специалистам предоставляется один раз по основному месту работы не ранее чем через шесть месяцев и не позднее одного года с момента заключения трудового договора (дополнительного соглашения к Трудовому договору) по полученной специальности.».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  <w:t>1.7.Пункт 6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  <w:t>«6.3.В целях поддержки молодых специалистов,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. Выплата начисляется к должностному окладу (окладу) и не образуе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епартаменту по делам администрации города (Журавлев В.Ю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риказ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Н.Н.Поливенко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80"/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3EF96B82B8417AE3640330DAF017B9A00FFF6A688275AE78E6B331187183436FE574920BB6E8A31CA3A951E03DE429BkAg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6:00Z</dcterms:created>
  <dc:creator>30102new</dc:creator>
  <dc:description/>
  <cp:keywords/>
  <dc:language>en-US</dc:language>
  <cp:lastModifiedBy>Сергей Владимирович Гужва</cp:lastModifiedBy>
  <cp:lastPrinted>2022-11-16T12:04:00Z</cp:lastPrinted>
  <dcterms:modified xsi:type="dcterms:W3CDTF">2022-11-28T06:39:00Z</dcterms:modified>
  <cp:revision>179</cp:revision>
  <dc:subject/>
  <dc:title>             </dc:title>
</cp:coreProperties>
</file>