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21"/>
              <w:widowControl w:val="false"/>
              <w:jc w:val="both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</w:rPr>
              <w:t>от 24.11.2022</w:t>
            </w:r>
          </w:p>
        </w:tc>
        <w:tc>
          <w:tcPr>
            <w:tcW w:w="4779" w:type="dxa"/>
            <w:tcBorders/>
          </w:tcPr>
          <w:p>
            <w:pPr>
              <w:pStyle w:val="21"/>
              <w:widowControl w:val="false"/>
              <w:jc w:val="both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</w:rPr>
            </w:r>
          </w:p>
        </w:tc>
        <w:tc>
          <w:tcPr>
            <w:tcW w:w="1820" w:type="dxa"/>
            <w:tcBorders/>
          </w:tcPr>
          <w:p>
            <w:pPr>
              <w:pStyle w:val="21"/>
              <w:widowControl w:val="false"/>
              <w:jc w:val="both"/>
              <w:rPr>
                <w:rFonts w:ascii="Times New Roman CYR" w:hAnsi="Times New Roman CYR"/>
                <w:i/>
                <w:i/>
              </w:rPr>
            </w:pPr>
            <w:r>
              <w:rPr>
                <w:rFonts w:ascii="Times New Roman CYR" w:hAnsi="Times New Roman CYR"/>
                <w:i/>
              </w:rPr>
              <w:t xml:space="preserve">        № </w:t>
            </w:r>
            <w:r>
              <w:rPr>
                <w:rFonts w:ascii="Times New Roman CYR" w:hAnsi="Times New Roman CYR"/>
                <w:i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Web"/>
        <w:spacing w:before="280" w:afterAutospacing="0" w:after="0"/>
        <w:ind w:right="8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исполняющего обязанности директора </w:t>
      </w:r>
      <w:r>
        <w:rPr>
          <w:bCs/>
          <w:sz w:val="28"/>
        </w:rPr>
        <w:t xml:space="preserve">муниципального бюджетного общеобразовательного учреждения «Средняя общеобразовательная школа № 5 «Многопрофильная» </w:t>
      </w:r>
      <w:r>
        <w:rPr>
          <w:bCs/>
          <w:sz w:val="28"/>
          <w:szCs w:val="28"/>
        </w:rPr>
        <w:t xml:space="preserve">А.М.Ахметовой                            от 01.11.2022 № 774, председателя  </w:t>
      </w:r>
      <w:r>
        <w:rPr>
          <w:bCs/>
          <w:sz w:val="28"/>
        </w:rPr>
        <w:t>Нефтеюганской городской организации общероссийской общественной организации «Всероссийское общество инвалидов» Н.В.Бичуковой от 08.11.2022 № 179</w:t>
      </w:r>
      <w:r>
        <w:rPr>
          <w:bCs/>
          <w:sz w:val="28"/>
          <w:szCs w:val="28"/>
        </w:rPr>
        <w:t xml:space="preserve"> постановляю:                 </w:t>
        <w:tab/>
        <w:tab/>
        <w:t>1.Наградить: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.1.Почетной грамотой главы города Нефтеюганска:</w:t>
        <w:tab/>
      </w:r>
      <w:r>
        <w:rPr>
          <w:b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1.1.1.за высокое профессиональное мастерство, достигнутые успехи в труде и в связи с 45-летием со дня образования муниципального бюджетного общеобразовательного учреждения </w:t>
      </w:r>
      <w:r>
        <w:rPr>
          <w:bCs/>
          <w:sz w:val="28"/>
        </w:rPr>
        <w:t>«Средняя общеобразовательная школа № 5 «Многопрофильная»</w:t>
      </w:r>
      <w:r>
        <w:rPr>
          <w:sz w:val="28"/>
          <w:szCs w:val="28"/>
        </w:rPr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т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ию Самигул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оспитателя муниципального бюджетного 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ак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у Иван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ладшего воспитателя муниципального бюджетного 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цы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у Александ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елопроизводителя муниципального бюджетного общеобразовательного учреждения «Средняя общеобразовательная школа № 5 «Многопрофильная».</w:t>
            </w:r>
          </w:p>
        </w:tc>
      </w:tr>
    </w:tbl>
    <w:p>
      <w:pPr>
        <w:pStyle w:val="NormalWeb"/>
        <w:spacing w:beforeAutospacing="0" w:before="0" w:afterAutospacing="0" w:after="0"/>
        <w:ind w:right="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за высокое профессиональное мастерство, достигнутые успехи в труде и в связи с Международным днем инвалидов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ш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ю Лук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циального работника Нефтеюганской городской организации общероссийской общественной организации «Всероссийское общество инвалидо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за безупречную работу, достигнутые успехи в труде и в связи с            45-летием со дня образования муниципального бюджетного общеобразовательного учреждения «Средняя общеобразовательная школа № 5 «Многопрофильная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449"/>
        <w:gridCol w:w="5926"/>
      </w:tblGrid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ислам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илию Кимал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бород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у Ильгиз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шиниста по стирке бель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нц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ю Викто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руководи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матул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су Юнус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и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у Вячеслав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его воспита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у Юрь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итн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у Никола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ы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у Викто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я муниципального бюджетного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образовательного учреждения «Средняя общеобразовательная школа № 5 «Многопрофильная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за безупречную работу, достигнутые успехи в труде и в связи с Международным днем инвалидов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449"/>
        <w:gridCol w:w="5926"/>
      </w:tblGrid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итянск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ну Херсан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арикмахера-универсала Нефтеюганской городской организации общероссийской общественной организации «Всероссийское общество инвалидов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льц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хру Тах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стера по бисероплетению Нефтеюганской городской организации общероссийской общественной организации «Всероссийское общество инвалидо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83" w:firstLine="7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right="83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лавы города Нефтеюганска                                                                         А.В.Пастухо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21"/>
        <w:ind w:left="5040" w:firstLine="708"/>
        <w:jc w:val="both"/>
        <w:rPr>
          <w:rFonts w:ascii="Times New Roman CYR" w:hAnsi="Times New Roman CYR"/>
        </w:rPr>
      </w:pPr>
      <w:r>
        <w:rPr>
          <w:szCs w:val="28"/>
        </w:rPr>
        <w:t xml:space="preserve">от </w:t>
      </w:r>
      <w:r>
        <w:rPr>
          <w:rFonts w:ascii="Times New Roman CYR" w:hAnsi="Times New Roman CYR"/>
        </w:rPr>
        <w:t>24.11.2022 № 100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624" w:gutter="0" w:header="709" w:top="1134" w:footer="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38239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175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175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21" w:customStyle="1">
    <w:name w:val="Основной текст 21"/>
    <w:basedOn w:val="Normal"/>
    <w:qFormat/>
    <w:rsid w:val="00ff2d1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E64E0-6BF5-4FB0-957F-6BD34B08D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8</TotalTime>
  <Application>LibreOffice/7.4.7.2$Linux_X86_64 LibreOffice_project/40$Build-2</Application>
  <AppVersion>15.0000</AppVersion>
  <Pages>4</Pages>
  <Words>725</Words>
  <Characters>4137</Characters>
  <CharactersWithSpaces>485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Mash_buro</dc:creator>
  <dc:description/>
  <dc:language>en-US</dc:language>
  <cp:lastModifiedBy>Сергей Владимирович Гужва</cp:lastModifiedBy>
  <cp:lastPrinted>2022-11-23T11:36:00Z</cp:lastPrinted>
  <dcterms:modified xsi:type="dcterms:W3CDTF">2022-11-24T11:59:00Z</dcterms:modified>
  <cp:revision>8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