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right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2022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1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3.12.2021 № 109-оз «О внесении изменения в статью 8 Закона Ханты-Мансийского автономного округа - Югры «О градостроительной деятельности на территории Ханты-Мансийского автономного округа - Югры», учитывая постановление администрации города Нефтеюганска от 20.10.2022 № 2156-п «Об утверждении местных нормативов градостроительного проектирования города Нефтеюганска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Heading1"/>
        <w:tabs>
          <w:tab w:val="clear" w:pos="708"/>
          <w:tab w:val="left" w:pos="1134" w:leader="none"/>
        </w:tabs>
        <w:spacing w:lineRule="auto" w:line="312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ab/>
        <w:t>1.Признать утратившими силу следующие решения Думы города Нефтеюганска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4.2015 №1021-V «Об утверждении местных нормативов градостроительного проектирования города Нефтеюганска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9.2016 №1334-V «Об утверждении местных нормативов градостроительного проектирования города Нефтеюганска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5.2018 №380-VI «О внесении изменений в местные нормативы градостроительного проектирования города Нефтеюганска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2.2021 №912-VI «О внесении изменений в местные нормативы градостроительного проектирования города Нефтеюганск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после его опубликован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__ 2022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1:00Z</dcterms:created>
  <dc:creator>GarkovAS</dc:creator>
  <dc:description/>
  <cp:keywords/>
  <dc:language>en-US</dc:language>
  <cp:lastModifiedBy>Жданова Ольга Александровна</cp:lastModifiedBy>
  <cp:lastPrinted>2022-03-31T10:00:00Z</cp:lastPrinted>
  <dcterms:modified xsi:type="dcterms:W3CDTF">2022-11-01T04:27:00Z</dcterms:modified>
  <cp:revision>8</cp:revision>
  <dc:subject/>
  <dc:title>ПРОЕКТ</dc:title>
</cp:coreProperties>
</file>