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9.11.2022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 xml:space="preserve">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во исполнение решения Нефтеюганского районного суда Ханты-Мансийского автономного округа - Югры от 21.09.2022 по делу № 2а-2763/202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Вагина Игоря Васи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ё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.1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1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Уставом города Нефтеюганска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Вагину Игорю Васи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Банковская и страховая деятельность» (код 4.5), «Бытовое обслуживание» (код 3.3) использования земельного участка или объекта капитального строительства, расположенного по адресу: город Нефтеюганск, микрорайон 15, ул.Южная, земельный участок 18, кадастровый номер 86:20:0000075:155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52795" cy="7668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66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1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9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А.С., директор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начальни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О.А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градостроительного развития и планировки территории департамента градостроительства и земельных отношений администрации города Нефтеюганс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1-10T05:11:00Z</dcterms:modified>
  <cp:revision>99</cp:revision>
  <dc:subject/>
  <dc:title/>
</cp:coreProperties>
</file>