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регистрировано Управлением Министерства юстиции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по Ханты-Мансийскому автономному округу-Югре 12.10.202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гистрационный номер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8630400020220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сен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приведения Устава города Нефтеюганска в соответствие с Федеральным законом от 06.10.2003 №131-ФЗ «Об общих принципах организации местного самоуправления в Российской Федерации»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Внести в Устав города Нефтеюганска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в абзаце первом пункта 3 статьи 6.2 слово «администрации» исключить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часть 7 статьи 2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7.В случае временного отсутствия главы города (командировка, отпуск, временная нетрудоспособность и иное) его полномочия исполняет первый заместитель главы города либо по распоряжению главы города один из заместителей главы города, заместитель главы города – директор департамента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Э.Х. Бугай</w:t>
        <w:tab/>
        <w:t xml:space="preserve">     </w:t>
        <w:tab/>
        <w:tab/>
        <w:t xml:space="preserve">  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сентябр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-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9:00Z</dcterms:created>
  <dc:creator>GarkovAS</dc:creator>
  <dc:description/>
  <cp:keywords/>
  <dc:language>en-US</dc:language>
  <cp:lastModifiedBy>Duma</cp:lastModifiedBy>
  <cp:lastPrinted>2022-06-20T15:24:00Z</cp:lastPrinted>
  <dcterms:modified xsi:type="dcterms:W3CDTF">2022-10-14T05:09:00Z</dcterms:modified>
  <cp:revision>2</cp:revision>
  <dc:subject/>
  <dc:title>ДУМА  ГОРОДА  НЕФТЕЮГАНСКА</dc:title>
</cp:coreProperties>
</file>