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981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10"/>
          <w:szCs w:val="20"/>
        </w:rPr>
      </w:pPr>
      <w:r>
        <w:rPr>
          <w:rFonts w:cs="Pragmatica;Times New Roman" w:ascii="Pragmatica;Times New Roman" w:hAnsi="Pragmatica;Times New Roman"/>
          <w:b/>
          <w:sz w:val="1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aps/>
          <w:sz w:val="16"/>
          <w:szCs w:val="16"/>
        </w:rPr>
      </w:pPr>
      <w:r>
        <w:rPr>
          <w:rFonts w:cs="Pragmatica;Times New Roman" w:ascii="Pragmatica;Times New Roman" w:hAnsi="Pragmatica;Times New Roman"/>
          <w:b/>
          <w:caps/>
          <w:sz w:val="16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 объявлении конкурсного отбора кандидатов для включения в резерв управленческих кадров для замещения целевых управленческих должностей в муниципальных учреждениях, подведомственных комитету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физической культуры и спорта администрации города Нефтеюганска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решением Думы города Нефтеюганска от 21.02.2018 №335-</w:t>
      </w:r>
      <w:r>
        <w:rPr>
          <w:sz w:val="28"/>
          <w:szCs w:val="28"/>
          <w:lang w:val="en-US" w:bidi="ru-RU"/>
        </w:rPr>
        <w:t>VI</w:t>
      </w:r>
      <w:r>
        <w:rPr>
          <w:sz w:val="28"/>
          <w:szCs w:val="28"/>
          <w:lang w:bidi="ru-RU"/>
        </w:rPr>
        <w:t xml:space="preserve"> «Об утверждении Положения о комитете физической культуры и спорта администрации города Нефтеюганска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,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Объявить конкурсный отбор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андидатов для включения в резерв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Утвердить текст объявления о проведении конкурсного отбора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андидатов для включения в резерв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, согласно приложени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3.Отделу организационно-правового обеспечения (Матвеева О.Н.)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1.Обеспечить формирование и организацию работы комиссии по формированию резерва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2.Направить настоящее распоряжение в департамент по делам администрации города Нефтеюганска для его размещения на официальном сайте органов местного самоуправления города Нефтеюганска в сети Интернет и для опубликования в газете «Здравствуйте, нефтеюганцы!»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едседатель комитета                                                                 А.А.</w:t>
      </w:r>
      <w:r>
        <w:rPr>
          <w:sz w:val="28"/>
          <w:szCs w:val="28"/>
          <w:lang w:bidi="ru-RU"/>
        </w:rPr>
        <w:t xml:space="preserve"> Комарниц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</w:rPr>
        <w:t>к распоряжению</w:t>
      </w:r>
      <w:r>
        <w:rPr>
          <w:sz w:val="28"/>
          <w:szCs w:val="28"/>
          <w:lang w:bidi="ru-RU"/>
        </w:rPr>
        <w:t xml:space="preserve"> комитета </w:t>
      </w:r>
    </w:p>
    <w:p>
      <w:pPr>
        <w:pStyle w:val="Normal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физической культуры и спорта </w:t>
      </w:r>
    </w:p>
    <w:p>
      <w:pPr>
        <w:pStyle w:val="Normal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и города Нефтеюганск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bidi="ru-RU"/>
        </w:rPr>
        <w:t xml:space="preserve">от «___» ____ 2022 г. № ________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284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проведении конкурсного отбора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андидатов для включения в резерв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</w:t>
      </w:r>
    </w:p>
    <w:p>
      <w:pPr>
        <w:pStyle w:val="Normal"/>
        <w:ind w:left="-284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тет физической культуры и спорта администрации города Нефтеюганска объявляет о проведении </w:t>
      </w:r>
      <w:r>
        <w:rPr>
          <w:sz w:val="28"/>
          <w:szCs w:val="28"/>
          <w:lang w:bidi="ru-RU"/>
        </w:rPr>
        <w:t>конкурсного отбора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андидатов для включения в резерв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 (далее – Конкурс), на следующие целевые управленческие должности</w:t>
      </w:r>
      <w:r>
        <w:rPr>
          <w:sz w:val="28"/>
          <w:szCs w:val="28"/>
        </w:rPr>
        <w:t xml:space="preserve">: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бюджетного учреждения центр физической культуры и спорта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бюджетного учреждения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автономного учрежде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раткая характеристика должностей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 и стажу работы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высшее профессиональное образование по профилю деятельности или высшее образование и подготовка по программам профессиональной переподготовки в области физической культуры и спорт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пяти лет или стаж работы на руководящих должностях в других отраслях не менее пяти лет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особые условия допуска к работе руководителя (директора) муниципального учреждения физической культуры и спорта, утвержденные приказом Министерства труда и социальной защиты Российской Федерации от 28.10.2015 № 798н «Профессиональный стандарт «Руководитель организации (подразделения организации), осуществляющей деятельность в области физической культуры и спорта»: 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и развитием физкультурно-спортивной организации, обеспечение эффективности и соответствия уставным целям деятельности физкультурно-спортивной организации, осуществление руководства физкультурно-спортивной организацией, в том числе спортивной подготовкой по видам спорта, планированием, аналитической и методической деятельностью в области физической культуры и спорта, а также руководство технической эксплуатацией, ремонтом и модернизацией спортивного и технологического оборудования, спортивного сооружения (объектов спорта), обеспечение подготовки и проведения спортивных мероприятий. Планирование, контроль и анализ административно-хозяйственной и финансово-экономической деятельности физкультурно-спортивной организации; организация и контроль работы персонала. Руководство приносящей доход деятельностью. Руководство обеспечением безопасности при осуществлении спортивной подготовки и приносящей доход деятельностью. Контроль за соблюдением правил по охра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уда и пожарной безопасности. Организация спортивно-массовой и оздоровительной работы среди населения, пропаганды занятий физической культурой и спорт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Дата, время и место проведения этапов Конкурс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этап Конкурса состоится 14 ноября 2022 года в 11:00 часов по местному времени, по адресу: 628303, город Нефтеюганск, 5 микрорайон, 11 дом, каб. № 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Второй этап Конкурса состоится 17 ноября 2022 года в 14:00 часов по местному времени, по адресу: 628303, город Нефтеюганск, 5 микрорайон, 11 дом, каб. № 7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3.Дата, время начала и окончания приёма документов для участия в Конкурсе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Приём документов осуществляе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15 октября 2022 года по 08 ноября 2022 года включительно, по рабочим дням с понедельника по четверг с 08:30 часов до 17:30 часов, перерыв с 12.00 до 13.00 часов и в пятницу с 08.30 часов до 12.30 часов; по адресу: 628303, город Нефтеюганск, микр.5, дом 11, кабинет 1 (отдел организационно-правового обеспече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Адрес местонахождения Комисс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физической культуры и спорта администрации города Нефтеюганска, расположенный по адресу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Нефтеюганск, мкр.5, д.11, кабинет 1 (отдел организационно-правового обеспечения), контактные телефонам: 8 (3463) 228 258, 221 411.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ражданин, изъявивший желание участвовать в Конкурсе, самостоятельно представляет в комиссию заявление по форме согласно приложению, к объявлению о проведении Конкурса с приложением следующих документов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полненную и подписанную анкету по форме, утвержденной распоряжением Правительства РФ от 26.05.2005 N 667-р, с приложением фотографии формата 3x4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дополнительном профессиональном образовании (по желанию Претенден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left="-284" w:firstLine="9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за исключением копии трудовой книжки, представляются с предъявлением оригинала для сверки. 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Формы конкурсных испытани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конкурс документов,</w:t>
      </w:r>
      <w:r>
        <w:rPr>
          <w:sz w:val="28"/>
          <w:szCs w:val="28"/>
        </w:rPr>
        <w:t xml:space="preserve"> проводится в форме рассмотрения и оценки комиссией представленных документов без участия претендентов. </w:t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конкурсное испытание,</w:t>
      </w:r>
      <w:r>
        <w:rPr>
          <w:sz w:val="28"/>
          <w:szCs w:val="28"/>
        </w:rPr>
        <w:t xml:space="preserve"> проводится в форме выступления претендента с докладом по теме «Планируемая деятельность на должности руководителя учреждения физической культуры и спорта»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доклад должен содержать предложения о деятельности руководителя, повышению эффективности деятельности учрежде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гинал доклада с подписью претендента на каждой странице приобщается к протоколу заседания Комисси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ся с постановлением администрации города Нефтеюганска </w:t>
      </w:r>
      <w:r>
        <w:rPr>
          <w:sz w:val="28"/>
          <w:szCs w:val="28"/>
          <w:lang w:bidi="ru-RU"/>
        </w:rPr>
        <w:t xml:space="preserve">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, </w:t>
      </w:r>
      <w:r>
        <w:rPr>
          <w:sz w:val="28"/>
          <w:szCs w:val="28"/>
        </w:rPr>
        <w:t xml:space="preserve">возможно на официальном сайте органов местного самоуправления города Нефтеюганска в сети Интернет по вкладкам «Власть» - «Кадровый резерв» - нормативная база в разделе «Резерв управленческих кадров для замещения должностей руководителей муниципальных учреждений и предприятий».                                                      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объявлению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bidi="ru-RU"/>
        </w:rPr>
        <w:t>о проведении конкурсного отбора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андидатов </w:t>
      </w:r>
    </w:p>
    <w:p>
      <w:pPr>
        <w:pStyle w:val="Normal"/>
        <w:ind w:left="-284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включения в резерв управленческих кадров для замещения должностей руководителей муниципальных учреждений, подведомственных комитету физической культуры и спорта администрации города Нефтеюганска</w:t>
      </w:r>
    </w:p>
    <w:p>
      <w:pPr>
        <w:pStyle w:val="Normal"/>
        <w:ind w:left="-28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</w:rPr>
        <w:t>В конкурсную комиссию по формированию резерва управленческих кадров для замещения целев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управленческих должностей руководителей в муниципальных учреждениях, подведомственных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bidi="ru-RU"/>
        </w:rPr>
      </w:pPr>
      <w:r>
        <w:rPr>
          <w:rFonts w:cs="Courier New" w:ascii="Courier New" w:hAnsi="Courier New"/>
          <w:lang w:bidi="ru-RU"/>
        </w:rPr>
        <w:t xml:space="preserve">комитету физической культуры и спорта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bidi="ru-RU"/>
        </w:rPr>
      </w:pPr>
      <w:r>
        <w:rPr>
          <w:rFonts w:cs="Courier New" w:ascii="Courier New" w:hAnsi="Courier New"/>
          <w:lang w:bidi="ru-RU"/>
        </w:rPr>
        <w:t>администрации города Нефтеюг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</w:rPr>
        <w:t>_______________________________________                                         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</w:rPr>
        <w:t>проживающего по адресу: 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0" w:name="Par383"/>
      <w:bookmarkEnd w:id="0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ошу допустить меня к участию в конкурсном отборе для включения в резерв   управленческих   кадров   для   замещения целевых управленческих должностей в муниципальных учреждениях подведомственных </w:t>
      </w:r>
      <w:r>
        <w:rPr>
          <w:rFonts w:cs="Courier New" w:ascii="Courier New" w:hAnsi="Courier New"/>
          <w:lang w:bidi="ru-RU"/>
        </w:rPr>
        <w:t xml:space="preserve">комитету физической культуры и спорта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bidi="ru-RU"/>
        </w:rPr>
        <w:t>администрации города Нефтеюганс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  проведением   процедуры   проверки   представленных мною сведений согласен(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прилагаю: (перечислить прилагаемые документы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результатах конкурсного отбора сообщить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: адресу регистрации (проживания); номеру телефон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адресу электронной поч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</w:t>
      </w:r>
      <w:r>
        <w:rPr>
          <w:rFonts w:cs="Courier New" w:ascii="Courier New" w:hAnsi="Courier New"/>
          <w:i/>
        </w:rPr>
        <w:t>Оборотная сторона зая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N документа, удостоверяющего личность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ознакомлен(а)  со 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статьей  9</w:t>
        </w:r>
      </w:hyperlink>
      <w:r>
        <w:rPr>
          <w:rFonts w:cs="Courier New" w:ascii="Courier New" w:hAnsi="Courier New"/>
        </w:rPr>
        <w:t xml:space="preserve"> Федерального закона от 27.07.2006 N 152-ФЗ "О персональных   данных"   и   даю (не даю) согласие на обработку своих персональных данных, а имен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Ф.И.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Дата и место рожд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Гражданств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Сведения о трудовой деятельности (стаж работы), классных чинах, разрядах, повышении   квалификации, профессиональной   переподготовке, аттест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Семейное полож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Состав семьи (сведения о родственниках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Паспортные данны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Адрес места жительства (по паспорту, фактически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Сведения о воинском учет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Сведения о поощрениях и наград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Знание иностранного язы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Пребывание за границе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. Идентификационный номер налогоплательщика (ИНН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.   Данные   страхового свидетельства государственного пенсионного страх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. Номер домашнего (мобильного) телеф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согласие действительно с момента его подписания и до моего отказа в 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    _____________       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.И.О. кандидата)            (подпись)                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241&amp;date=13.10.2022&amp;dst=100278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8:00Z</dcterms:created>
  <dc:creator>User</dc:creator>
  <dc:description/>
  <cp:keywords/>
  <dc:language>en-US</dc:language>
  <cp:lastModifiedBy>User</cp:lastModifiedBy>
  <cp:lastPrinted>2022-10-13T15:39:00Z</cp:lastPrinted>
  <dcterms:modified xsi:type="dcterms:W3CDTF">2022-10-13T10:39:00Z</dcterms:modified>
  <cp:revision>5</cp:revision>
  <dc:subject/>
  <dc:title/>
</cp:coreProperties>
</file>