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-250825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trike/>
          <w:sz w:val="28"/>
          <w:szCs w:val="28"/>
        </w:rPr>
      </w:pPr>
      <w:r>
        <w:rPr>
          <w:rFonts w:cs="Times New Roman" w:ascii="Times New Roman" w:hAnsi="Times New Roman"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trike/>
          <w:sz w:val="28"/>
          <w:szCs w:val="28"/>
        </w:rPr>
      </w:pPr>
      <w:r>
        <w:rPr>
          <w:rFonts w:cs="Times New Roman" w:ascii="Times New Roman" w:hAnsi="Times New Roman"/>
          <w:b/>
          <w:strike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6"/>
        </w:rPr>
        <w:t xml:space="preserve">              </w:t>
      </w:r>
      <w:r>
        <w:rPr>
          <w:rFonts w:cs="Times New Roman" w:ascii="Times New Roman" w:hAnsi="Times New Roman"/>
          <w:b/>
          <w:sz w:val="16"/>
          <w:szCs w:val="16"/>
        </w:rPr>
        <w:t xml:space="preserve">              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АСПОРЯЖЕНИЕ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05.2017 </w:t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180-</w:t>
      </w:r>
      <w:r>
        <w:rPr>
          <w:rFonts w:cs="Times New Roman" w:ascii="Times New Roman" w:hAnsi="Times New Roman"/>
          <w:sz w:val="28"/>
          <w:szCs w:val="28"/>
        </w:rPr>
        <w:t>р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г.Нефтеюганск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ложени</w:t>
      </w:r>
      <w:r>
        <w:rPr>
          <w:rFonts w:cs="Times New Roman" w:ascii="Times New Roman" w:hAnsi="Times New Roman"/>
          <w:sz w:val="28"/>
          <w:szCs w:val="28"/>
        </w:rPr>
        <w:t xml:space="preserve">я </w:t>
      </w:r>
      <w:r>
        <w:rPr>
          <w:rFonts w:cs="Times New Roman" w:ascii="Times New Roman" w:hAnsi="Times New Roman"/>
          <w:sz w:val="28"/>
          <w:szCs w:val="28"/>
        </w:rPr>
        <w:t>о</w:t>
      </w:r>
      <w:r>
        <w:rPr>
          <w:rFonts w:cs="Times New Roman" w:ascii="Times New Roman" w:hAnsi="Times New Roman"/>
          <w:sz w:val="28"/>
          <w:szCs w:val="28"/>
        </w:rPr>
        <w:t xml:space="preserve"> разработке инвестиционного паспорта города Нефтеюганск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(с изменениями, внесенными распоряжением администрации города от 11.03.2019 </w:t>
      </w: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66-</w:t>
      </w:r>
      <w:r>
        <w:rPr>
          <w:rFonts w:cs="Times New Roman" w:ascii="Times New Roman" w:hAnsi="Times New Roman"/>
          <w:sz w:val="28"/>
          <w:szCs w:val="28"/>
        </w:rPr>
        <w:t>р</w:t>
      </w:r>
      <w:r>
        <w:rPr>
          <w:rFonts w:cs="Times New Roman" w:ascii="Times New Roman" w:hAnsi="Times New Roman"/>
          <w:sz w:val="28"/>
          <w:szCs w:val="28"/>
        </w:rPr>
        <w:t xml:space="preserve">) 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8"/>
            <w:szCs w:val="28"/>
          </w:rPr>
          <w:t>распоряжени</w:t>
        </w:r>
      </w:hyperlink>
      <w:r>
        <w:rPr>
          <w:rFonts w:cs="Times New Roman" w:ascii="Times New Roman" w:hAnsi="Times New Roman"/>
          <w:b w:val="false"/>
          <w:sz w:val="28"/>
          <w:szCs w:val="28"/>
        </w:rPr>
        <w:t xml:space="preserve">ем Правительства Ханты-Мансийского автономного округа - Югры от 15.03.2013 № 92-рп «Об оценке эффективности деятельности органов местного самоуправления городских округов и муниципальных районов Ханты-Мансийского автономного округа – Югры», в целях реализации мер, направленных на повышение эффективной инвестиционной политики: </w:t>
      </w:r>
    </w:p>
    <w:p>
      <w:pPr>
        <w:pStyle w:val="Normal"/>
        <w:autoSpaceDE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Утвердить Положение о разработке инвестиционного паспорта города Нефтеюганска согласно приложению к распоряжению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2.Признать утратившим силу распоряжение администрации города Нефтеюганска от 24.03.2015 № 55-р «Об утверждении Положения о разработке инвестиционного паспорта города Нефтеюганска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Директору департамента по делам администрации города М.Г.Виеру разместить на официальном сайте органов местного самоуправления города Нефтеюганска в сети Интернет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>ла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 </w:t>
      </w:r>
      <w:r>
        <w:rPr>
          <w:rFonts w:cs="Times New Roman" w:ascii="Times New Roman" w:hAnsi="Times New Roman"/>
          <w:b w:val="false"/>
          <w:sz w:val="28"/>
          <w:szCs w:val="28"/>
        </w:rPr>
        <w:t>гор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ефтеюганска</w:t>
        <w:tab/>
        <w:tab/>
        <w:tab/>
        <w:tab/>
        <w:tab/>
        <w:tab/>
        <w:tab/>
        <w:t>С.Ю.Дегтярев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5388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708" w:firstLine="5067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иложение </w:t>
        <w:tab/>
        <w:t xml:space="preserve"> </w:t>
        <w:tab/>
        <w:tab/>
        <w:tab/>
        <w:tab/>
        <w:t xml:space="preserve">                           </w:t>
        <w:tab/>
        <w:t xml:space="preserve">                      к распоряжению                    </w:t>
        <w:tab/>
        <w:tab/>
        <w:tab/>
        <w:tab/>
        <w:t xml:space="preserve">                       </w:t>
        <w:tab/>
        <w:t xml:space="preserve">            администрации города</w:t>
        <w:tab/>
        <w:t xml:space="preserve"> </w:t>
        <w:tab/>
        <w:tab/>
        <w:t xml:space="preserve">     </w:t>
        <w:tab/>
        <w:tab/>
        <w:t xml:space="preserve">                                от 10.05.2017 </w:t>
      </w:r>
      <w:r>
        <w:rPr>
          <w:rFonts w:cs="Times New Roman" w:ascii="Times New Roman" w:hAnsi="Times New Roman"/>
          <w:b w:val="false"/>
          <w:sz w:val="28"/>
          <w:szCs w:val="28"/>
        </w:rPr>
        <w:t>№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0-</w:t>
      </w:r>
      <w:r>
        <w:rPr>
          <w:rFonts w:cs="Times New Roman" w:ascii="Times New Roman" w:hAnsi="Times New Roman"/>
          <w:b w:val="false"/>
          <w:sz w:val="28"/>
          <w:szCs w:val="28"/>
        </w:rPr>
        <w:t>р</w:t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 разработке инвестиционного паспорта города Нефтеюганска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1.Инвестиционный паспорт города Нефтеюганска (далее - Инвестиционный паспорт) разрабатывается администрацией города Нефтеюганска в целях создания благоприятного инвестиционного климата на территории города Нефтеюганска, повышения инвестиционной привлекательности путем предоставления информации заинтересованным юридическим и физическим лицам об условиях осуществления инвестиционной деятельности на территор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2.Ответственным за ведение Инвестиционного паспорта является департамент экономического развития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1.3.Ответственными за содержание разделов Инвестиционного паспорта являются органы и структурные подразделения администрации города Нефтеюганска по вопросам согласно приложению 1 к настоящему Положению о разработке инвестиционного паспорта города Нефтеюганска (далее - Положение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1.4.Инвестиционный паспорт ежегодно утверждается постановлением администрации города Нефтеюганска. 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Calibri" w:hAnsi="Calibri" w:cs="Times New Roman"/>
          <w:b/>
          <w:b/>
          <w:sz w:val="28"/>
          <w:szCs w:val="28"/>
          <w:lang w:eastAsia="en-US"/>
        </w:rPr>
      </w:pPr>
      <w:r>
        <w:rPr>
          <w:rFonts w:cs="Times New Roman" w:ascii="Calibri" w:hAnsi="Calibri"/>
          <w:b/>
          <w:sz w:val="28"/>
          <w:szCs w:val="28"/>
          <w:lang w:eastAsia="en-US"/>
        </w:rPr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Структура Инвестиционного паспорта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Вводная часть: вступительное слово главы города Нефтеюганска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Общие сведения о городе Нефтеюганске: наименование муниципального образования, глава города Нефтеюганска, контактная информация, официальное печатное издание, историческая справка, географическое положение, природно-климатические условия и ресурсно-сырьевой потенциал, демографическая характеристика; экологическая ситуация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Экономика города Нефтеюганска: экономическая политика, краткие итоги социально-экономического развития города, основные направления бюджетной и налоговой политики города, инвестиции в основной капитал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4.Органы местного самоуправления города Нефтеюганска. 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Бизнес-среда, социальная сфера города Нефтеюганска: банковская система, основные предприятия, инфраструктура поддержки малого предпринимательства, социальная сфера (образование, молодежная политика, здравоохранение, культура, физическая культура и спорт), средства массовой информации, общественные организации.</w:t>
      </w:r>
    </w:p>
    <w:p>
      <w:pPr>
        <w:pStyle w:val="ConsPlusNormal1"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Инфраструктура города Нефтеюганска: транспортная система, улично-дорожная сеть, автомобильный транспорт, связь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Инженерное оборудование территории города Нефтеюганска: тепловые сети, газоснабжение, электроснабжение, водоснабжение, канализация, санитарная очистка; программы развития коммунальной инфраструктуры; реестр инвестиционных площадок и обеспечение их коммуникациям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Перспективы инвестиционного развития:</w:t>
      </w:r>
      <w:r>
        <w:rPr>
          <w:rFonts w:eastAsia="Calibri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еречень нормативных правовых документов, регулирующих инвестиционную </w:t>
      </w:r>
      <w:r>
        <w:rPr>
          <w:rFonts w:eastAsia="Calibri" w:cs="Arial" w:ascii="Times New Roman" w:hAnsi="Times New Roman"/>
          <w:sz w:val="28"/>
          <w:szCs w:val="28"/>
        </w:rPr>
        <w:t xml:space="preserve">деятельность; </w:t>
      </w:r>
      <w:r>
        <w:rPr>
          <w:rFonts w:cs="Times New Roman" w:ascii="Times New Roman" w:hAnsi="Times New Roman"/>
          <w:sz w:val="28"/>
          <w:szCs w:val="28"/>
        </w:rPr>
        <w:t>обеспечение документами территориального планирования, правилами землепользования и застройки, документацией по планировке территории, местными нормативами градостроительного проектирования; план приватизации муниципального имущества; перечень объектов, финансирование строительства и реконструкции которых осуществляется за счет средств бюджета Ханты-Мансийского автономного округа – Югры (на условиях софинансирования) и бюджета  города Нефтеюганска; реестр инвестиционных проектов; государственная (муниципальная) поддержка инвестиционной деятельност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.9.Справочная информация для инвесторов: гостиницы, точки общественного питания, пункты бытового обслуживания, список земельных участков, предназначенных</w:t>
      </w:r>
      <w:r>
        <w:rPr>
          <w:b w:val="false"/>
          <w:sz w:val="28"/>
          <w:szCs w:val="28"/>
        </w:rPr>
        <w:t xml:space="preserve"> для реализации инвестиционных проектов</w:t>
      </w:r>
      <w:r>
        <w:rPr>
          <w:rFonts w:cs="Calibri" w:ascii="Calibri" w:hAnsi="Calibri"/>
          <w:b w:val="false"/>
          <w:sz w:val="28"/>
          <w:szCs w:val="28"/>
        </w:rPr>
        <w:t>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0" w:leader="none"/>
          <w:tab w:val="left" w:pos="709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.Формирование Инвестиционного паспорта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1.Базовая информация Инвестиционного паспорта формируется на основе показателей социально-экономического развития города по состоянию на 01 января текущего года, деятельности органов местного самоуправления, показателей социально-экономического развития предприятий и организаций города независимо от формы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2.Органы и структурные подразделения администрации города Нефтеюганска (приложение 1 к настоящему Положению) предоставляют информацию в департамент экономического развития администрации города Нефтеюганска не позднее 01 мая года, следующего за истекшим годом. Информация должна содержать краткую характеристику развития той или иной сферы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3.Информация, предоставляемая в сроки, установленные пунктом 3.2 настоящего Положения, должна быть согласована с заместителем главы администрации города Нефтеюганска, контролирующим деятельность соответствующего органы или структурного подразделения администрации города Нефтеюганска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4.Информация, включаемая в Инвестиционный паспорт, должна содержать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а) конкретный цифровой материал по итогам за отчетный год, а также прогнозируемый трехлетний период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) аналитические пояснения, касающиеся качественных характеристик развития города Нефтеюганска, в соответствии с целями формирования Инвестиционного паспорт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) графики, таблицы, рисунки и т.д., отражающие сравнение показателей с предыдущими годами и динамику развития города Нефтеюганска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) сведения о наличии учреждений по отраслям с указанием почтового адреса, телефона, факса, электронной почты, адреса в сети Интернет (при наличии), информацию о руководителе и мощности учреждения (число посещений, пропускная способность, число мест и т.д.)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3.5.Департамент экономического развития администрации города Нефтеюганска не позднее 01 июня текущего года подготавливает проект постановления администрации города Нефтеюганска об утверждении Инвестиционного паспорт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.6.Реестр реализуемых инвестиционных проектов формируется согласно приложению 2 к Положению, реестр планируемых к реализации инвестиционных проектов на территории города Нефтеюганска формируется согласно приложению 3 к Положению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3.7.Инвестиционный паспорт размещается на официальном сайте органов местного самоуправления города Нефтеюганска в сети Интернет (www.adm</w:t>
      </w: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ugansk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ru)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6300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1</w:t>
      </w:r>
    </w:p>
    <w:p>
      <w:pPr>
        <w:pStyle w:val="Normal"/>
        <w:ind w:left="630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разработке инвестиционного паспорта города Нефтеюганск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еречень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разделов и ответственных исполнителей по разработке инвестиционного паспорта города Нефтеюганск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5745"/>
        <w:gridCol w:w="3246"/>
      </w:tblGrid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а и предоставляемой информ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водная часть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тупительное слово главы города Нефтеюган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Департамент экономического развития администрации города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отографии и иллюстрации гор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ие сведения о городе Нефтеюганске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муниципального образования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лава города Нефтеюганска, контактная информация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Историческая справк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еографическое положение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иродно-климатические условия и ресурсно-сырьевой потенци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мографическая характеристи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1.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логическая ситуац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ка города Нефтеюган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кономическая политика, краткие итоги социально-экономического развития города Нефтеюган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сновные направления бюджетной и налоговой политики города Нефтеюган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финан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>
          <w:trHeight w:val="39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2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вестиции в основной капитал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местного самоуправления города Нефтеюган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3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рганы местного самоуправл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>
          <w:trHeight w:val="102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изнес - среда, социальная сфера города Нефтеюган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анковская систем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сновных предприятий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Социальная сфера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разование (учреждения)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>
          <w:trHeight w:val="408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олодежная политика (учреждения)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Здравоохранение (учрежде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ультура (учрежде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Физическая культура и спорт (учреждения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3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ность объектами социальной сферы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образования и молодежной политик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культуры и туриз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митет физической культуры и спор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редства массовой информ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а поддержки малого и среднего предпринимательст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4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щественные организаци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фраструктура города Нефтеюган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ранспортная система, улично-дорожная сеть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57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snapToGrid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мобильный транспорт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5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вяз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по делам администрации города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Инженерное оборудование территории города Нефтеюганск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Тепловые сети</w:t>
            </w:r>
          </w:p>
        </w:tc>
        <w:tc>
          <w:tcPr>
            <w:tcW w:w="3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азоснабжение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3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Электроснабжение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одоснабжение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анализация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нитарная очистка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7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рограммы развития коммунальной инфраструктуры</w:t>
            </w:r>
          </w:p>
        </w:tc>
        <w:tc>
          <w:tcPr>
            <w:tcW w:w="3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6.8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естр инвестиционных площадок и обеспечение их коммуникациям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,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жилищно-коммунального хозяй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>
          <w:trHeight w:val="147" w:hRule="atLeast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спективы инвестиционного развития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1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нормативных правовых документов, регулирующих инвестиционную деятельнос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Юридическо-правовое управление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Обеспечение документами территориального планирования, правилами землепользования и застройки, документацией по планировке территории, местными нормативами градостроительного проектиро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3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лан приватизации муниципального имуществ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муниципального имуществ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4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Перечень объектов, финансирование строительства и реконструкции по которым осуществляется за счет средств бюджета Ханты-Мансийского автономного округа – Югры (на условиях софинансирования) и бюджета города Нефтеюганск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5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Реестр реализуемых инвестиционных проек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7.6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ударственная (муниципальная) поддержка инвестиционной деятельност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6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равочная информация для инвестор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1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стиницы, точки общественного питания, пункты бытового обслужива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экономического развит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  <w:tr>
        <w:trPr/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8.2.</w:t>
            </w:r>
          </w:p>
        </w:tc>
        <w:tc>
          <w:tcPr>
            <w:tcW w:w="5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672" w:leader="none"/>
              </w:tabs>
              <w:autoSpaceDE w:val="false"/>
              <w:ind w:right="10" w:hanging="0"/>
              <w:jc w:val="both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писок земельных участков, предназначенных для реализации инвестиционных проекто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епартамент градостроительства и земельных отношени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дминистрации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города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</w:t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jc w:val="center"/>
        <w:rPr>
          <w:rFonts w:ascii="Times New Roman" w:hAnsi="Times New Roman" w:eastAsia="Calibri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2</w:t>
      </w:r>
    </w:p>
    <w:p>
      <w:pPr>
        <w:pStyle w:val="Normal"/>
        <w:ind w:left="111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разработке инвестиционного паспорт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естр реализуемых инвестиционных про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52"/>
        <w:gridCol w:w="1008"/>
        <w:gridCol w:w="1985"/>
        <w:gridCol w:w="1967"/>
        <w:gridCol w:w="1277"/>
        <w:gridCol w:w="710"/>
        <w:gridCol w:w="708"/>
        <w:gridCol w:w="708"/>
        <w:gridCol w:w="1292"/>
        <w:gridCol w:w="1417"/>
        <w:gridCol w:w="1418"/>
      </w:tblGrid>
      <w:tr>
        <w:trPr>
          <w:tblHeader w:val="true"/>
          <w:trHeight w:val="48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екта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чники </w:t>
              <w:br/>
              <w:t>финансирования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</w:t>
              <w:br/>
              <w:t xml:space="preserve">финансирования </w:t>
              <w:br/>
              <w:t>(всего, тыс. руб.)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ом числе  </w:t>
              <w:br/>
              <w:t xml:space="preserve">по годам   </w:t>
              <w:br/>
              <w:t>(тыс. руб.)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(контактная информация)</w:t>
              <w:br/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созданных рабочих мест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 </w:t>
              <w:br/>
              <w:t>(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 + 1</w:t>
              <w:br/>
              <w:t>(год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j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(год)</w:t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проект   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деятельности, мощность, наличие собственных средств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СД, бизнес-плана, необходимость в привлечении дополнительных средств и т.д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Всего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  (год) -       ме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 + 1 (год)  - ме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j + n (год) -  мес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Федеральный бюджет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автономного округ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Бюджет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ого образования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Другие источники (указать)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11199" w:hanging="0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иложение  3</w:t>
      </w:r>
    </w:p>
    <w:p>
      <w:pPr>
        <w:pStyle w:val="Normal"/>
        <w:ind w:left="11199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к Положению о разработке инвестиционного паспорта города Нефтеюганска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Реестр планируемых к реализации инвестиционных проектов</w:t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"/>
          <w:szCs w:val="2"/>
        </w:rPr>
      </w:pPr>
      <w:r>
        <w:rPr>
          <w:rFonts w:cs="Times New Roman" w:ascii="Times New Roman" w:hAnsi="Times New Roman"/>
          <w:b w:val="false"/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3"/>
        <w:gridCol w:w="2913"/>
        <w:gridCol w:w="5103"/>
        <w:gridCol w:w="3119"/>
        <w:gridCol w:w="3544"/>
      </w:tblGrid>
      <w:tr>
        <w:trPr>
          <w:tblHeader w:val="true"/>
          <w:trHeight w:val="480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нвестиционного проект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ая характеристика проекта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ициатор (контактная информация)</w:t>
              <w:br/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жидаемые результаты</w:t>
            </w:r>
          </w:p>
        </w:tc>
      </w:tr>
      <w:tr>
        <w:trPr>
          <w:tblHeader w:val="true"/>
          <w:trHeight w:val="480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вестиционный проект 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правление деятельности, мощность, наличие собственных средств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наличие ПСД, бизнес-плана, необходимость в привлечении дополнительных средств и т.д.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29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sectPr>
          <w:headerReference w:type="default" r:id="rId6"/>
          <w:type w:val="nextPage"/>
          <w:pgSz w:orient="landscape" w:w="16838" w:h="11906"/>
          <w:pgMar w:left="1134" w:right="1134" w:gutter="0" w:header="709" w:top="765" w:footer="0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headerReference w:type="default" r:id="rId7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jc w:val="cen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Подзаголовок Знак"/>
    <w:qFormat/>
    <w:rPr>
      <w:rFonts w:ascii="Arial" w:hAnsi="Arial" w:eastAsia="Times New Roman" w:cs="Arial"/>
      <w:sz w:val="24"/>
      <w:szCs w:val="24"/>
    </w:rPr>
  </w:style>
  <w:style w:type="character" w:styleId="Style17">
    <w:name w:val="Нижний колонтитул Знак"/>
    <w:qFormat/>
    <w:rPr>
      <w:rFonts w:ascii="Pragmatica;Times New Roman" w:hAnsi="Pragmatica;Times New Roman" w:eastAsia="Times New Roman" w:cs="Times New Roman"/>
      <w:b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b/>
      <w:sz w:val="16"/>
      <w:szCs w:val="16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b w:val="false"/>
      <w:sz w:val="24"/>
      <w:szCs w:val="24"/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/>
    <w:rPr>
      <w:rFonts w:ascii="Times New Roman" w:hAnsi="Times New Roman" w:cs="Times New Roman"/>
      <w:b w:val="false"/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0C754EA1F13E07949A8664C1AF852567D0B39EAEC612EC3EC55EB1D2CAD2E54D5c8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7:57:00Z</dcterms:created>
  <dc:creator>user</dc:creator>
  <dc:description/>
  <cp:keywords/>
  <dc:language>en-US</dc:language>
  <cp:lastModifiedBy>Григорьева Светлана Александровна</cp:lastModifiedBy>
  <cp:lastPrinted>2017-04-20T09:20:00Z</cp:lastPrinted>
  <dcterms:modified xsi:type="dcterms:W3CDTF">2022-10-19T07:57:00Z</dcterms:modified>
  <cp:revision>2</cp:revision>
  <dc:subject/>
  <dc:title/>
</cp:coreProperties>
</file>