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ьное решение № 3</w:t>
      </w:r>
    </w:p>
    <w:p>
      <w:pPr>
        <w:pStyle w:val="Heading"/>
        <w:rPr>
          <w:szCs w:val="28"/>
        </w:rPr>
      </w:pPr>
      <w:r>
        <w:rPr>
          <w:szCs w:val="28"/>
        </w:rPr>
        <w:t>Заочного заседания Межведомственной комиссии по организации отдыха, оздоровления и занятости детей муниципального образования город Нефтеюган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ефтеюганск                                                                       18 октября 2022 года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новных итогах проведения летней оздоровительной кампании 2022 года, об обеспечении комплексной безопасности в учреждениях, организующих отдых и оздоровление детей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ова Н.А., Комарницкий А.А., Загородникова О.В., Полив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«Об основных итогах проведения летней оздоровительной кампании 2022 года, об обеспечении комплексной безопасности в учреждениях, организующих отдых и оздоровление детей»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епартаменту образования и молодёжной политики (Скокова Н.А.) сформировать информацию об итогах летней оздоровительной кампании муниципального образования город Нефтеюганск и разместить на официальном сайте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ок: до 01 ноября 2022 год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Членам Межведомственной комиссии по организации отдыха, оздоровления и занятости детей муниципального образования город Нефтеюга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Предоставить в Департамент образования и молодёжной политики администрации города Нефтеюганска предложения в проект комплекса мер по организации отдыха и оздоровления детей, имеющих место жительства в городе Нефтеюганске, на 2023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20 ноября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Предоставить в Департамент образования и молодёжной политики список кандидатур на награждение благодарственным письмом главы города Нефтеюганска за качественную организацию и обеспечение детской оздоровительной кампании в 2022 го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01 ноябр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Председателю комитета культуры и туризма администрации города Нефтеюганска, Председателю комитета физической культуры и спорта администрации города Нефтеюганска, Начальнику управления опеки и попечительства администрации города Нефтеюганска, </w:t>
      </w:r>
      <w:r>
        <w:rPr>
          <w:bCs/>
          <w:iCs/>
          <w:color w:val="000000"/>
          <w:sz w:val="28"/>
          <w:szCs w:val="28"/>
        </w:rPr>
        <w:t xml:space="preserve">Начальнику отдела по организации деятельности комиссии по делам несовершеннолетних и защите их прав администрации города Нефтеюганска, </w:t>
      </w:r>
      <w:r>
        <w:rPr>
          <w:sz w:val="28"/>
          <w:szCs w:val="28"/>
        </w:rPr>
        <w:t>Главному врачу Бюджетного учреждения Ханты-Мансийского автономного округа - Югры «Нефтеюганская окружная клиническая больница имени В.И.Яцкив», Начальнику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, Начальнику отдела по делам несовершеннолетних отдела Министерства внутренних дел России по г.Нефтеюганску,  Начальнику Нефтеюганского межмуниципального отдела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представить предложения о представителе  (с указанием ФИО, занимаемой должности, контактного телефона) для включения в состав комиссии для осуществления межведомственной проверки готовности организаций отдыха детей и их оздоровления, действующих в городе Нефтеюганске в осенний каникулярный период 2022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исполнения: 20 октября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Осуществить приемку организаций отдыха детей и их оздоровления планирующих деятельность в осенний каникулярный период (Приложение 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7 октября 2022 года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епартаменту образования и молодёжной политики (Скокова Н.А.), комитету культуры и туризма (Поливенко Н.Н.), комитету физической культуры и спорта (Комарницкий А.А.), Управлению социальной защиты населения по г.Нефтеюганску и Нефтеюганскому району (Загородникова О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формировать и направить в адрес Департамента образования и молодёжной политики план мероприятий по организации отдыха, оздоровления, досуга и занятости детей в зимний каникулярный период 2022 – 2023 года в городе Нефтеюганс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5 декабря 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</w:t>
      </w:r>
      <w:r>
        <w:rPr>
          <w:sz w:val="28"/>
          <w:szCs w:val="28"/>
        </w:rPr>
        <w:t>Обеспечить своевременное информирование об изменении данных организаций отдыха детей и их оздоровления, находящихся в реестре организаций отдыха детей и их оздоровления Ханты-Мансийского автономного округа – Югры в адрес Департамента образования и молодёжной политики администрации города Нефтеюган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3.В 2023 году сохранить уровень бюджетной обеспеченности организации отдыха детей и их оздоровления и охват несовершеннолетних всеми формами отдыха и оздоровления не ниже уровня 2022 г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каникулярные периоды 2023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ям организаций отдыха детей и их оздоров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Принять необходимые меры к своевременному открытию оздоровительных лагерей дневного пребывания детей (в период осенних каникул), своевременному получению санитарно-эпидемиологических заключений о соответствии деятельности, осуществляемой организациями отдыха детей и их оздоровления санитарно - эпидемиологическим требов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29 октября 2022 год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3.2.При организации деятельности лагерей с дневным пребыванием детей руководствоваться документами, регламентирующими работу организаций отдыха детей и их оздоровления в условиях распространения новой коронавирусной инфекции, вызванной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Постановление главного государственного санитарного врача Российской Федерации от 30.06.2020 №16 «Об утверждении санитарно-эпидемиологических правил СП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Методические рекомендации МР 3.1/2.4.0239-21 по организации работы организаций отдыха детей и их оздоровления в условиях сохранения рисков распространения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от 29 марта 2021 год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Защитный протокол: услуги в сфере отдыха детей и их оздоровления                  в Ханты-Мансийском автономном округе – Югре в 2022 году, утверждённый протоколом заседания регионального оперативного штаба по предупреждению завоза и распространения коронавирусной инфекции на территории ХМАО-Югры от 06.04.2022 №1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3.3.Осушествлять трудоустройство работников в организации отдыха детей и их оздоровления только при наличии справок об отсутствии судимо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рок: постоянно</w:t>
      </w:r>
    </w:p>
    <w:p>
      <w:pPr>
        <w:pStyle w:val="Style24"/>
        <w:tabs>
          <w:tab w:val="clear" w:pos="708"/>
          <w:tab w:val="left" w:pos="975" w:leader="none"/>
        </w:tabs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4.Обеспечить привлечение родительской общественности к совместной деятельности в организациях отдыха детей и их оздоровления.</w:t>
      </w:r>
    </w:p>
    <w:p>
      <w:pPr>
        <w:pStyle w:val="Style24"/>
        <w:tabs>
          <w:tab w:val="clear" w:pos="708"/>
          <w:tab w:val="left" w:pos="975" w:leader="none"/>
        </w:tabs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летний каникулярный период 2023 года</w:t>
      </w:r>
    </w:p>
    <w:p>
      <w:pPr>
        <w:pStyle w:val="Style24"/>
        <w:tabs>
          <w:tab w:val="clear" w:pos="708"/>
          <w:tab w:val="left" w:pos="975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5.Содержать в актуальном состоянии информацию об оздоровительной кампании в каникулярные периоды на сайтах общеобразовательных организаций.</w:t>
      </w:r>
    </w:p>
    <w:p>
      <w:pPr>
        <w:pStyle w:val="Style24"/>
        <w:tabs>
          <w:tab w:val="clear" w:pos="708"/>
          <w:tab w:val="left" w:pos="975" w:leader="none"/>
        </w:tabs>
        <w:spacing w:before="0" w:after="0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О мерах по обеспечению отдыха, оздоровления, занятости детей в возрасте от 6 до 18 лет: состоящих на различных видах профилактического учёта; находящихся в социально опасном положении; детей инвалидов; детей –сирот; детей, состоящих на диспансерном учёте в период действия на территории Ханты-мансийского автономного округа – Югра режима повышенной готовности или чрезвычайной ситуации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одникова О.В., Никольская А.В., Ченцов А.В., Аминева Н.Д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нформацию «О мерах по обеспечению отдыха, оздоровления, занятости детей в возрасте от 6 до 18 лет: состоящих на различных видах профилактического учёта; находящихся в социально опасном положении; детей инвалидов; детей – сирот; детей, состоящих на диспансерном учёте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правлению социальной защиты населения по г.Нефтеюганску и Нефтеюганскому району (Загородникова О.В.), Отделу по организации деятельности комиссии по делам несовершеннолетних, защите их прав администрации города (Ченцов А.В.), БУ ХМАО-Югры «Окружная клиническая больница имени В.И.Яцкив» (Мальцев Д.В.) обеспечить 100% охват в 2023 году несовершеннолетних, находящихся в социально опасном положении, состоящих на всех видах учета, всеми видами и формам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 реализации программы «Дворовая педагогика», об организации работы детских дворовых площадок по месту жительства. Об организации временно трудоустройства несовершеннолетних граждан в возрасте от 14 до 18 л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нская В.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1.Информацию «О реализации программы «Дворовая педагогика», об организации работы детских дворовых площадок по месту жительства. Об организации временного трудоустройства несовершеннолетних граждан в возрасте от 14-18 лет в свободное от учебы время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АУ «Центр молодёжных инициатив» (Тернопольченко А.В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Реализацию программы «Дворовая педагогика» в 2023 году, с учетом охвата  не ниже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летний каникулярный пер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Уровень показателя по организации временного трудоустройства несовершеннолетних граждан в возрасте от 14 до 18 лет в свободное от учебы время на 2023 год, с учетом достигнутых результатов по итогам 2022 года (не ниже уровня 202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февраль-октябрь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Приоритетное трудоустройство несовершеннолетних граждан, состоящих на профилактических учетах Комиссии по делам несовершеннолетних и защите их прав города, органах внутренних дел,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Контроль за деятельностью работодателей, при заключении договоров о трудоустройстве несовершеннолетних граждан. Рекомендовать вносить в трудовые договоры, заключаемые с подростками, пункт об обеспечении несовершеннолетних работников противоэпидемическими средствами защи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b/>
          <w:bCs/>
          <w:sz w:val="28"/>
          <w:szCs w:val="28"/>
        </w:rPr>
        <w:t>в период действия на территории Ханты-Мансийского автономного округа – Югры санитарно-эпидемиологической ситуации, связанной с распространением новой коронавирусной инфек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5.Проведение в 2022 году семинар по вопросам соблюдения законодательства в сфере труда и занятости несовершеннолетних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: до 01.02.202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 исполнении протокольных решений заседаний Межведомственной комиссии по организации отдыха, оздоровления и занятости детей муниципального образования город Нефтеюга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линова Н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исполненными в полном объеме и снять с контроля мероприятия, предусмотр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ьным решением от 15.02.2022 №1 заседания Межведомственной комиссии по организации отдыха, оздоровления, занятости детей муниципального образования город Нефтеюганск, пункты 2.2.1., 2.1.2., 2.2., 2.2.5, 2.3.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токольным решением от 13.05.2022 №2 заседания Межведомственной комиссии по организации отдыха, оздоровления, занятости детей муниципального образования город Нефтеюганск, пункты 1.1.3, 1.2, 1.3, 1.4, 1.5, 1.6, 2, 3, 3.1, 3.2, 3.3, 3.4, 4.2, 5, 6.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Межведомственной  комиссии                                                            А.В.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                                                          Н.В.Филинова                 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1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ьному решению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18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и готовности организаций отдыха и оздоровле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Нефтеюганске в 202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479"/>
        <w:gridCol w:w="66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здоровительные лагеря с дневным пребыванием детей на базе образовательных организаций, учреждений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енний каникулярный период 29.10.2022г. по 06.11.2022г.)</w:t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  <w:p>
            <w:pPr>
              <w:pStyle w:val="Normal"/>
              <w:rPr/>
            </w:pPr>
            <w:r>
              <w:rPr/>
              <w:t>14.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2»,  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3», 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кадетская школа № 4»,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6»,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8»,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5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  <w:p>
            <w:pPr>
              <w:pStyle w:val="Normal"/>
              <w:rPr/>
            </w:pPr>
            <w:r>
              <w:rPr/>
              <w:t>14.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9»,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0», </w:t>
            </w:r>
          </w:p>
          <w:p>
            <w:pPr>
              <w:pStyle w:val="Normal"/>
              <w:rPr/>
            </w:pPr>
            <w:r>
              <w:rPr/>
              <w:t xml:space="preserve">МБОУ «Школа развития №24», 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3», </w:t>
            </w:r>
          </w:p>
          <w:p>
            <w:pPr>
              <w:pStyle w:val="Normal"/>
              <w:rPr/>
            </w:pPr>
            <w:r>
              <w:rPr/>
              <w:t>МБУ ДО «Дом детского творчества»,</w:t>
            </w:r>
          </w:p>
          <w:p>
            <w:pPr>
              <w:pStyle w:val="Normal"/>
              <w:rPr/>
            </w:pPr>
            <w:r>
              <w:rPr/>
              <w:t>МБОУ «Лицей №1»,</w:t>
            </w:r>
          </w:p>
          <w:p>
            <w:pPr>
              <w:pStyle w:val="Normal"/>
              <w:rPr/>
            </w:pPr>
            <w:r>
              <w:rPr/>
              <w:t>МБУ ДО «ЦДО Поиск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  <w:p>
            <w:pPr>
              <w:pStyle w:val="Normal"/>
              <w:rPr/>
            </w:pPr>
            <w:r>
              <w:rPr/>
              <w:t>14.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Начальная школа №15», </w:t>
            </w:r>
          </w:p>
          <w:p>
            <w:pPr>
              <w:pStyle w:val="Normal"/>
              <w:rPr/>
            </w:pPr>
            <w:r>
              <w:rPr/>
              <w:t>МБУ «СШОР Спартак»,</w:t>
            </w:r>
          </w:p>
          <w:p>
            <w:pPr>
              <w:pStyle w:val="Normal"/>
              <w:rPr/>
            </w:pPr>
            <w:r>
              <w:rPr/>
              <w:t>МАУ «СШ Сибиряк»,</w:t>
            </w:r>
          </w:p>
          <w:p>
            <w:pPr>
              <w:pStyle w:val="Normal"/>
              <w:rPr/>
            </w:pPr>
            <w:r>
              <w:rPr/>
              <w:t>МБУ «СШОР по зимним видам спорта»,</w:t>
            </w:r>
          </w:p>
          <w:p>
            <w:pPr>
              <w:pStyle w:val="Normal"/>
              <w:rPr/>
            </w:pPr>
            <w:r>
              <w:rPr/>
              <w:t>МБУ «СШОР по единоборствам»,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7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535" w:leader="none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48760</wp:posOffset>
              </wp:positionH>
              <wp:positionV relativeFrom="paragraph">
                <wp:posOffset>1714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3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cs="Arial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1:00Z</dcterms:created>
  <dc:creator>HOME</dc:creator>
  <dc:description/>
  <cp:keywords/>
  <dc:language>en-US</dc:language>
  <cp:lastModifiedBy>Татьяна Александровна Крылова</cp:lastModifiedBy>
  <cp:lastPrinted>2020-09-16T10:35:00Z</cp:lastPrinted>
  <dcterms:modified xsi:type="dcterms:W3CDTF">2022-10-24T06:46:00Z</dcterms:modified>
  <cp:revision>11</cp:revision>
  <dc:subject/>
  <dc:title>Повестка заседания</dc:title>
</cp:coreProperties>
</file>