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1206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-511175</wp:posOffset>
                </wp:positionV>
                <wp:extent cx="1276985" cy="47434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65pt;margin-top:-40.25pt;width:100.5pt;height:3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умы города Нефтеюганска «О внесении изменений в Правила благоустройств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ек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-коммунального хозяйства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по проекту «О внесении изменений в Правила благоустройства территории муниципального образования                       город Нефтеюганск» согласно приложению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Организовать и провести общественные обсуждения Про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до 02.12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>:                           город Нефтеюганск, ул.Строителей, здание 4/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В.Пайв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.В.Мельников, директор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.Г.Проскурякова, председатель общественного совета по вопросам жилищно-коммунального комплекса при главе города Нефтеюга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А.А.Суслова, заместитель директора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.А.Фахертдинова, 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В.М.Альтапов, начальник отдела экологии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А.А.Цибискин начальник отдела по содержанию земель общего пользования департамента жилищно-коммунального хозяйства администрации города Нефтеюганс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Г.И.Бурханова, ведущий специалист отдела по содержанию земель общего пользования департамента жилищно-коммунального хозяй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главы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общественных обсуждений по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города</w:t>
        <w:tab/>
        <w:tab/>
        <w:tab/>
        <w:tab/>
        <w:tab/>
        <w:t xml:space="preserve"> </w:t>
        <w:tab/>
        <w:t>П.В.Гусен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</w:t>
        <w:tab/>
        <w:tab/>
        <w:tab/>
        <w:tab/>
        <w:tab/>
        <w:tab/>
        <w:tab/>
        <w:t xml:space="preserve">    Д.В.Пайв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 И.Н.Иванч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</w:t>
        <w:tab/>
        <w:tab/>
        <w:tab/>
        <w:tab/>
        <w:t xml:space="preserve">         Д.В.Мельн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ом отдела по содержанию земель общего пользования департамента жилищно-коммунального хозяйства А.А.Цибискины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3 21 8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жилищно-коммунального хозяйств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4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7:00Z</dcterms:created>
  <dc:creator>Птицын</dc:creator>
  <dc:description/>
  <cp:keywords/>
  <dc:language>en-US</dc:language>
  <cp:lastModifiedBy>Admin1</cp:lastModifiedBy>
  <cp:lastPrinted>2020-06-15T09:05:00Z</cp:lastPrinted>
  <dcterms:modified xsi:type="dcterms:W3CDTF">2022-10-14T05:08:00Z</dcterms:modified>
  <cp:revision>6</cp:revision>
  <dc:subject/>
  <dc:title/>
</cp:coreProperties>
</file>