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Межотраслевое согла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ду администрацией города Нефтеюганска 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профессиональными союзами бюджетных отрасле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город Нефтеюган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2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г.Нефтеюган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Cs/>
          <w:color w:val="000000"/>
          <w:spacing w:val="-9"/>
          <w:sz w:val="28"/>
          <w:szCs w:val="28"/>
        </w:rPr>
        <w:t>«____»  __________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2022 года</w:t>
      </w:r>
    </w:p>
    <w:p>
      <w:pPr>
        <w:pStyle w:val="Normal"/>
        <w:shd w:fill="FFFFFF" w:val="clear"/>
        <w:spacing w:lineRule="exact" w:line="324" w:before="331" w:after="0"/>
        <w:ind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Нефтеюганска, именуемая в дальнейшем «Администрация города», в лице Главы города Нефтеюганска Бугай </w:t>
      </w:r>
      <w:r>
        <w:rPr>
          <w:rFonts w:cs="Times New Roman" w:ascii="Times New Roman" w:hAnsi="Times New Roman"/>
          <w:b w:val="false"/>
          <w:bCs/>
          <w:color w:val="333333"/>
          <w:sz w:val="28"/>
          <w:szCs w:val="28"/>
          <w:shd w:fill="FFFFFF" w:val="clear"/>
        </w:rPr>
        <w:t>Эльвира Хакимьяновна</w:t>
      </w:r>
      <w:r>
        <w:rPr>
          <w:rFonts w:cs="Times New Roman" w:ascii="Times New Roman" w:hAnsi="Times New Roman"/>
          <w:b w:val="false"/>
          <w:sz w:val="28"/>
          <w:szCs w:val="28"/>
        </w:rPr>
        <w:t>, действующего на основании Устава города Нефтеюганска, выступающего в соответствии со статьей 34 Трудового кодекса Российской Федерации в качестве представителя работодателей муниципальных учреждений города Нефтеюганска, с одной стороны и представители работников, занятых в муниципальных учреждениях, именуемые в дальнейшем «Профсоюз», в лице председателя Нефтеюганского территориального объединения организаций профсоюзов Берлевой Натальи Владимировны, действующего на основании Устава Нефтеюганского территориального объединения организаций профсоюзов, выступающего в соответствии со статьей 29 Трудового кодекса Российской Федерации, с другой стороны, совместно именуемые «Стороны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или настоящее Межотраслевое соглашение между администрацией города Нефтеюганска и профессиональными союзами бюджетных отраслей муниципального образования город Нефтеюганск (далее - Соглашение), определяющее согласованные позиции Сторон в области социально - трудовых отношений и совместные действия по реализации настоящего Соглашения.</w:t>
      </w:r>
    </w:p>
    <w:p>
      <w:pPr>
        <w:pStyle w:val="Normal"/>
        <w:shd w:fill="FFFFFF" w:val="clear"/>
        <w:spacing w:lineRule="exact" w:line="317" w:before="324" w:after="0"/>
        <w:ind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Общие положения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Настоящее Соглашение заключено в соответствии с Конституцией</w:t>
        <w:br/>
        <w:t>Российской Федерации, Трудовым кодексом Российской Федерации, иными</w:t>
        <w:br/>
        <w:t>правовыми актами Российской Федерации и муниципального образования</w:t>
        <w:br/>
        <w:t>город Нефтеюганск, с учётом предложений организаций профсоюзов</w:t>
        <w:br/>
        <w:t>муниципальных учреждений города Нефтеюганска, и направлено на повышение социальной защищённости работников, работающих в муниципальных учреждениях города Нефтеюганска, взаимной ответственности Сторон, выполнение требований трудово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2.Действие настоящего Соглашения распространяется на работодателей, первичные профсоюзные организации и работников муниципальных учреждений города Нефтеюганска, за исключением муниципальных служащих органов местного самоуправления города Нефтеюганс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3.В основу Соглашения положены принципы соблюдения норм законодательства Российской Федерации, полномочности и равноправия представителей Сторон, свободы выбора и обсуждения вопросов, составляющих содержание Соглашения, добровольности принятия обязательств и реальности обеспечения их выполнения, контроля и ответственности за выполнение положений настоящего Соглашения.</w:t>
      </w:r>
    </w:p>
    <w:p>
      <w:pPr>
        <w:pStyle w:val="Normal"/>
        <w:shd w:fill="FFFFFF" w:val="clear"/>
        <w:spacing w:lineRule="exact" w:line="324"/>
        <w:ind w:left="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1.4.Соглашение является правовым обоснованием для работодателей муниципальных учреждений города Нефтеюганска при заключении коллективных договоров в муниципальных учреждениях города Нефтеюганска и установлении минимальных социальных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арантий работникам муниципальных учреждений города Нефтеюганска. Положения действующих коллективных договоров муниципальных учреждений города Нефтеюганска, ухудшающие социальное положение работников по сравнению с настоящим Соглашением, не подлежат применению.</w:t>
      </w:r>
    </w:p>
    <w:p>
      <w:pPr>
        <w:pStyle w:val="Normal"/>
        <w:shd w:fill="FFFFFF" w:val="clear"/>
        <w:spacing w:lineRule="exact" w:line="324"/>
        <w:ind w:left="5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егулирование экономических и производственных отношений</w:t>
      </w:r>
    </w:p>
    <w:p>
      <w:pPr>
        <w:pStyle w:val="Normal"/>
        <w:shd w:fill="FFFFFF" w:val="clear"/>
        <w:ind w:left="75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Стороны совместно:</w:t>
      </w:r>
    </w:p>
    <w:p>
      <w:pPr>
        <w:pStyle w:val="Normal"/>
        <w:shd w:fill="FFFFFF" w:val="clear"/>
        <w:ind w:left="43"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1.Принимают участие в работе по заключению коллективных договоров в муниципальных учреждениях, предусматривая в них осуществление мероприятий, направленных на обеспечение баланса интересов работников и работодателей.</w:t>
      </w:r>
    </w:p>
    <w:p>
      <w:pPr>
        <w:pStyle w:val="Normal"/>
        <w:shd w:fill="FFFFFF" w:val="clear"/>
        <w:ind w:left="43" w:right="14" w:firstLine="7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2.1.2.Обеспечивают в пределах своей компетенции, совместный контрол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людения законодательства о труде, занятости населения и охране труда в муниципальных учреждениях.</w:t>
      </w:r>
    </w:p>
    <w:p>
      <w:pPr>
        <w:pStyle w:val="Normal"/>
        <w:shd w:fill="FFFFFF" w:val="clear"/>
        <w:ind w:left="50" w:right="7" w:firstLine="69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3.Принимают меры по урегулированию коллективных трудовых споров и конфликтов при их возникновении в муниципальных учреждениях.</w:t>
      </w:r>
    </w:p>
    <w:p>
      <w:pPr>
        <w:pStyle w:val="Normal"/>
        <w:shd w:fill="FFFFFF" w:val="clear"/>
        <w:ind w:left="36" w:right="22" w:firstLine="7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4.Исходят из принципов социального партнерства при решении вопросов в сфере экономических и производственных отношений муниципальных учреждений.</w:t>
      </w:r>
    </w:p>
    <w:p>
      <w:pPr>
        <w:pStyle w:val="Normal"/>
        <w:shd w:fill="FFFFFF" w:val="clear"/>
        <w:ind w:left="29" w:right="22"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5.Обеспечивают создание условий для профессиональной переподготовки и повышения квалификации работников муниципальных учреждений в связи с изменением организационных или технологических условий труда.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Администрация города:</w:t>
      </w:r>
    </w:p>
    <w:p>
      <w:pPr>
        <w:pStyle w:val="Normal"/>
        <w:shd w:fill="FFFFFF" w:val="clear"/>
        <w:ind w:left="22" w:right="29" w:firstLine="7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1.Не препятствует созданию профсоюзных организаций в муниципальных учреждениях, соблюдает права и гарантии профсоюзов, гарантирует невмешательство в деятельность профсоюзных организаций.</w:t>
      </w:r>
    </w:p>
    <w:p>
      <w:pPr>
        <w:pStyle w:val="Normal"/>
        <w:shd w:fill="FFFFFF" w:val="clear"/>
        <w:ind w:left="14" w:right="2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2.Учитывает социальные последствия при реорганизации или ликвидации муниципальных учреждений, проводит с участием профсоюзных организаций и с учётом интересов трудовых коллективов соответствующие мероприятия.</w:t>
      </w:r>
    </w:p>
    <w:p>
      <w:pPr>
        <w:pStyle w:val="Normal"/>
        <w:shd w:fill="FFFFFF" w:val="clear"/>
        <w:ind w:left="72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Профсоюз:</w:t>
      </w:r>
    </w:p>
    <w:p>
      <w:pPr>
        <w:pStyle w:val="Normal"/>
        <w:shd w:fill="FFFFFF" w:val="clear"/>
        <w:ind w:left="14" w:right="36"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1.Способствует созданию в муниципальных учреждениях первичных профсоюзных организаций, оказывает им консультационную и методическую поддержку.</w:t>
      </w:r>
    </w:p>
    <w:p>
      <w:pPr>
        <w:pStyle w:val="Normal"/>
        <w:shd w:fill="FFFFFF" w:val="clear"/>
        <w:ind w:left="7" w:right="43"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2.3.2.Обеспечивает предотвращение в муниципальных учреждения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лективных трудовых споров и конфликтов посредством проведения переговоров с работодателями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ind w:left="7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Социально-трудовые отношения и обеспечение занятости</w:t>
      </w:r>
    </w:p>
    <w:p>
      <w:pPr>
        <w:pStyle w:val="Normal"/>
        <w:shd w:fill="FFFFFF" w:val="clear"/>
        <w:ind w:right="43" w:firstLine="70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Стороны совместно проводят конкурсы профессионального мастерства в целях повышения престижа профессий и содействия повышению квалификации работников различных отраслей бюджетной сферы.</w:t>
      </w:r>
    </w:p>
    <w:p>
      <w:pPr>
        <w:pStyle w:val="Normal"/>
        <w:shd w:fill="FFFFFF" w:val="clear"/>
        <w:ind w:left="71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Администрация города:</w:t>
      </w:r>
    </w:p>
    <w:p>
      <w:pPr>
        <w:pStyle w:val="Normal"/>
        <w:shd w:fill="FFFFFF" w:val="clear"/>
        <w:ind w:right="50" w:firstLine="7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1.Оказывает содействие развитию общественных объединений молодёжи среди работников муниципальных учреждений.</w:t>
      </w:r>
    </w:p>
    <w:p>
      <w:pPr>
        <w:pStyle w:val="Normal"/>
        <w:shd w:fill="FFFFFF" w:val="clear"/>
        <w:ind w:left="58" w:firstLine="70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2.Оформляет трудовые отношения заключением трудового договора преимущественно на неопределенный срок. Срочные трудовые договоры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 в случаях, предусмотренных трудовым законодательством Российской Федерации.</w:t>
      </w:r>
    </w:p>
    <w:p>
      <w:pPr>
        <w:pStyle w:val="Normal"/>
        <w:shd w:fill="FFFFFF" w:val="clear"/>
        <w:ind w:left="50" w:right="14" w:firstLine="7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3.Предоставляет студентам образовательных учреждений высшего профессионального, среднего профессионального и начального профессионального образования возможность прохождения производственной практики в муниципальных учреждениях.</w:t>
      </w:r>
    </w:p>
    <w:p>
      <w:pPr>
        <w:pStyle w:val="Normal"/>
        <w:shd w:fill="FFFFFF" w:val="clear"/>
        <w:ind w:left="74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 .Профсоюз:</w:t>
      </w:r>
    </w:p>
    <w:p>
      <w:pPr>
        <w:pStyle w:val="Normal"/>
        <w:shd w:fill="FFFFFF" w:val="clear"/>
        <w:ind w:left="36" w:right="14" w:firstLine="69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1.Вырабатывает рекомендации первичным профсоюзным организациям о включении в коллективные договоры конкретных мер по обеспечению занятости граждан и повышению их конкурентоспособности на рынке труда.</w:t>
      </w:r>
    </w:p>
    <w:p>
      <w:pPr>
        <w:pStyle w:val="Normal"/>
        <w:shd w:fill="FFFFFF" w:val="clear"/>
        <w:ind w:left="36" w:right="22" w:firstLine="71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2.Осуществляет защиту интересов работников муниципальных учреждений по вопросам обеспечения занятости, приёма и увольнения, предоставления льгот и компенсаций в соответствии с законодательством Российской Федерации, соблюдения условий трудовых договоров.</w:t>
      </w:r>
    </w:p>
    <w:p>
      <w:pPr>
        <w:pStyle w:val="Normal"/>
        <w:shd w:fill="FFFFFF" w:val="clear"/>
        <w:ind w:left="29" w:right="29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3.Направляет Администрации города, а также вносит в коллективные договоры конкретные предложения по проблемам обеспечения занятости высвобождаемых работников.</w:t>
      </w:r>
    </w:p>
    <w:p>
      <w:pPr>
        <w:pStyle w:val="Normal"/>
        <w:shd w:fill="FFFFFF" w:val="clear"/>
        <w:ind w:left="29" w:right="29" w:firstLine="71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2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Социально-трудовые гарантии</w:t>
      </w:r>
    </w:p>
    <w:p>
      <w:pPr>
        <w:pStyle w:val="Normal"/>
        <w:shd w:fill="FFFFFF" w:val="clear"/>
        <w:ind w:left="14" w:right="29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Администрация города при формировании бюджета города Нефтеюганска предусматривает в нём расходы в размере 1% утверждённого фонда оплаты труда на финансирование единовременных социальных выплат работникам муниципальных учреждений, в том числе на:</w:t>
      </w:r>
    </w:p>
    <w:p>
      <w:pPr>
        <w:pStyle w:val="Normal"/>
        <w:shd w:fill="FFFFFF" w:val="clear"/>
        <w:ind w:left="14" w:right="36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1.Материальную помощь в случае смерти работника или его близких родственников (супруг(а), родители, дети) в размере 5000 (пять тысяч) рублей;</w:t>
      </w:r>
    </w:p>
    <w:p>
      <w:pPr>
        <w:pStyle w:val="Normal"/>
        <w:shd w:fill="FFFFFF" w:val="clear"/>
        <w:ind w:right="43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2.Единовременные выплаты работникам в связи с достижением ими юбилейных дат (50, 60, 70 лет), проработавшим в бюджетной сфере Ханты-Мансийского автономного округа - Югры, а также учреждениях, перешедших в ведомства структурных подразделений администрации города из ведомств организаций города Нефтеюганска не менее 15 лет, в размере 5000 (пять тысяч) рублей;</w:t>
      </w:r>
    </w:p>
    <w:p>
      <w:pPr>
        <w:pStyle w:val="Normal"/>
        <w:shd w:fill="FFFFFF" w:val="clear"/>
        <w:ind w:right="50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3.Оплату один раз в два года частичной стоимости путёвок на санаторно-курортное лечение работникам и их несовершеннолетним детям (при наличии медицинских показаний) в размере до 70% стоимости, но не более 20000 (двадцать тысяч) рублей (общей суммы) и не выше фактически понесённых расходов;</w:t>
      </w:r>
    </w:p>
    <w:p>
      <w:pPr>
        <w:pStyle w:val="Normal"/>
        <w:shd w:fill="FFFFFF" w:val="clear"/>
        <w:ind w:right="58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4.Материальную помощь в связи с вступлением в брак (впервые) в размере 5000 (пять тысяч)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4.1.5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ую выплату молодым специалистам в размере двух месячных фондов оплаты труда по основной занимаемой должност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лодым специалистом считается лицо: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в возрасте до 35 лет включительно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являющееся выпускником организации среднего или высшего профессионального образования, имеющей государственную аккредитацию;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 заключившее трудовой договор или дополнительное соглашение к трудовому договору по полученной специальности впервые,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 вступившее в трудовые отношения в течение года после получения диплома. Не считая периодов прохождения срочной военной службы в армии, отпуска по беременности и родам, отпуска по уходу за ребенком до достижения им возраста 3-х л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диновременная выплата социальной поддержки молодым специалистам предоставляется один раз по основному месту работы не ранее чем через шесть месяцев и не позднее одного года с момента заключения трудового договора (дополнительного соглашения к Трудовому договору) по полученной специальности.</w:t>
      </w:r>
    </w:p>
    <w:p>
      <w:pPr>
        <w:pStyle w:val="Normal"/>
        <w:shd w:fill="FFFFFF" w:val="clear"/>
        <w:ind w:right="65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6.Единовременные выплаты при увольнении работника в связи с выходом на пенсию: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right="7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а)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работникам муниципальных учреждений, оплата труда которых</w:t>
        <w:br/>
        <w:t xml:space="preserve">установлена по Единой тарифной сетке (гибкой системе оплаты труда) по основной профессии, занимаемой должности и основному месту работы, проработавшим в бюджетной сфере Ханты-Мансийского автономного округа - Югры, а также организациях,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перешедших в ведомства структурных подразделений (органов)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из ведомств организаций города Нефтеюганска:</w:t>
      </w:r>
    </w:p>
    <w:p>
      <w:pPr>
        <w:pStyle w:val="Normal"/>
        <w:shd w:fill="FFFFFF" w:val="clear"/>
        <w:ind w:left="29" w:right="7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0 до 15 лет - в размере 10 тарифных ставок (окладов), должностных окладов;</w:t>
      </w:r>
    </w:p>
    <w:p>
      <w:pPr>
        <w:pStyle w:val="Normal"/>
        <w:shd w:fill="FFFFFF" w:val="clear"/>
        <w:ind w:left="29" w:right="14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5 до 20 лет - в размере 15 тарифных ставок (окладов), должностных окладов;</w:t>
      </w:r>
    </w:p>
    <w:p>
      <w:pPr>
        <w:pStyle w:val="Normal"/>
        <w:shd w:fill="FFFFFF" w:val="clear"/>
        <w:ind w:left="22" w:right="14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 до 25 лет - в размере 20 тарифных ставок (окладов), должностных окладов;</w:t>
      </w:r>
    </w:p>
    <w:p>
      <w:pPr>
        <w:pStyle w:val="Normal"/>
        <w:shd w:fill="FFFFFF" w:val="clear"/>
        <w:ind w:left="14" w:right="14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ыше 25 лет - в размере 25 тарифных ставок (окладов), должностных окладов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фесси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нимаем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работавши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решедши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омств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омст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,6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1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6,6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3,1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1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,3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9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7,1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2,3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4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1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4,6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2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,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5,6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)</w:t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физическ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орт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фесси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нимаем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работавши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также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решедши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омств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омст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4,9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5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,9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7,6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8,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,9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2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1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4,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2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4.3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5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4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)</w:t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инадлежност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пределяетс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ид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фесси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нимаем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лжност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сновном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есту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работавши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бюджетно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я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решедши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омств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едомст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5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; 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4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4,1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7,3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6,9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6,4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,3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8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7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5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2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выш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: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заместитель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едагогическ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тники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10,5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чи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пециалис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9,9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служащ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5,8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разме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3,7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прожиточ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инимумо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трудоспособного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6" w:right="7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4.2.Единовременные выплаты при увольнении работника в связи с выходом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на пенсию предоставляются в расчете без учёта повышающих коэффициентов, </w:t>
      </w:r>
      <w:r>
        <w:rPr>
          <w:rFonts w:cs="Times New Roman" w:ascii="Times New Roman" w:hAnsi="Times New Roman"/>
          <w:b w:val="false"/>
          <w:color w:val="000000"/>
          <w:spacing w:val="-7"/>
          <w:sz w:val="28"/>
          <w:szCs w:val="28"/>
        </w:rPr>
        <w:t xml:space="preserve">районного коэффициента и процентной надбавки к заработной плате за работу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>в районах Крайнего Севера и приравненных к ним местностям.</w:t>
      </w:r>
    </w:p>
    <w:p>
      <w:pPr>
        <w:pStyle w:val="Normal"/>
        <w:shd w:fill="FFFFFF" w:val="clear"/>
        <w:ind w:left="43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4.3.Работникам (родителям, законным представителям), воспитывающим </w:t>
      </w: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детей младшего школьного возраста (учащиеся 1 - 4 классов образовательн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аций), по их заявлению предоставляется часть ежегодного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оплачиваемого отпуска в День знаний (1 сентября) в количестве одн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ендарного дня.</w:t>
      </w:r>
    </w:p>
    <w:p>
      <w:pPr>
        <w:pStyle w:val="Normal"/>
        <w:shd w:fill="FFFFFF" w:val="clear"/>
        <w:ind w:left="29" w:right="14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4.4.В коллективных договорах или правилах внутреннего трудового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 xml:space="preserve">распорядка муниципальных учреждений устанавливается перечень должностей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работников с ненормированным рабочим днём и продолжительность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ого отпуска.</w:t>
      </w:r>
    </w:p>
    <w:p>
      <w:pPr>
        <w:pStyle w:val="Normal"/>
        <w:shd w:fill="FFFFFF" w:val="clear"/>
        <w:ind w:left="29" w:right="7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4.5.Выплата работникам муниципальных учреждений единовременных премий к праздничным датам, по результатам работы за год производится при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наличии обоснованной экономии фонда труда, на основании приказа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(распоряжения) руководителя муниципального учреждения по согласова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главным распорядителем бюджетных средств, в подведомственности которого закреплено муниципальное учреждение.</w:t>
      </w:r>
    </w:p>
    <w:p>
      <w:pPr>
        <w:pStyle w:val="Normal"/>
        <w:shd w:fill="FFFFFF" w:val="clear"/>
        <w:ind w:left="22" w:right="14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4.6.Выплачивать один раз в календарном году работникам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муниципальных учреждений в пределах сметы расходов единовременную выплату (материальную помощь) при предоставлении ежегодного оплачиваемого отпуска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в размере определённых на эти цели фондов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оплаты труда по основному месту работы, основной профессии, занимаемой </w:t>
      </w: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должности. Для учителей начальных классов единовременную выплату при предоставлении ежегодного оплачиваемого отпуска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 производить по основному месту работы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 xml:space="preserve">(учител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-4 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классов при передаче преподавания уроков иностранного языка, музыки, </w:t>
      </w:r>
      <w:r>
        <w:rPr>
          <w:rFonts w:cs="Times New Roman" w:ascii="Times New Roman" w:hAnsi="Times New Roman"/>
          <w:b w:val="false"/>
          <w:spacing w:val="-9"/>
          <w:sz w:val="28"/>
          <w:szCs w:val="28"/>
        </w:rPr>
        <w:t>изобразительного искусства и физической культуры учителям-специалистам).</w:t>
      </w:r>
    </w:p>
    <w:p>
      <w:pPr>
        <w:pStyle w:val="Normal"/>
        <w:shd w:fill="FFFFFF" w:val="clear"/>
        <w:ind w:right="29" w:firstLine="533"/>
        <w:jc w:val="both"/>
        <w:rPr>
          <w:rFonts w:ascii="Times New Roman" w:hAnsi="Times New Roman" w:cs="Times New Roman"/>
          <w:b w:val="false"/>
          <w:b w:val="false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4.7.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иняты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оработавши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неполный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календарный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работника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которы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едоставлен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отпуск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оследующи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увольнение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собственному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желанию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единовременная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ыплата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материальная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омощь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ежегодного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оплачиваемого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отпуска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ыплачивается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пропорционально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отработанному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учитывается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служебных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командировках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календарном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табелю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рабочего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>5.Охрана труда</w:t>
      </w:r>
    </w:p>
    <w:p>
      <w:pPr>
        <w:pStyle w:val="Normal"/>
        <w:shd w:fill="FFFFFF" w:val="clear"/>
        <w:ind w:left="7" w:right="36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  <w:t xml:space="preserve">Рассматривая защиту трудовых прав и создание безопасных условий и охраны труда, соответствующих требованиям охраны труда, сохранения жизни </w:t>
      </w: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и здоровья работников в процессе трудовой деятельности, как приоритетное направление своего сотрудничества, Стороны Соглашения принимают на себ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едующие обязательства: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0"/>
          <w:sz w:val="28"/>
          <w:szCs w:val="28"/>
        </w:rPr>
        <w:t>5.1.Администрация города обеспечивает:</w:t>
      </w:r>
    </w:p>
    <w:p>
      <w:pPr>
        <w:pStyle w:val="Normal"/>
        <w:shd w:fill="FFFFFF" w:val="clear"/>
        <w:ind w:right="43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1.1.Финансирование организации проведения обязательных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предварительных и периодических медицинских осмотров работник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чреждений.</w:t>
      </w:r>
    </w:p>
    <w:p>
      <w:pPr>
        <w:pStyle w:val="Normal"/>
        <w:shd w:fill="FFFFFF" w:val="clear"/>
        <w:ind w:left="7" w:right="43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9"/>
          <w:sz w:val="28"/>
          <w:szCs w:val="28"/>
        </w:rPr>
        <w:t xml:space="preserve">5.1.2.Реализацию мероприятий по улучшению условий и охраны труда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чреждениях.</w:t>
      </w:r>
    </w:p>
    <w:p>
      <w:pPr>
        <w:pStyle w:val="Normal"/>
        <w:shd w:fill="FFFFFF" w:val="clear"/>
        <w:ind w:left="72" w:firstLine="63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3.Участие муниципальных учреждений во всероссийских и окружных смотрах-конкурсах на лучшую организацию работы в области охраны труда.</w:t>
      </w:r>
    </w:p>
    <w:p>
      <w:pPr>
        <w:pStyle w:val="Normal"/>
        <w:shd w:fill="FFFFFF" w:val="clear"/>
        <w:ind w:left="65" w:right="7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4.Организацию городского смотра-конкурса на лучшую организацию работы в области охраны труда.</w:t>
      </w:r>
    </w:p>
    <w:p>
      <w:pPr>
        <w:pStyle w:val="Normal"/>
        <w:shd w:fill="FFFFFF" w:val="clear"/>
        <w:ind w:left="72" w:right="7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5.Содействие в создании и укреплении служб охраны труда в муниципальных учреждениях.</w:t>
      </w:r>
    </w:p>
    <w:p>
      <w:pPr>
        <w:pStyle w:val="Normal"/>
        <w:shd w:fill="FFFFFF" w:val="clear"/>
        <w:ind w:left="78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6.Участие в городских семинарах и совещаниях по охране труда.</w:t>
      </w:r>
    </w:p>
    <w:p>
      <w:pPr>
        <w:pStyle w:val="Normal"/>
        <w:shd w:fill="FFFFFF" w:val="clear"/>
        <w:ind w:left="58" w:right="7" w:firstLine="7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7.Участие в расследовании несчастных случаев на производстве в муниципальных учреждениях.</w:t>
      </w:r>
    </w:p>
    <w:p>
      <w:pPr>
        <w:pStyle w:val="Normal"/>
        <w:shd w:fill="FFFFFF" w:val="clear"/>
        <w:ind w:left="43" w:right="14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8.Для работников муниципальных учреждений, условия труда на рабочих местах которых п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езультата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пециальной оценки условий труда отнесены к вредным и (или) опасным условиям труда могут предоставляться следующие гарантии и компенсации: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50" w:right="22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  <w:tab/>
        <w:t>ежегодный дополнительный оплачиваемый отпуск не менее семи</w:t>
        <w:br/>
        <w:t>календарных д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autoSpaceDE w:val="false"/>
        <w:ind w:left="36" w:right="29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та труда в повышенном размере не менее 4% тарифной ставки, оклада (должностного оклад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86" w:leader="none"/>
        </w:tabs>
        <w:autoSpaceDE w:val="false"/>
        <w:ind w:left="36" w:right="29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сплатная выдача молока или равноценных пищевых продуктов по установленным законодательством Российской Федерации нормам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left="43" w:right="22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беспечение средствами индивидуальной, коллективной защиты,</w:t>
        <w:br/>
        <w:t>смывающими и (или) обезвреживающими средствами в соответствии с</w:t>
        <w:br/>
        <w:t xml:space="preserve">нормами, установленными законодательством Российской Федерации.  </w:t>
      </w:r>
    </w:p>
    <w:p>
      <w:pPr>
        <w:pStyle w:val="Normal"/>
        <w:shd w:fill="FFFFFF" w:val="clear"/>
        <w:ind w:left="29" w:right="29" w:firstLine="7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1.9.Финансирование обучения по охране труда и проверку зна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ебований охраны труда руководителей и специалистов муниципальных учреждений, в установленном законодательством Российской Федерации порядке.</w:t>
      </w:r>
    </w:p>
    <w:p>
      <w:pPr>
        <w:pStyle w:val="Normal"/>
        <w:shd w:fill="FFFFFF" w:val="clear"/>
        <w:ind w:left="7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5.2.Профсоюз:</w:t>
      </w:r>
    </w:p>
    <w:p>
      <w:pPr>
        <w:pStyle w:val="Normal"/>
        <w:shd w:fill="FFFFFF" w:val="clear"/>
        <w:ind w:left="22" w:right="50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1.Содействует в проведении специальной оценки условий труда.</w:t>
      </w:r>
    </w:p>
    <w:p>
      <w:pPr>
        <w:pStyle w:val="Normal"/>
        <w:shd w:fill="FFFFFF" w:val="clear"/>
        <w:ind w:left="7" w:right="43" w:firstLine="72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2.Осуществляет свои полномочия во взаимодействии с федеральным органом исполнительной власти, уполномоченным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, другими федеральными органами исполнительной власти, осуществляющими функции по контролю и надзору в установленной сфере деятельности.</w:t>
      </w:r>
    </w:p>
    <w:p>
      <w:pPr>
        <w:pStyle w:val="Normal"/>
        <w:shd w:fill="FFFFFF" w:val="clear"/>
        <w:ind w:right="58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3.Осуществляет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 в области охраны труда.</w:t>
      </w:r>
    </w:p>
    <w:p>
      <w:pPr>
        <w:pStyle w:val="Normal"/>
        <w:shd w:fill="FFFFFF" w:val="clear"/>
        <w:ind w:right="65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4.Защищает права и законные интересы работников по вопросам возмещения вреда, причинённого их здоровью в результате несчастного случая произошедшего на производстве.</w:t>
      </w:r>
    </w:p>
    <w:p>
      <w:pPr>
        <w:pStyle w:val="Normal"/>
        <w:shd w:fill="FFFFFF" w:val="clear"/>
        <w:ind w:right="58" w:firstLine="70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5.Принимает участие в расследовании несчастных случаев на производстве и профессиональных заболеваний.</w:t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Развитие социального партнерства</w:t>
      </w:r>
    </w:p>
    <w:p>
      <w:pPr>
        <w:pStyle w:val="Normal"/>
        <w:shd w:fill="FFFFFF" w:val="clear"/>
        <w:ind w:left="7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Администрация города:</w:t>
      </w:r>
    </w:p>
    <w:p>
      <w:pPr>
        <w:pStyle w:val="Normal"/>
        <w:shd w:fill="FFFFFF" w:val="clear"/>
        <w:ind w:left="50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1.Содействует обеспечению условий для осуществления уставной деятельности профсоюзов и их выборных органов в муниципальных учреждениях. Не допускает случаев нарушения прав профсоюзов, установленных законодательством Российской Федерации.</w:t>
      </w:r>
    </w:p>
    <w:p>
      <w:pPr>
        <w:pStyle w:val="Normal"/>
        <w:shd w:fill="FFFFFF" w:val="clear"/>
        <w:ind w:left="50" w:right="7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2.Обеспечивает по заявлению работников, являющихся членами профсоюзов, ежемесячное бесплатное перечисление на счёт профсоюзной организации членских профсоюзных взносов из заработной платы работников, порядок перечисления которых устанавливается коллективным договором муниципального учреждения.</w:t>
      </w:r>
    </w:p>
    <w:p>
      <w:pPr>
        <w:pStyle w:val="Normal"/>
        <w:shd w:fill="FFFFFF" w:val="clear"/>
        <w:ind w:left="36" w:right="14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3.Перечисляет по письменному заявлению работников, не являющихся членами профсоюзов, на которых распространяется действие настоящего Соглашения, ежемесячно на счёт профсоюзной организации денежные средства из заработной платы в размере 1% от начисленной заработной платы, порядок перечисления которых устанавливается коллективным договором муниципального учреждения.</w:t>
      </w:r>
    </w:p>
    <w:p>
      <w:pPr>
        <w:pStyle w:val="Normal"/>
        <w:shd w:fill="FFFFFF" w:val="clear"/>
        <w:ind w:left="36" w:right="22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1.4.Осуществляет уведомительную регистрацию коллективных договоров муниципальных учреждений.</w:t>
      </w:r>
    </w:p>
    <w:p>
      <w:pPr>
        <w:pStyle w:val="Normal"/>
        <w:shd w:fill="FFFFFF" w:val="clear"/>
        <w:ind w:left="36" w:right="29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6.1.5.Оказывает методическое содействие работодателям по заключению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ллективных договоров в муниципальных учреждениях.</w:t>
      </w:r>
    </w:p>
    <w:p>
      <w:pPr>
        <w:pStyle w:val="Normal"/>
        <w:shd w:fill="FFFFFF" w:val="clear"/>
        <w:ind w:left="73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Стороны совместно:</w:t>
      </w:r>
    </w:p>
    <w:p>
      <w:pPr>
        <w:pStyle w:val="Normal"/>
        <w:shd w:fill="FFFFFF" w:val="clear"/>
        <w:ind w:left="22" w:right="36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1.Развивают социальное партнёрство, способствуют заключению коллективных договоров в муниципальных учреждениях, осуществляют контроль их выполнения.</w:t>
      </w:r>
    </w:p>
    <w:p>
      <w:pPr>
        <w:pStyle w:val="Normal"/>
        <w:shd w:fill="FFFFFF" w:val="clear"/>
        <w:ind w:left="22" w:right="36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2.Обеспечивают представителям Сторон возможность принимать участие в рассмотрении на всех уровнях вопросов, не включенных в Соглашение, но представляющих взаимный интерес.</w:t>
      </w:r>
    </w:p>
    <w:p>
      <w:pPr>
        <w:pStyle w:val="Normal"/>
        <w:shd w:fill="FFFFFF" w:val="clear"/>
        <w:ind w:left="14" w:right="43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3.Способствуют предотвращению коллективных трудовых споров в муниципальных учреждениях.</w:t>
      </w:r>
    </w:p>
    <w:p>
      <w:pPr>
        <w:pStyle w:val="Normal"/>
        <w:shd w:fill="FFFFFF" w:val="clear"/>
        <w:ind w:left="7" w:right="50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4.Совершенствуют систему досудебного рассмотрения конфликтных ситуаций в сфере трудовых взаимоотношений путём создания в муниципальных учреждениях комиссий по трудовым спорам.</w:t>
      </w:r>
    </w:p>
    <w:p>
      <w:pPr>
        <w:pStyle w:val="Normal"/>
        <w:shd w:fill="FFFFFF" w:val="clear"/>
        <w:ind w:right="58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2.5.Организуют семинары, встречи-учёбы, круглые столы по вопросам социального партнёрства в сфере труда.</w:t>
      </w:r>
    </w:p>
    <w:p>
      <w:pPr>
        <w:pStyle w:val="Normal"/>
        <w:shd w:fill="FFFFFF" w:val="clear"/>
        <w:ind w:right="58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6.2.6.Участвуют в проведении городских смотров-конкурсов в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циально - трудовых отношений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6.3 .Профсоюз:</w:t>
      </w:r>
    </w:p>
    <w:p>
      <w:pPr>
        <w:pStyle w:val="Normal"/>
        <w:shd w:fill="FFFFFF" w:val="clear"/>
        <w:ind w:right="43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1.Инициирует заключение коллективных договоров в муниципальных учреждениях. Содействует подготовке и проведению коллективно - договорной компании, организует членов профсоюзов на выполнение коллективных договоров.</w:t>
      </w:r>
    </w:p>
    <w:p>
      <w:pPr>
        <w:pStyle w:val="Normal"/>
        <w:shd w:fill="FFFFFF" w:val="clear"/>
        <w:ind w:right="58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2.Проводит работу по созданию первичных профсоюзных организаций в муниципальных учреждениях, вовлечению работников в члены профсоюза.</w:t>
      </w:r>
    </w:p>
    <w:p>
      <w:pPr>
        <w:pStyle w:val="Normal"/>
        <w:shd w:fill="FFFFFF" w:val="clear"/>
        <w:ind w:left="72" w:firstLine="69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3.Обеспечивает защиту прав и интересов членов профсоюзов в сфере социально - трудовых отношений.</w:t>
      </w:r>
    </w:p>
    <w:p>
      <w:pPr>
        <w:pStyle w:val="Normal"/>
        <w:shd w:fill="FFFFFF" w:val="clear"/>
        <w:ind w:left="65" w:firstLine="70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3.4.Осуществляет контроль соблюдения первичными профсоюзными организациями законодательства Российской Федерации.</w:t>
      </w:r>
    </w:p>
    <w:p>
      <w:pPr>
        <w:pStyle w:val="Normal"/>
        <w:shd w:fill="FFFFFF" w:val="clear"/>
        <w:ind w:left="65" w:firstLine="70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Контроль исполнения Соглашения</w:t>
      </w:r>
    </w:p>
    <w:p>
      <w:pPr>
        <w:pStyle w:val="Normal"/>
        <w:shd w:fill="FFFFFF" w:val="clear"/>
        <w:ind w:left="58" w:right="7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1.Контроль соблюдения положений настоящего Соглашения осуществляется непосредственно Сторонами или уполномоченными ими представителями (на основании доверенности или правового акта). При осуществлении контроля Стороны обязуются предоставлять запрашиваемую информацию, касающуюся вопросов, обозначенных в настоящем Соглашении.</w:t>
      </w:r>
    </w:p>
    <w:p>
      <w:pPr>
        <w:pStyle w:val="Normal"/>
        <w:shd w:fill="FFFFFF" w:val="clear"/>
        <w:ind w:left="50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2.Стороны договорились, что в период действия настоящего Соглашения, возникающие разногласия регулируются Сторонами путем переговоров.</w:t>
      </w:r>
    </w:p>
    <w:p>
      <w:pPr>
        <w:pStyle w:val="Normal"/>
        <w:shd w:fill="FFFFFF" w:val="clear"/>
        <w:ind w:left="50" w:right="7" w:firstLine="69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5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3аключительные положения</w:t>
      </w:r>
    </w:p>
    <w:p>
      <w:pPr>
        <w:pStyle w:val="Normal"/>
        <w:shd w:fill="FFFFFF" w:val="clear"/>
        <w:ind w:left="43" w:right="7" w:firstLine="70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8.1.Настоящее Соглашение заключено на три года, вступает в силу после его подписания Сторонами и опубликования в газете «Здравствуйте, нефтеюганцы!». </w:t>
      </w:r>
    </w:p>
    <w:p>
      <w:pPr>
        <w:pStyle w:val="Normal"/>
        <w:shd w:fill="FFFFFF" w:val="clear"/>
        <w:ind w:left="43" w:right="7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1.1.Со дня вступления в силу Соглашения Межотраслевое соглашение между администрацией города Нефтеюганска и профессиональными союзами бюджетных отраслей муниципального образования город Нефтеюганск от 13 ноября 2019 года прекращает свое действие.</w:t>
      </w:r>
    </w:p>
    <w:p>
      <w:pPr>
        <w:pStyle w:val="Normal"/>
        <w:shd w:fill="FFFFFF" w:val="clear"/>
        <w:ind w:left="36" w:right="22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2.Ни одна из Сторон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shd w:fill="FFFFFF" w:val="clear"/>
        <w:ind w:left="22" w:right="29" w:firstLine="7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3.В случае, если одна из сторон выступит с инициативой о внесении изменений в Соглашение, Стороны обязаны рассмотреть данное предложение в течение одного месяца, после получения предлагаемых изменений.</w:t>
      </w:r>
    </w:p>
    <w:p>
      <w:pPr>
        <w:pStyle w:val="Normal"/>
        <w:shd w:fill="FFFFFF" w:val="clear"/>
        <w:ind w:left="29" w:right="36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.4.Настоящее Соглашение составлено на 13 листах в двух экземплярах, каждый из которых имеет одинаковую юридическую силу по одному для каждой из Сторон.</w:t>
      </w:r>
    </w:p>
    <w:p>
      <w:pPr>
        <w:pStyle w:val="Normal"/>
        <w:shd w:fill="FFFFFF" w:val="clear"/>
        <w:ind w:left="29" w:right="36" w:firstLine="70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9.Юридические адреса, реквизиты и подписи Сторон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b w:val="false"/>
          <w:b w:val="false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pacing w:val="-2"/>
          <w:sz w:val="28"/>
          <w:szCs w:val="28"/>
        </w:rPr>
      </w:r>
    </w:p>
    <w:tbl>
      <w:tblPr>
        <w:tblW w:w="945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784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8309, Тюмен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-Мансийский автоном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-Югра, г.Нефтеюганс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 мкр. д.25, тел.(3463)22-48-58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союз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ое территориальное объединение организаций профсоюзо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28309, Тюмен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Ханты-Мансийский автоном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-Югра, г.Нефтеюганск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.Ленина д.26, тел.(3463)31-44-83</w:t>
            </w:r>
          </w:p>
        </w:tc>
      </w:tr>
    </w:tbl>
    <w:p>
      <w:pPr>
        <w:pStyle w:val="Normal"/>
        <w:shd w:fill="FFFFFF" w:val="clear"/>
        <w:spacing w:lineRule="exact" w:line="518"/>
        <w:ind w:left="115" w:hanging="11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125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sz w:val="2"/>
                <w:szCs w:val="2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Э.Х.Бугай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____»_____________2022г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П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Нефтеюганского территориального объединения организаций профсоюз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Н.В.Берлев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_____»______________2022г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П</w:t>
            </w:r>
          </w:p>
        </w:tc>
      </w:tr>
    </w:tbl>
    <w:p>
      <w:pPr>
        <w:pStyle w:val="Normal"/>
        <w:shd w:fill="FFFFFF" w:val="clear"/>
        <w:spacing w:lineRule="exact" w:line="5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A6175671619C4D0BD92ADCF041D56445DAB20835FE4ADB63E494BC02E8E81508631144A09F773dDh8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44:00Z</dcterms:created>
  <dc:creator>Дэп</dc:creator>
  <dc:description/>
  <cp:keywords/>
  <dc:language>en-US</dc:language>
  <cp:lastModifiedBy>Дубинская Людмила Федоровна</cp:lastModifiedBy>
  <cp:lastPrinted>2019-10-24T09:18:00Z</cp:lastPrinted>
  <dcterms:modified xsi:type="dcterms:W3CDTF">2022-10-03T08:56:00Z</dcterms:modified>
  <cp:revision>29</cp:revision>
  <dc:subject/>
  <dc:title>                                                                                            </dc:title>
</cp:coreProperties>
</file>