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142" w:firstLine="567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изнать утратившими силу следующие решения Думы города Нефтеюганска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01 года №79 «Об утверждении «Порядка принятия решения о признании безнадежной ко взысканию и списания недоимки и задолженности по пеням и налоговым санкциям, по которым решение налогового органа было вынесено до 1 января 1999 года, по местным налогам и сборам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2.2005 года №542 «Об отмене решения городской Думы от 31.10.2001г. №79 «Об утверждении «Порядка принятия решения о признании безнадежной ко взысканию и списания недоимки и задолженности по пеням и налоговым санкциям, по которым решение налогового органа было вынесено до 1 января 1999 года, по местным налогам и сборам»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 2022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46:00Z</dcterms:created>
  <dc:creator>GarkovAS</dc:creator>
  <dc:description/>
  <cp:keywords/>
  <dc:language>en-US</dc:language>
  <cp:lastModifiedBy>Duma</cp:lastModifiedBy>
  <cp:lastPrinted>2022-03-31T10:00:00Z</cp:lastPrinted>
  <dcterms:modified xsi:type="dcterms:W3CDTF">2022-10-18T02:46:00Z</dcterms:modified>
  <cp:revision>2</cp:revision>
  <dc:subject/>
  <dc:title>ПРОЕКТ</dc:title>
</cp:coreProperties>
</file>