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Думы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и силу отдельных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Нефтеюганска» 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-правовых актов Думы города Нефтеюганска разработан проект решения о признании утратившим силу решения Думы города Нефтеюганска от 31.10.2001 года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 (далее – Решение Ду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Решение Думы было принято в соответствии со статьей 59 Налогового кодекса Российской федерации (далее - НК РФ), которая на дату принятия Решения Думы предоставляла право органам местного самоуправления устанавливать порядок признания недоимки и пен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ящихся за отдельными налогоплательщиками, плательщиками сборов и налоговыми агентами, взыскание которых оказалось невозможным в силу причин экономического, социального или юридического характера, безнадежными и подлежащими 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федеральное законодательство в указанной сфере правового регулирования претерпело существенные изменения, так, согласно пункту 3 статьи 59 НК РФ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местным налогам, задолженности по пеням и штрафам по этим налогам. Решением Думы города Нефтеюганска от 02.07.2012 № 317 – V «Об установлении дополнительного основания признания безнадежными к взысканию недоимки, задолженности по пеням и штрафам по местным налогам» данная норма установл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 подлежит признанию утратившим силу, так как, в части принятия решений о признании безнадежной к взысканию задолженности по платежам в бюджет подлежит применению статья 47.2 Бюджетного кодекса Российской Федерации, согласно пункту 3 которой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званной статьи Бюджетного кодекса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Думы города                                                                           А.И.Хазип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Исп.: Хазипова А.И.</w:t>
      </w:r>
    </w:p>
    <w:sectPr>
      <w:headerReference w:type="default" r:id="rId2"/>
      <w:type w:val="nextPage"/>
      <w:pgSz w:w="11906" w:h="16838"/>
      <w:pgMar w:left="1560" w:right="566" w:gutter="0" w:header="708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6179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0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747df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6730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6730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7dfe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747dfe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747dfe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47dfe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4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51e56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a120c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7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Duma</dc:creator>
  <dc:description/>
  <dc:language>en-US</dc:language>
  <cp:lastModifiedBy>Duma</cp:lastModifiedBy>
  <cp:lastPrinted>2022-10-18T07:28:00Z</cp:lastPrinted>
  <dcterms:modified xsi:type="dcterms:W3CDTF">2022-10-1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