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ПОВЕСТКА </w:t>
      </w:r>
      <w:r>
        <w:rPr>
          <w:b/>
          <w:sz w:val="26"/>
          <w:szCs w:val="26"/>
          <w:lang w:val="ru-RU"/>
        </w:rPr>
        <w:t xml:space="preserve">ЗАОЧНОГО </w:t>
      </w:r>
      <w:r>
        <w:rPr>
          <w:b/>
          <w:sz w:val="26"/>
          <w:szCs w:val="26"/>
        </w:rPr>
        <w:t>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18 октября 2022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ый форм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б основных итогах проведения летней оздоровительной кампании в 2022 году, об обеспечении комплексной безопасности в учреждениях, организующих отдых и оздоровление детей. Об итогах организации специализированных (профильных смен) в период детской оздоровительной кампании 2022 года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7 минут):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Скокова Наталья Анатольевна, ВРИО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по организации отдыха, оздоровления и занятости детей и молодежи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марницкий Александр Александрович, председатель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председатель комитета культуры и туризма администрации города Нефтеюган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мерах по обеспечению отдыха, оздоровления, занятости детей в возрасте от 6 до 18 лет: состоящих на различных видах профилактического учета; находящихся в социально опасном положении; детей инвалидов; детей-сирот; детей, состоящих на диспансерном учете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кольская Алена Вячеславовна, начальник управления опеки и попечительства администрации города Нефтеюганск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енцов Андрей Викторович, начальник отдела по организации деятельности Комиссии по делам несовершеннолетних и защите их прав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минева Наталья Дмитриевна, заведующей отделением организации медицинской помощи детям в образовательных учреждениях детской поликлиники №2 БУ «Нефтеюганская окружная клиническая больница имени В.И.Яцк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 реализации программы «Дворовая педагогика», об организации работы детских дворовых площадок по месту жительства. Об организации временного трудоустройства несовершеннолетних граждан в возрасте от 14 до 18 лет.  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>Тернопольченко Анна Викторовна, директор МАУ «Центр молодёжных инициати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Об исполнении мероприятий Комплекса мер по организации отдыха детей и их оздоровления, проживающих в городе Нефтеюганске, на 2022 год, протокольных решений заседания Межведомственной комиссии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Филинова Наталья Владими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8:00Z</dcterms:created>
  <dc:creator>HOME</dc:creator>
  <dc:description/>
  <cp:keywords/>
  <dc:language>en-US</dc:language>
  <cp:lastModifiedBy>Татьяна Александровна Крылова</cp:lastModifiedBy>
  <cp:lastPrinted>2022-10-13T16:46:00Z</cp:lastPrinted>
  <dcterms:modified xsi:type="dcterms:W3CDTF">2022-10-24T06:24:00Z</dcterms:modified>
  <cp:revision>21</cp:revision>
  <dc:subject/>
  <dc:title>Повестка заседания</dc:title>
</cp:coreProperties>
</file>