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ведении Конкурса по формированию резерва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, утвержденным постановлением администрации города Нефтеюганска от 12.07.2022 № 84-нп (далее – Положение), департамент муниципального имущества администрации города Нефтеюганска объявляет конкурс по формированию резерва управленческих кадров для замещения следующих должностей (далее – Конкурс)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b/>
          <w:sz w:val="28"/>
          <w:szCs w:val="28"/>
          <w:u w:val="single"/>
        </w:rPr>
        <w:t xml:space="preserve">1.Директор муниципального автономного учреждения: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аво на участие в конкурсе имеют граждане, </w:t>
      </w:r>
      <w:r>
        <w:rPr>
          <w:b/>
          <w:sz w:val="28"/>
          <w:szCs w:val="28"/>
          <w:shd w:fill="FFFFFF" w:val="clear"/>
        </w:rPr>
        <w:t>соответствующие квалификационным требованиям,</w:t>
      </w:r>
      <w:r>
        <w:rPr>
          <w:sz w:val="28"/>
          <w:szCs w:val="28"/>
          <w:shd w:fill="FFFFFF" w:val="clear"/>
        </w:rPr>
        <w:t xml:space="preserve"> предъявляемым к должности директора муниципального автономного учреждения: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ысшее образование (экономическое, юридическое, техническое)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Краткая характеристика должности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е текущего руководства деятельностью автономного учреждения, за исключением вопросов, отнесенных федеральными законами или уставом автономного учреждения к компетенции учредителя автономного учреждения, наблюдательного совета автономного учреждения. Директор автономного учреждения без доверенности действует от имени автономного учреждения, в том числе представляет его интересы и совершает сделки от его имени, представляет его годовую бухгалтерскую отчетность наблюдательному совету для утверждения, утверждает штатное расписание автономного учреждения, план его финансово-хозяйственной деятельности, регламентирующие деятельность автономного учреждения внутренние документы, издает приказы и дает указания, обязательные для исполнения всеми работниками автономного учреждения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Перечень документов</w:t>
      </w:r>
      <w:r>
        <w:rPr>
          <w:color w:val="000000"/>
          <w:sz w:val="28"/>
          <w:szCs w:val="28"/>
        </w:rPr>
        <w:t xml:space="preserve">, предоставляемых гражданином </w:t>
      </w:r>
      <w:r>
        <w:rPr>
          <w:bCs/>
          <w:color w:val="000000"/>
          <w:sz w:val="28"/>
          <w:szCs w:val="28"/>
        </w:rPr>
        <w:t>(лично),</w:t>
      </w:r>
      <w:r>
        <w:rPr>
          <w:color w:val="000000"/>
          <w:sz w:val="28"/>
          <w:szCs w:val="28"/>
        </w:rPr>
        <w:t xml:space="preserve"> изъявившим желание участвовать в Конкурсе по формированию кадрового резерв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hyperlink w:anchor="Par28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участии в конкурсном отборе согласно прилож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заполненную и подписанную </w:t>
      </w:r>
      <w:hyperlink w:anchor="Par318">
        <w:r>
          <w:rPr>
            <w:rStyle w:val="InternetLink"/>
            <w:sz w:val="28"/>
            <w:szCs w:val="28"/>
          </w:rPr>
          <w:t>анкет</w:t>
        </w:r>
      </w:hyperlink>
      <w:r>
        <w:rPr>
          <w:sz w:val="28"/>
          <w:szCs w:val="28"/>
        </w:rPr>
        <w:t>у по форме, утвержденной распоряжением Правительством Российской Федерации от 26.05.2005 № 667-р с приложением фотографии формата 3 x 4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ю паспорта или заменяющего его документа (соответствующий документ предъявляется лично по прибытию на Конкурс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копии документов об образовании и о квалификации, дополнительном профессиональном образовании (по желанию Претендента), присвоении ученой степени, учёного звания (при наличии), заверенные нотариально или кадровой службой по месту работы (службы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копии документов воинского учета – для военнообязанных и лиц, подлежащих призыву на военную службу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и документов, за исключением копии трудовой книжки, представляются с предъявлением оригинал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ём заявок с документами</w:t>
      </w:r>
      <w:r>
        <w:rPr>
          <w:sz w:val="28"/>
          <w:szCs w:val="28"/>
        </w:rPr>
        <w:t xml:space="preserve"> проводится с 14.10.2022 года по          07.11.2022 включительно по адресу: Ханты-Мансийский автономный округ – Югра, город Нефтеюганск, микрорайон 5, дом 6, помещение 73, кабинет 15 (отдел организационной работы), понедельник-четверг с 08.30 до 17.30 часов, перерыв на обед с 12.00 – 13.00 часов; пятница – с 08.30 до 12.30 часов, суббота, воскресенье – выходные дни. Телефон для справок: (8-3463) 20 31 20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онкурс проводится в два этап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 xml:space="preserve"> этап – конкурс документов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 xml:space="preserve">В объявленный день первого этапа Конкурса представленные претендентами документы оцениваются Комиссией на соответствие квалификационным требованиям, предъявляемым к должности директора муниципального автономного учреждения для включения в резерв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тенденты, не соответствующие указанным требованиям, не допускаются ко второму этапу Конкурса.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этап – выступление с докладом о планируемой деятельности на управленческой должности и собеседовани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ема доклада: «Планируемая деятельность на должности директора автономного учреждения «Нефтеюганский информационный центр»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к докладу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гламент выступления с докладом не более 10 минут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клад должен содержать предложения о деятельности руководителя, в том числе направленные на повышение эффективности деятельности учреждения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ем конкурса признается претендент, набравший не менее половины максимально возможного количества баллов по результатам Конкурса.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1"/>
        <w:rPr/>
      </w:pPr>
      <w:r>
        <w:rPr>
          <w:color w:val="000000"/>
          <w:sz w:val="28"/>
          <w:szCs w:val="28"/>
        </w:rPr>
        <w:t>В течение 15 дней со дня завершения Конкурса претендентам, участвовавшим в Конкурсе, в письменной форме сообщаются его результаты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1"/>
        <w:rPr/>
      </w:pPr>
      <w:r>
        <w:rPr>
          <w:b/>
          <w:bCs/>
          <w:color w:val="000000"/>
          <w:sz w:val="28"/>
          <w:szCs w:val="28"/>
        </w:rPr>
        <w:t>Место, время и дата проведения Конкурса: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ый этап Конкурса состоится 14.11</w:t>
      </w:r>
      <w:r>
        <w:rPr>
          <w:sz w:val="28"/>
          <w:szCs w:val="28"/>
        </w:rPr>
        <w:t>.202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10 час. 00 мин. по местному времени по адресу: Ханты-Мансийский автономный округ – Югра, город Нефтеюганск, микрорайон 5, дом 6, помещение 73, кабинет № 18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этап Конкурса состоится 2</w:t>
      </w:r>
      <w:r>
        <w:rPr>
          <w:sz w:val="28"/>
          <w:szCs w:val="28"/>
        </w:rPr>
        <w:t>1.11.202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10 час. 00 мин. по местному времен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адресу: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Ханты-Мансийский автономный округ – Югра, город Нефтеюганск, микрорайон 5, дом 6, помещение 73, кабинет № 18.  </w:t>
      </w:r>
    </w:p>
    <w:p>
      <w:pPr>
        <w:pStyle w:val="Normal"/>
        <w:widowControl w:val="false"/>
        <w:autoSpaceDE w:val="false"/>
        <w:ind w:firstLine="426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: ведущий специалист отдела </w:t>
      </w:r>
      <w:r>
        <w:rPr>
          <w:sz w:val="28"/>
          <w:szCs w:val="28"/>
        </w:rPr>
        <w:t>организационной работы</w:t>
      </w:r>
      <w:r>
        <w:rPr>
          <w:color w:val="000000"/>
          <w:sz w:val="28"/>
          <w:szCs w:val="28"/>
        </w:rPr>
        <w:t xml:space="preserve"> департамента муниципального имущества администрации города Нефтеюганска Шевченко Елена Александровна, рабочий телефон: 8(3463) 20 31 20.</w:t>
      </w:r>
    </w:p>
    <w:p>
      <w:pPr>
        <w:pStyle w:val="ConsPlusNonformat"/>
        <w:ind w:left="3544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BodyText2"/>
        <w:ind w:left="4956" w:hanging="0"/>
        <w:jc w:val="both"/>
        <w:rPr>
          <w:szCs w:val="28"/>
        </w:rPr>
      </w:pPr>
      <w:r>
        <w:rPr>
          <w:szCs w:val="28"/>
        </w:rPr>
        <w:t xml:space="preserve">В конкурсную комиссию по формированию резерва управленческих кадров для замещения целевой управленческой должности в Автономном учреждении города Нефтеюганска «Нефтеюганский информационный центр» </w:t>
      </w:r>
    </w:p>
    <w:p>
      <w:pPr>
        <w:pStyle w:val="BodyText2"/>
        <w:ind w:left="4956" w:hanging="0"/>
        <w:rPr>
          <w:szCs w:val="28"/>
        </w:rPr>
      </w:pPr>
      <w:r>
        <w:rPr>
          <w:szCs w:val="28"/>
        </w:rPr>
        <w:t>от ___________________________</w:t>
      </w:r>
    </w:p>
    <w:p>
      <w:pPr>
        <w:pStyle w:val="BodyText2"/>
        <w:ind w:left="4956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(фамилия, имя, отчество)</w:t>
      </w:r>
    </w:p>
    <w:p>
      <w:pPr>
        <w:pStyle w:val="BodyText2"/>
        <w:ind w:left="4956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4956" w:hanging="0"/>
        <w:rPr>
          <w:szCs w:val="28"/>
        </w:rPr>
      </w:pPr>
      <w:r>
        <w:rPr>
          <w:szCs w:val="28"/>
        </w:rPr>
        <w:t>проживающего по адресу:</w:t>
      </w:r>
    </w:p>
    <w:p>
      <w:pPr>
        <w:pStyle w:val="BodyText2"/>
        <w:ind w:left="4956" w:hanging="0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BodyText2"/>
        <w:ind w:left="4956" w:hanging="0"/>
        <w:rPr>
          <w:szCs w:val="28"/>
        </w:rPr>
      </w:pPr>
      <w:r>
        <w:rPr>
          <w:szCs w:val="28"/>
        </w:rPr>
        <w:t>телефон: 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.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ошу Вас допустить меня к участию в конкурсном отборе для включения в резерв управленческих кадров для замещения целевой управленческой должности в Автономном учреждении города Нефтеюганска «Нефтеюганский информационный центр».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установленным Порядком проведения конкурсного отбора, в том числе с требованиями, предъявленными к должности, ознакомлен(а).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  проведением   процедуры   проверки   представленных мною сведений согласен(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w:anchor="Par132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6 Положения 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 к заявлению прилагаю: (перечислить прилагаемые документы)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 результатах конкурсного отбора сообщить 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по: адресу регистрации (проживания); номеру телефона; адресу электронной почты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                                            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                                                                    (расшифровка подписи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__» ______________ 20__ г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оротная сторона заяв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гласи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обработку персональных данных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Я, ________________________________________________________________</w:t>
      </w:r>
    </w:p>
    <w:p>
      <w:pPr>
        <w:pStyle w:val="Normal"/>
        <w:jc w:val="center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  <w:t>(Ф.И.О.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Normal"/>
        <w:jc w:val="center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  <w:t>(адрес места жительств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Normal"/>
        <w:jc w:val="center"/>
        <w:rPr>
          <w:sz w:val="27"/>
          <w:szCs w:val="27"/>
          <w:vertAlign w:val="superscript"/>
        </w:rPr>
      </w:pPr>
      <w:r>
        <w:rPr>
          <w:sz w:val="27"/>
          <w:szCs w:val="27"/>
          <w:vertAlign w:val="superscript"/>
        </w:rPr>
        <w:t>(№ документа, удостоверяющего личность, кем и когда выда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лен(а) со статьёй 9 Федерального закона от 27.07.2006 № 152-ФЗ </w:t>
        <w:br/>
        <w:t>«О персональных данных» и даю (не даю) согласие на обработку своих персональных данных, а именно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.Ф.И.О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.Дата и место рождения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3.Гражданство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4.Образова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Сведения о трудовой деятельности (стаж работы), классных чинах, разрядах, повышении квалификации, профессиональной переподготовке, аттестаци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6.Семейное положение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7.Состав семьи (сведения о родственниках)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8.Паспортные данные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9.Адрес места жительства (по паспорту, фактический)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0.Сведения о воинском учёте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1.Сведения о поощрениях и наградах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2.Знание иностранного язык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3.Пребывание за границей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14.Идентификационный номер налогоплательщика (ИНН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5.Данные страхового свидетельства государственного пенсионного страх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8.Номер домашнего (мобильного) телеф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ействительно с момента его подписания и до моего отказа в письменной форме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________                       _____________               ___________________</w:t>
      </w:r>
    </w:p>
    <w:p>
      <w:pPr>
        <w:pStyle w:val="Normal"/>
        <w:tabs>
          <w:tab w:val="clear" w:pos="708"/>
          <w:tab w:val="left" w:pos="1650" w:leader="none"/>
          <w:tab w:val="center" w:pos="5076" w:leader="none"/>
          <w:tab w:val="left" w:pos="8205" w:leader="none"/>
        </w:tabs>
        <w:rPr/>
      </w:pPr>
      <w:r>
        <w:rPr>
          <w:sz w:val="24"/>
          <w:szCs w:val="24"/>
          <w:vertAlign w:val="superscript"/>
        </w:rPr>
        <w:t xml:space="preserve">           </w:t>
      </w:r>
      <w:r>
        <w:rPr>
          <w:sz w:val="24"/>
          <w:szCs w:val="24"/>
          <w:vertAlign w:val="superscript"/>
        </w:rPr>
        <w:t>(Ф.И.О. кандидата)</w:t>
        <w:tab/>
        <w:t xml:space="preserve">    (подпись)</w:t>
        <w:tab/>
        <w:t>(дата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47:00Z</dcterms:created>
  <dc:creator>Balaeva</dc:creator>
  <dc:description/>
  <cp:keywords/>
  <dc:language>en-US</dc:language>
  <cp:lastModifiedBy>Лукьянцева Надежда Семёновна</cp:lastModifiedBy>
  <cp:lastPrinted>2019-04-04T14:34:00Z</cp:lastPrinted>
  <dcterms:modified xsi:type="dcterms:W3CDTF">2022-10-12T09:54:00Z</dcterms:modified>
  <cp:revision>4</cp:revision>
  <dc:subject/>
  <dc:title>Информационное сообщение о проведении Конкурса по формированию резерва управленческих кадров для замещения должностей руководителей муниципальных учреждений и муниципальных предприятий муниципального образования города Нефтеюганск</dc:title>
</cp:coreProperties>
</file>