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11.2022</w:t>
        <w:tab/>
        <w:tab/>
        <w:tab/>
        <w:tab/>
        <w:tab/>
        <w:tab/>
        <w:tab/>
        <w:tab/>
        <w:t xml:space="preserve">                         № 9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во исполнение решения Нефтеюганского районного суда Ханты-Мансийского автономного округа - Югры от 21.09.2022 по делу № 2а-2763/20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агина Игор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о предоставлении разрешения на условно разрешё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9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Вагину Игор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9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795" cy="766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2-11-09T12:14:00Z</cp:lastPrinted>
  <dcterms:modified xsi:type="dcterms:W3CDTF">2022-11-10T06:43:00Z</dcterms:modified>
  <cp:revision>100</cp:revision>
  <dc:subject/>
  <dc:title/>
</cp:coreProperties>
</file>