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02.11.2022</w:t>
        <w:tab/>
        <w:tab/>
        <w:tab/>
        <w:tab/>
        <w:tab/>
        <w:tab/>
        <w:tab/>
        <w:tab/>
        <w:t xml:space="preserve">                          № 9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27.10.2022 № 3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Пушкина Виталия Филипп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439, расположенного по адресу: город Нефтеюганск, ОНТ «Северо-Западный», участок № 28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№ 9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шкину Виталию Филиппович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439, расположенного по адресу: город Нефтеюганск, ОНТ «Северо-Западный», участок № 2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№ 9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935" cy="602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845" r="4680" b="1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№ 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2-11-01T15:31:00Z</cp:lastPrinted>
  <dcterms:modified xsi:type="dcterms:W3CDTF">2022-11-02T11:51:00Z</dcterms:modified>
  <cp:revision>118</cp:revision>
  <dc:subject/>
  <dc:title/>
</cp:coreProperties>
</file>