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1.10.2022</w:t>
        <w:tab/>
        <w:tab/>
        <w:tab/>
        <w:tab/>
        <w:tab/>
        <w:tab/>
        <w:tab/>
        <w:tab/>
        <w:t xml:space="preserve">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27.10.2022 № 3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Шеленберг Анастасии Юр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о предоставлении разрешения 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51:4, расположенного по адресу: город Нефтеюганск, </w:t>
        <w:br/>
        <w:t>микрорайон 4, дом 3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9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настасии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51:4, расположенного по адресу: город Нефтеюганск, микрорайон 4, дом 3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9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2110" cy="758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2-10-31T15:41:00Z</cp:lastPrinted>
  <dcterms:modified xsi:type="dcterms:W3CDTF">2022-11-02T03:53:00Z</dcterms:modified>
  <cp:revision>99</cp:revision>
  <dc:subject/>
  <dc:title/>
</cp:coreProperties>
</file>