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1.10.2022</w:t>
        <w:tab/>
        <w:tab/>
        <w:tab/>
        <w:tab/>
        <w:tab/>
        <w:tab/>
        <w:tab/>
        <w:tab/>
        <w:t xml:space="preserve">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7.10.2022 № 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50:1819, расположенного по адресу: город Нефтеюганск, </w:t>
        <w:br/>
        <w:t>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50:1819, расположенного по адресу: город Нефтеюганск, микрорайон 6, дом 2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7195" cy="777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2-10-31T15:40:00Z</cp:lastPrinted>
  <dcterms:modified xsi:type="dcterms:W3CDTF">2022-11-02T03:52:00Z</dcterms:modified>
  <cp:revision>100</cp:revision>
  <dc:subject/>
  <dc:title/>
</cp:coreProperties>
</file>