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1206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-511175</wp:posOffset>
                </wp:positionV>
                <wp:extent cx="1276985" cy="47434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65pt;margin-top:-40.25pt;width:100.5pt;height:3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2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Думы города «О внесении изменений в Правила благоустройства территории муниципального образования город Нефтеюганск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.1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умы города Нефтеюганска «О внесении изменений в Правила благоустройства территории муниципального образования город 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роек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2.202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жилищно-коммунального хозяйств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Утвердить состав организационного комитета по организации и проведению общественных обсуждений по проекту «О внесении изменений в Правила благоустройства территории муниципального образования                       город Нефтеюганск» согласно приложению к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Организовать и провести общественные обсуждения Про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 до 02.12.202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>:                           город Нефтеюганск, ул.Строителей, здание 4/1, приём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1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.В.Пайв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22 № 8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решения Думы города «О внесении изменений в Правила благоустройства территории муниципального образования город Нефтеюганск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Д.В.Мельников, директор департамента жилищно-коммунального хозяйства администрации города Нефтеюган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.Г.Проскурякова, председатель общественного совета по вопросам жилищно-коммунального комплекса при главе города Нефтеюган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А.А.Суслова, заместитель директора департамента жилищно-коммунального хозяйства администрации города Нефтеюган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.А.Фахертдинова, начальник отдела по работе с управляющими организациями и товариществами собственников жилья департамента жилищно-коммунального хозяйства администрации города Нефтеюган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В.М.Альтапов, начальник отдела экологии департамента жилищно-коммунального хозяйства администрации города Нефтеюган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А.А.Цибискин начальник отдела по содержанию земель общего пользования департамента жилищно-коммунального хозяйства администрации города Нефтеюган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Г.И.Бурханова, ведущий специалист отдела по содержанию земель общего пользования департамента жилищно-коммунального хозяйства администрации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Times New Roman" w:ascii="Times New Roman" w:hAnsi="Times New Roman"/>
      </w:rPr>
      <w:instrText xml:space="preserve"> PAGE </w:instrText>
    </w:r>
    <w:r>
      <w:rPr>
        <w:sz w:val="28"/>
        <w:b w:val="false"/>
        <w:szCs w:val="28"/>
        <w:rFonts w:cs="Times New Roman" w:ascii="Times New Roman" w:hAnsi="Times New Roman"/>
      </w:rPr>
      <w:fldChar w:fldCharType="separate"/>
    </w:r>
    <w:r>
      <w:rPr>
        <w:sz w:val="28"/>
        <w:b w:val="false"/>
        <w:szCs w:val="28"/>
        <w:rFonts w:cs="Times New Roman" w:ascii="Times New Roman" w:hAnsi="Times New Roman"/>
      </w:rPr>
      <w:t>3</w:t>
    </w:r>
    <w:r>
      <w:rPr>
        <w:sz w:val="28"/>
        <w:b w:val="false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33:00Z</dcterms:created>
  <dc:creator>Птицын</dc:creator>
  <dc:description/>
  <cp:keywords/>
  <dc:language>en-US</dc:language>
  <cp:lastModifiedBy>Сергей Владимирович Гужва</cp:lastModifiedBy>
  <cp:lastPrinted>2020-06-15T09:05:00Z</cp:lastPrinted>
  <dcterms:modified xsi:type="dcterms:W3CDTF">2022-10-21T04:41:00Z</dcterms:modified>
  <cp:revision>4</cp:revision>
  <dc:subject/>
  <dc:title/>
</cp:coreProperties>
</file>