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10.2022</w:t>
        <w:tab/>
        <w:tab/>
        <w:tab/>
        <w:tab/>
        <w:tab/>
        <w:tab/>
        <w:tab/>
        <w:tab/>
        <w:tab/>
        <w:tab/>
        <w:t xml:space="preserve">       № 8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решения градостроительной комиссии от 06.10.2022 № 27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Азарова Алексе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208, расположенного по адресу: город Нефтеюганск, ул.Энергетик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земельный участок № 26/96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0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0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1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№ 8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       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Азарову Алексе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4:208, расположенного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/9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№ 8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0860" cy="745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74" t="13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№ 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0-20T09:04:00Z</cp:lastPrinted>
  <dcterms:modified xsi:type="dcterms:W3CDTF">2022-10-20T09:49:00Z</dcterms:modified>
  <cp:revision>107</cp:revision>
  <dc:subject/>
  <dc:title/>
</cp:coreProperties>
</file>