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10.2022</w:t>
        <w:tab/>
        <w:tab/>
        <w:tab/>
        <w:tab/>
        <w:tab/>
        <w:tab/>
        <w:tab/>
        <w:tab/>
        <w:tab/>
        <w:tab/>
        <w:tab/>
        <w:t xml:space="preserve">       № 79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ложением о порядке организации и проведения публичных слушаний в городе Нефтеюганске, утверждённым решением Думы города от 29.03.2017 № 104-VI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                 с учётом решения градостроительной комиссии от 29.09.2022 № 26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в связи с обращением Липатова Игоря Александрови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 решения                                            о предоставлении разрешения на условно разрешенный вид «Ведение садоводства (Код 13.2)»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ьзования земельного участка с кадастровым номером 86:20:0000004:265, расположенного по адресу: город Нефтеюганск, </w:t>
        <w:br/>
        <w:t>СНТ «Надежда»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, участок № 28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(далее – Проект), согласно приложению 1                         к настоящему постановлению, в границах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2 к настоящему постановлению. 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10.2022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22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Определить органом, уполномоченным на проведение общественных 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Утвердить состав организационного комитета по организации и проведению общественных обсуждений - организационный комитет (далее – оргкомитет)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10.2022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22. График работы департамента (посещение экспозиций): понедельник - пятница: с 8.30 до 17.30 часов, перерыв: с 12.00 до 13.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 оргкомитетом: среда с 8:30 до 12: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10.2022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 Э.Х.Буга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0.2022 № 79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52725</wp:posOffset>
            </wp:positionH>
            <wp:positionV relativeFrom="paragraph">
              <wp:posOffset>31115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Уставом города Нефтеюганска, Положением о порядке организации и проведения публичных слушаний в городе Нефтеюганске, утверждённым решением Думы города от 29.03.2017 № 104-VI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               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</w:t>
        <w:br/>
        <w:t>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Липатову Игорю Александрович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>на условно разрешенный вид «Ведение садоводства (Код 13.2)»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 земельного участка с кадастровым номером 86:20:0000004:265, расположенного по адресу: город Нефтеюганск, СНТ «Надежда»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, участок № 28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</w:t>
        <w:tab/>
        <w:tab/>
        <w:tab/>
        <w:t xml:space="preserve">                                                Э.Х.Бугай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0.2022 № 79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52110" cy="77108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771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0.2022 № 7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 общественных обсуждений по проекту постановления главы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назначении общественных обсуждений по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ённый вид использования земельного участк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нко А.С., директор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ин Ю.Н., заместитель директор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ценко Е.В., начальни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анова О.А., заместитель начальника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дник Н.А., специалист-экспер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патко И.Н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рожец Е.В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6:00Z</dcterms:created>
  <dc:creator>Птицын</dc:creator>
  <dc:description/>
  <cp:keywords/>
  <dc:language>en-US</dc:language>
  <cp:lastModifiedBy>Duma</cp:lastModifiedBy>
  <cp:lastPrinted>2022-10-11T15:00:00Z</cp:lastPrinted>
  <dcterms:modified xsi:type="dcterms:W3CDTF">2022-10-12T09:21:00Z</dcterms:modified>
  <cp:revision>96</cp:revision>
  <dc:subject/>
  <dc:title/>
</cp:coreProperties>
</file>