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6830</wp:posOffset>
            </wp:positionV>
            <wp:extent cx="819785" cy="869315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</w:rPr>
        <w:t>.10.2022</w:t>
        <w:tab/>
        <w:tab/>
        <w:tab/>
        <w:tab/>
        <w:tab/>
        <w:tab/>
        <w:tab/>
        <w:tab/>
        <w:tab/>
        <w:tab/>
        <w:tab/>
        <w:t xml:space="preserve">      № 78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актуализированн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Схемы теплоснабжения города Нефтеюганска Ханты-Мансийского автономного округа – Югры на период с 2021 по 2033 годы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о статьей 28 Федерального закона от 06.10.2003                          № 131-ФЗ «Об общих принципах организации местного самоуправления                           в Российской Федерации», Уставом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>Назначить на 12.10.2022 публичные слушания по 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ктуализированной на 2023 год Схемы теплоснабжения города Нефтеюганска Ханты-Мансийского автономного округа – Югры на период с 2021 по                        2033 годы (далее – проект Схемы), размещенной на официальном сайте органов местного самоуправления города Нефтеюганска в сети Интернет (http://www.admugansk.ru/category/1954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проведения публичных слушаний – актовый зал департамента жилищно-коммунального хозяйства администрации города Нефтеюганска, расположенный по адресу: г.Нефтеюганск, ул.Строителей, здание 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ремя начала публичных слушаний – 18.00 часов по местному време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пределить департамент жилищно-коммунального хозяйства администрации города Нефтеюганска (Мельников Д.В.) (далее – департамент) уполномоченным органом на проведение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Утвердить состав организационного комитета по проведению публичных слушаний по проекту Схемы согласно приложению                                       к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Организовать сбор замечаний и предложений к проекту Схе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Организовать и провести публичные слушания по проекту Схе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Подготовить заключение о результатах публичных слушаний и протокол публичных слушаний, обеспечить их размещение на официальном сайте органов местного самоуправления города Нефтеюганска в течение пяти календарных дней с даты завершения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иема предложений и замечаний к проекту Схемы                         в письменной форме по 07.10.2022 на электронный адрес: DJKH@admugansk.ruили по адресу: г.Нефтеюганск, ул.Строителей, здание 4, приемная департамента, контактный телефон 8 (3463) 25 03 35.</w:t>
      </w:r>
    </w:p>
    <w:p>
      <w:pPr>
        <w:pStyle w:val="117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бнародовать (опубликовать) постановление в газете «Здравствуйте, нефтеюганцы!».</w:t>
      </w:r>
    </w:p>
    <w:p>
      <w:pPr>
        <w:pStyle w:val="117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становление вступает в силу после его официального опубликования.</w:t>
      </w:r>
    </w:p>
    <w:p>
      <w:pPr>
        <w:pStyle w:val="117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 xml:space="preserve">                         </w:t>
        <w:tab/>
        <w:t xml:space="preserve">                             Э.Х.Буга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от 03.10.2022 № 7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го комитета по проведению 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 по проекту Схемы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йвин Д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-заместитель главы город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ельников Д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директор департамента жилищно-коммунального хозяйства администрации город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Бондаренко А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директор департамента градостроительства и земельных отношений администрации город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абанин Е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директор департамента муниципального имущества администрации город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харова И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начальник отдела инженерного обеспечения департамента жилищно-коммунального хозяйства администрации город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лотских Н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специалист-эксперт отдела инженерного обеспечения департамента жилищно-коммунального хозяйства администрации город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рзин И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генеральный директор АО «Югансктранстеплосервис»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представитель</w:t>
            </w:r>
            <w:r>
              <w:rPr>
                <w:b w:val="false"/>
                <w:iCs/>
                <w:sz w:val="28"/>
                <w:szCs w:val="28"/>
              </w:rPr>
              <w:t xml:space="preserve"> общественного совета по вопросам жилищно-коммунального комплекса </w:t>
            </w:r>
            <w:r>
              <w:rPr>
                <w:rFonts w:cs="Arial"/>
                <w:b w:val="false"/>
                <w:sz w:val="28"/>
                <w:szCs w:val="28"/>
              </w:rPr>
              <w:t xml:space="preserve">при Главе город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 (по согласованию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15:00Z</dcterms:created>
  <dc:creator>ДЭП</dc:creator>
  <dc:description/>
  <cp:keywords/>
  <dc:language>en-US</dc:language>
  <cp:lastModifiedBy>Duma</cp:lastModifiedBy>
  <cp:lastPrinted>2022-10-06T17:24:00Z</cp:lastPrinted>
  <dcterms:modified xsi:type="dcterms:W3CDTF">2022-10-10T08:33:00Z</dcterms:modified>
  <cp:revision>80</cp:revision>
  <dc:subject/>
  <dc:title/>
</cp:coreProperties>
</file>