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4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971"/>
      </w:tblGrid>
      <w:tr>
        <w:trPr/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 2021 года</w:t>
            </w:r>
          </w:p>
        </w:tc>
        <w:tc>
          <w:tcPr>
            <w:tcW w:w="19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сударственной программ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  <w:br/>
        <w:t>«Развитие агропромышленного комплекса»</w:t>
      </w:r>
    </w:p>
    <w:p>
      <w:pPr>
        <w:pStyle w:val="Normal"/>
        <w:shd w:fill="FFFFFF" w:val="clear"/>
        <w:ind w:firstLine="7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</w:t>
        <w:br/>
        <w:t xml:space="preserve">Ханты-Мансийского автономного округа – Югры от 5 августа 2021 года № 289-п «О порядке разработки и реализации государственных программ Ханты-Мансийского автономного округа – Югры», учитывая решение Общественного совета при Департаменте промышленности </w:t>
        <w:br/>
        <w:t xml:space="preserve">Ханты-Мансийского автономного округа – Югры (протокол заседания </w:t>
        <w:br/>
        <w:t xml:space="preserve">от 7 октября 2021 года № 17), Правительство Ханты-Мансийского автономного округа – Югры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Государственную программу Ханты-Мансийского автономного округа – Югры «Развитие агропромышленного комплекса» (далее – государственная программа) (приложение 1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ложений и инициатив граждан, направленных на достижение показателей национальных целей, оценку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социально-экономическое развитие Ханты-Мансийского автономного округа – Югры (приложение 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Департамент промышленности Ханты-Мансийского автономного округа – Югры ответственным исполнителем государственной программы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2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округа – Югры</w:t>
        <w:tab/>
        <w:tab/>
        <w:t xml:space="preserve">                                           Н.В.Комар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851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 – Югры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21 года № 473-п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программы Ханты-Мансийского автономного округа – Югры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агропромышленного комплекса»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государственная программа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13"/>
        <w:gridCol w:w="1590"/>
        <w:gridCol w:w="2321"/>
        <w:gridCol w:w="220"/>
        <w:gridCol w:w="1015"/>
        <w:gridCol w:w="26"/>
        <w:gridCol w:w="711"/>
        <w:gridCol w:w="711"/>
        <w:gridCol w:w="711"/>
        <w:gridCol w:w="656"/>
        <w:gridCol w:w="626"/>
        <w:gridCol w:w="1176"/>
        <w:gridCol w:w="2870"/>
      </w:tblGrid>
      <w:tr>
        <w:trPr>
          <w:trHeight w:val="475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государственной программы</w:t>
            </w:r>
          </w:p>
        </w:tc>
        <w:tc>
          <w:tcPr>
            <w:tcW w:w="4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57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витие агропромышленного комплекса</w:t>
            </w:r>
          </w:p>
        </w:tc>
        <w:tc>
          <w:tcPr>
            <w:tcW w:w="4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57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и реализации государственной программы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center" w:pos="1571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-2025 годы и на период до 2030 года</w:t>
            </w:r>
          </w:p>
        </w:tc>
      </w:tr>
      <w:tr>
        <w:trPr>
          <w:trHeight w:val="283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ип государственной программы</w:t>
            </w:r>
          </w:p>
        </w:tc>
        <w:tc>
          <w:tcPr>
            <w:tcW w:w="13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ая программа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атор государственной программы</w:t>
            </w:r>
          </w:p>
        </w:tc>
        <w:tc>
          <w:tcPr>
            <w:tcW w:w="13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меститель Губернатора Ханты-Мансийского автономного округа – Югры, в ведении которого находится Департамент промышленности Ханты-Мансийского автономного округа – Югры</w:t>
            </w:r>
          </w:p>
        </w:tc>
      </w:tr>
      <w:tr>
        <w:trPr>
          <w:trHeight w:val="28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сударственной программы</w:t>
            </w:r>
          </w:p>
        </w:tc>
        <w:tc>
          <w:tcPr>
            <w:tcW w:w="13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промышленности Ханты-Мансийского автономного округа – Югры (далее – автономный округ, Деппромышленности Югры)</w:t>
            </w:r>
          </w:p>
        </w:tc>
      </w:tr>
      <w:tr>
        <w:trPr>
          <w:trHeight w:val="28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исполнители государственной программы</w:t>
            </w:r>
          </w:p>
        </w:tc>
        <w:tc>
          <w:tcPr>
            <w:tcW w:w="13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строительства автономного округа (далее – Депстрой Югры)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теринарная служба автономного округа (далее – Ветеринарная служба Югры),</w:t>
            </w:r>
          </w:p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дорожного хозяйства и транспорта автономного округа (далее – Депдорхоз Югры)</w:t>
            </w:r>
          </w:p>
        </w:tc>
      </w:tr>
      <w:tr>
        <w:trPr>
          <w:trHeight w:val="28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циональная цель</w:t>
            </w:r>
          </w:p>
        </w:tc>
        <w:tc>
          <w:tcPr>
            <w:tcW w:w="13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стойный, эффективный труд и успешное предпринимательство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государственной программы</w:t>
            </w:r>
          </w:p>
        </w:tc>
        <w:tc>
          <w:tcPr>
            <w:tcW w:w="13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в автономном округе, обеспечение стабильной благополучной эпизоотической обстановки в автономном округе</w:t>
            </w:r>
          </w:p>
        </w:tc>
      </w:tr>
      <w:tr>
        <w:trPr>
          <w:trHeight w:val="28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и государственной программы</w:t>
            </w:r>
          </w:p>
        </w:tc>
        <w:tc>
          <w:tcPr>
            <w:tcW w:w="13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32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Увеличение объемов производства и переработки основных видов сельскохозяйственной продукции, реализация государственной научно-технической политики в интересах развития сельского хозяйства.</w:t>
            </w:r>
          </w:p>
          <w:p>
            <w:pPr>
              <w:pStyle w:val="ConsPlusNormal1"/>
              <w:ind w:firstLine="325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Обеспечение воспроизводства, увеличение рыбных ресурсов и создание благоприятных условий для развития заготовки и переработки дикоросов.</w:t>
            </w:r>
          </w:p>
          <w:p>
            <w:pPr>
              <w:pStyle w:val="ConsPlusNormal1"/>
              <w:ind w:firstLine="325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Создание условий устойчивого развития сельских территорий.</w:t>
            </w:r>
          </w:p>
          <w:p>
            <w:pPr>
              <w:pStyle w:val="ConsPlusNormal1"/>
              <w:ind w:firstLine="325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Обеспечение стабильной благополучной эпизоотической обстановки в автономном округе, включая защиту населения от болезней, общих для человека и животных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программы</w:t>
            </w:r>
          </w:p>
        </w:tc>
        <w:tc>
          <w:tcPr>
            <w:tcW w:w="13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firstLine="32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Развитие отрасли растениеводства.</w:t>
            </w:r>
          </w:p>
          <w:p>
            <w:pPr>
              <w:pStyle w:val="ConsPlusNormal1"/>
              <w:ind w:firstLine="32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Развитие отрасли животноводства.</w:t>
            </w:r>
          </w:p>
          <w:p>
            <w:pPr>
              <w:pStyle w:val="ConsPlusNormal1"/>
              <w:ind w:firstLine="32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оддержка рыбохозяйственного комплекса.</w:t>
            </w:r>
          </w:p>
          <w:p>
            <w:pPr>
              <w:pStyle w:val="ConsPlusNormal1"/>
              <w:ind w:firstLine="32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Поддержка развития системы заготовки и переработки дикоросов, стимулирование развития агропромышленного комплекса.</w:t>
            </w:r>
          </w:p>
          <w:p>
            <w:pPr>
              <w:pStyle w:val="ConsPlusNormal1"/>
              <w:ind w:firstLine="32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Комплексное развитие сельских территорий.</w:t>
            </w:r>
          </w:p>
          <w:p>
            <w:pPr>
              <w:pStyle w:val="ConsPlusNormal1"/>
              <w:ind w:firstLine="325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Обеспечение стабильной благополучной эпизоотической обстановки в автономном округе и защита населения от болезней, общих для человека и животных</w:t>
            </w:r>
          </w:p>
        </w:tc>
      </w:tr>
      <w:tr>
        <w:trPr>
          <w:trHeight w:val="23" w:hRule="atLeast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ые показатели государственной программы</w:t>
            </w:r>
          </w:p>
        </w:tc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2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кумент-основание 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начение показателя по годам </w:t>
            </w:r>
          </w:p>
        </w:tc>
      </w:tr>
      <w:tr>
        <w:trPr>
          <w:trHeight w:val="477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азовое значение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 момент окончания реализации государственной программы 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/соисполнитель за достижение показателя</w:t>
            </w:r>
          </w:p>
        </w:tc>
      </w:tr>
      <w:tr>
        <w:trPr>
          <w:trHeight w:val="336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екс производства продукции сельского хозяйства, процентов к предыдущему году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постановление Правительства Российской Федерации от 14 июля 2012 года № 717</w:t>
            </w:r>
            <w:r>
              <w:rPr>
                <w:rStyle w:val="Style9"/>
                <w:rFonts w:eastAsia="Arial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«О Государственной программе развития сельского хозяйства и регулирования рынков сельскохозяйственной продукции, сырья и продовольствия»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2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промышленности Югры</w:t>
            </w:r>
          </w:p>
        </w:tc>
      </w:tr>
      <w:tr>
        <w:trPr>
          <w:trHeight w:val="23" w:hRule="atLeast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араметры финансового обеспечения государственной программы 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финансирования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асходы по годам (тыс. рублей) 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–2030</w:t>
            </w:r>
          </w:p>
        </w:tc>
      </w:tr>
      <w:tr>
        <w:trPr>
          <w:trHeight w:val="23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73 443,5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9 089,8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5 278,9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9 694,8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8 23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91 150,0</w:t>
            </w:r>
          </w:p>
        </w:tc>
      </w:tr>
      <w:tr>
        <w:trPr>
          <w:trHeight w:val="177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395,5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96,2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764,7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34,6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автономного округ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20 748,0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1 893,6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5 814,2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745 860,2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9 53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97 650,0</w:t>
            </w:r>
          </w:p>
        </w:tc>
      </w:tr>
      <w:tr>
        <w:trPr>
          <w:trHeight w:val="23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0,0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источники финансирования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500,0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00,0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00,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00,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50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 500,0</w:t>
            </w:r>
          </w:p>
        </w:tc>
      </w:tr>
      <w:tr>
        <w:trPr>
          <w:trHeight w:val="272" w:hRule="atLeast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раметры финансового обеспечения региональных проектов, проектов автономного округа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точники финансирования 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по годам (тыс. рублей)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-2030</w:t>
            </w:r>
          </w:p>
        </w:tc>
      </w:tr>
      <w:tr>
        <w:trPr>
          <w:trHeight w:val="23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тфель проектов «Малое и среднее предпринимательство и поддержка индивидуальной предпринимательской инициативы»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срок реализации 01.01.2019-31.12.2024) </w:t>
            </w:r>
          </w:p>
        </w:tc>
      </w:tr>
      <w:tr>
        <w:trPr>
          <w:trHeight w:val="302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3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05,2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5,4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33,4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9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6,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8,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3,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автономного округ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3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89,2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7,4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20,4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источники финансирования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5480" w:leader="none"/>
              </w:tabs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гиональный проект «Акселерация субъектов малого и среднего предпринимательства» (срок реализации 01.01.2019-31.12.2024) </w:t>
            </w:r>
          </w:p>
        </w:tc>
      </w:tr>
      <w:tr>
        <w:trPr>
          <w:trHeight w:val="49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534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05,2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95,4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33,4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9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16,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68,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3,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автономного округ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837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89,2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27,4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20,4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источники финансирования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ь проектов «Международная кооперация и экспорт» (срок реализации 01.01.2019-31.12.2024)</w:t>
            </w:r>
          </w:p>
        </w:tc>
      </w:tr>
      <w:tr>
        <w:trPr>
          <w:trHeight w:val="23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64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8,3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5,4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0,8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1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8,5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1,6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1,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автономного округ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73,4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9,8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3,8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9,8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источники финансирования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Экспорт продукции АПК» (срок реализации 01.01.2019-31.12.2024)</w:t>
            </w:r>
          </w:p>
        </w:tc>
      </w:tr>
      <w:tr>
        <w:trPr>
          <w:trHeight w:val="23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64,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8,3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5,4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0,8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691,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8,5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1,6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1,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автономного округ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73,4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9,8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3,8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9,8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источники финансирования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налоговых расходов автономного округа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7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по годам (тыс. рублей)</w:t>
            </w:r>
          </w:p>
        </w:tc>
      </w:tr>
      <w:tr>
        <w:trPr>
          <w:trHeight w:val="32" w:hRule="atLeast"/>
        </w:trPr>
        <w:tc>
          <w:tcPr>
            <w:tcW w:w="39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2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-2030</w:t>
            </w:r>
          </w:p>
        </w:tc>
      </w:tr>
      <w:tr>
        <w:trPr>
          <w:trHeight w:val="23" w:hRule="atLeast"/>
        </w:trPr>
        <w:tc>
          <w:tcPr>
            <w:tcW w:w="39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97,9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97,9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государственной программы (по годам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30"/>
        <w:gridCol w:w="2680"/>
        <w:gridCol w:w="1606"/>
        <w:gridCol w:w="1199"/>
        <w:gridCol w:w="1087"/>
        <w:gridCol w:w="1091"/>
        <w:gridCol w:w="1090"/>
        <w:gridCol w:w="1090"/>
        <w:gridCol w:w="1084"/>
      </w:tblGrid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ного элемента (основного мероприятия)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й элемент (основное мероприятие) государственной программы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/соисполнитель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 гг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отрасли растениеводства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Государственная поддержка растениеводства, переработки и реализации продукции растениеводства» (1)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промышленности Югры, муниципальные образования (по согласованию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46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 966,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66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66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760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802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18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6,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6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6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343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60,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60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60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60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302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кредитования, реализации инвестиционных проектов в сфере растениеводства» (1)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промышленности Югр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1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462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66,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66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966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 760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802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18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6,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6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6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343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60,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60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60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260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302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</w:t>
            </w:r>
          </w:p>
        </w:tc>
      </w:tr>
      <w:tr>
        <w:trPr/>
        <w:tc>
          <w:tcPr>
            <w:tcW w:w="14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Развитие отрасли животноводства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Акселерация субъектов малого и среднего предпринимательства» (1)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промышленности Югр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 53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605,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895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33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69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16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68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13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83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789,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27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20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Государственная поддержка племенного животноводства, производства и реализации продукции животноводства» (1)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промышленности Югры, муниципальные образования (по согласованию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97 794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 416,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 707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53 867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 133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05 669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201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33,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33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33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14 59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 682,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 973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 133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 133,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80 669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ддержка кредитования в отраслях животноводства агропромышленного комплекса» (1)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промышленности Югр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» (1)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промышленности Югры, муниципальные образования (по согласованию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75 74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 745,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 179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 167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9 775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 876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276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87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96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92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 466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 257,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 782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775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 775,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48 876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0 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00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2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84 57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5 266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3 281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7 568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1 409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07 045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17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37,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98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738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75 39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5 229,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0 883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0 829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6 409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32 045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 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0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 000,0</w:t>
            </w:r>
          </w:p>
        </w:tc>
      </w:tr>
      <w:tr>
        <w:trPr/>
        <w:tc>
          <w:tcPr>
            <w:tcW w:w="14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Поддержка рыбохозяйственного комплекса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Государственная поддержка развития рыбохозяйственного комплекса, рыболовства и производства рыбной продукции» (1)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промышленности Югры, муниципальные образования (по согласованию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 971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202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197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197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229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14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 06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229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229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229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229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 14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тимулирование развития аквакультуры» (1)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промышленности Югры, муниципальные образования (по согласованию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3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 971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202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197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 197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229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 14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0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 061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229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229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229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229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 14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4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Поддержка развития системы заготовки и переработки дикоросов, стимулирование развития агропромышленного комплекса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Государственная поддержка развития системы заготовки и переработки дикоросов» (1)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промышленности Югры, муниципальные образования (по согласованию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49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77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77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77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77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38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99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77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77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77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777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88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йствие развитию агропромышленного комплекса» (1)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промышленности Югр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74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6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 86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6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6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3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74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6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6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6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6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3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4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23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37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37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37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37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68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 73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37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37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37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37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18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</w:tr>
      <w:tr>
        <w:trPr/>
        <w:tc>
          <w:tcPr>
            <w:tcW w:w="14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 «Комплексное развитие сельских территорий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лучшение жилищных условий граждан, проживающих на сельских территориях» (1)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строй Югры, муниципальные образования (по согласованию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99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4,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4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4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4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22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99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4,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4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4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4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22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мероприятий по благоустройству сельских территорий» (1)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промышленности Югры, муниципальные образования (по согласованию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4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2,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4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8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8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4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4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,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4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омплексное обустройство населенных пунктов, расположенных в сельской местности, объектами социальной, инженерной инфраструктуры, строительство и реконструкция автомобильных дорог» (1)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дорхоз Югры, муниципальные образования (по согласованию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5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342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16,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18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72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72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62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42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6,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418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2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72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62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</w:tr>
      <w:tr>
        <w:trPr/>
        <w:tc>
          <w:tcPr>
            <w:tcW w:w="14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 «Обеспечение стабильной благополучной эпизоотической обстановки в Ханты-Мансийском автономном округе – Югре и защита населения от болезней, общих для человека и животных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Экспорт продукции АПК» (1)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ая служба Югр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464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8,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55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0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691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8,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1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73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99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63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9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ведение ветеринарно-профилактических, диагностических, противоэпизоотических мероприятий, направленных на предупреждение и ликвидацию болезней, общих для человека и животных» (1)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ая служба Югры, муниципальные образования (по согласованию)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9 67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8 584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 636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 636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 636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8 184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79 679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 584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 636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 636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 636,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8 184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_DdeLink__83271_251651429"/>
            <w:r>
              <w:rPr>
                <w:rFonts w:cs="Times New Roman" w:ascii="Times New Roman" w:hAnsi="Times New Roman"/>
              </w:rPr>
              <w:t>Основное мероприятие «Осуществление контроля (надзора) за соблюдением законодательства Российской Федерации и Ханты-Мансийского автономного округа – Югры в сфере ветеринарии»</w:t>
            </w:r>
            <w:bookmarkEnd w:id="0"/>
            <w:r>
              <w:rPr>
                <w:rFonts w:cs="Times New Roman" w:ascii="Times New Roman" w:hAnsi="Times New Roman"/>
              </w:rPr>
              <w:t xml:space="preserve"> (1)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ая служба Югры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5 719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36,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885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885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885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 426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 719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 636,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885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885,3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 885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 426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 6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4 8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 499,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 577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 652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522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7 610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1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8,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1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1 17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 221,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3 385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 431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522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7 610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государственной программе 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73 443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9 089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5 278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9 694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8 2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91 1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39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96,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764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34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20 74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1 893,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5 814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5 860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9 5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97 6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5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5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 500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часть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 998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883,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950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164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38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94,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59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34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 610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89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491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ная часть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157 44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8 206,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8 328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1 530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778 2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91 1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7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01,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05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00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559 137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6 104,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6 323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9 53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9 5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97 6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 0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 5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5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5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 500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бъекты государственной и муниципальной собственности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73 443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09 089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5 278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9 694,8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8 2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 891 1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 395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96,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764,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34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620 748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1 893,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5 814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45 860,2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9 53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97 6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 5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5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 500,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промышленности Югры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970 447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8 140,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9 961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3 164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9 863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99 317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7,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 401,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05,1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300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84 739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7 438,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9 356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2 563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2 563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12 817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 2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8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8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 8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8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 00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троительства Югры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99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4,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4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4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44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222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999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4,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4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4,4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44,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22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3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ая служба Югры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4 862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 499,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 577,5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 652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522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7 610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91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8,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91,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21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31 171,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 221,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 385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 431,9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522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7 610,5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дорхоз и транспорта Югры</w:t>
            </w:r>
          </w:p>
        </w:tc>
        <w:tc>
          <w:tcPr>
            <w:tcW w:w="2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автономного округа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 финансирования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структурных элементов (основных мероприятий) государственной программы 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03"/>
        <w:gridCol w:w="5177"/>
        <w:gridCol w:w="446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2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2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го элемента (основного мероприятия)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2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8" w:leader="none"/>
                <w:tab w:val="center" w:pos="12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в автономном округе, обеспечение стабильной благополучной эпизоотической обстановки в автономном округе</w:t>
            </w:r>
          </w:p>
        </w:tc>
      </w:tr>
      <w:tr>
        <w:trPr/>
        <w:tc>
          <w:tcPr>
            <w:tcW w:w="1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Увеличение объемов производства и переработки основных видов сельскохозяйственной продукции, реализация государственной научно-технической политики в интересах развития сельского хозяйства</w:t>
            </w:r>
          </w:p>
        </w:tc>
      </w:tr>
      <w:tr>
        <w:trPr/>
        <w:tc>
          <w:tcPr>
            <w:tcW w:w="1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отрасли растениеводства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осударственная поддержка растениеводства, переработки и реализации продукции растениеводства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субсидий: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роведение культуртехнических работ;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риобретение минеральных удобрений;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риобретение элитных семян;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риобретение элитного сертифицированного посадочного (посевного) материала сортов многолетних ягодных культур для плантационного выращивания;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завоз семян кормовых культур с учетом доставки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Style w:val="Style8"/>
                <w:rFonts w:cs="Times New Roman" w:ascii="Times New Roman" w:hAnsi="Times New Roman"/>
                <w:color w:val="000000"/>
                <w:szCs w:val="22"/>
                <w:u w:val="none"/>
              </w:rPr>
              <w:t>Порядок</w:t>
            </w:r>
            <w:r>
              <w:rPr>
                <w:rFonts w:cs="Times New Roman" w:ascii="Times New Roman" w:hAnsi="Times New Roman"/>
                <w:szCs w:val="22"/>
              </w:rPr>
              <w:t xml:space="preserve"> предоставления субсидии на вовлечение в сельскохозяйственный оборот сельскохозяйственных угодий и лесных участков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субвенции на поддержку и развитие растениеводства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вовые акты органов местного самоуправления муниципальных образований автономного округа, разработанные в соответствии с </w:t>
            </w:r>
            <w:r>
              <w:rPr>
                <w:rStyle w:val="Style8"/>
                <w:rFonts w:cs="Times New Roman" w:ascii="Times New Roman" w:hAnsi="Times New Roman"/>
                <w:color w:val="000000"/>
                <w:szCs w:val="22"/>
                <w:u w:val="none"/>
              </w:rPr>
              <w:t>Порядком</w:t>
            </w:r>
            <w:r>
              <w:rPr>
                <w:rFonts w:cs="Times New Roman" w:ascii="Times New Roman" w:hAnsi="Times New Roman"/>
                <w:szCs w:val="22"/>
              </w:rPr>
              <w:t xml:space="preserve"> предоставления субвенций органам местного самоуправления муниципальных образований автономного округа на реализацию отдельного государственного полномочия по поддержке сельскохозяйственного производства и деятельности по заготовке и переработке дикоросов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кредитования, реализации инвестиционных проектов в сфере растениеводства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субсидии:</w:t>
            </w:r>
          </w:p>
          <w:p>
            <w:pPr>
              <w:pStyle w:val="ConsPlusNormal1"/>
              <w:ind w:firstLine="2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озмещение части процентной ставки по инвестиционным кредитам (займам) в агропромышленном комплексе;</w:t>
            </w:r>
          </w:p>
          <w:p>
            <w:pPr>
              <w:pStyle w:val="ConsPlusNormal1"/>
              <w:ind w:firstLine="2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озмещение части процентной ставки по краткосрочным кредитам (займам) в агропромышленном комплексе;</w:t>
            </w:r>
          </w:p>
          <w:p>
            <w:pPr>
              <w:pStyle w:val="ConsPlusNormal1"/>
              <w:ind w:firstLine="209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озмещение двух третей ставки рефинансирования (учетной ставки) по кредитам (займам), полученным в российских кредитных организациях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едоставления субсидии на уплату процентов по кредитам (займам) </w:t>
            </w:r>
          </w:p>
        </w:tc>
      </w:tr>
      <w:tr>
        <w:trPr/>
        <w:tc>
          <w:tcPr>
            <w:tcW w:w="1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отрасли животноводства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едоставление грантов на реализацию проектов «Агростартап»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едоставления грантов в форме субсидий на создание системы поддержки фермеров и развития сельской коопераци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редоставление субсидии на возмещение части понесенных затрат сельскохозяйственных потребительских кооперативов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едоставления субсидии на создание системы поддержки фермеров и развития сельской кооперации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осударственная поддержка племенного животноводства, производства и реализации продукции животноводства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едоставление субсидии на возмещение части затрат по наращиванию поголовья северных оленей, маралов, мясных табунных лошадей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едоставления субсидии на развитие северного оленеводств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редоставление субсидии на приобретение племенного молодняка сельскохозяйственных животных, клеточных пушных зверей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едоставления субсидии на приобретение племенного молодняка сельскохозяйственных животных, клеточных пушных зверей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редоставление субсидии на: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обретение семени производителей для искусственного осеменения сельскохозяйственных животных; 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иобретение оборудования и материалов для искусственного осеменения сельскохозяйственных животных; 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держку племенного крупного рогатого скота молочного направления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едоставления субсидии на развитие племенного животноводства, на развитие племенного мясного скотоводства, на приобретение оборудования, материалов, семени производителей для искусственного осеменения сельскохозяйственных животных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Предоставлении субсидии на повышение продуктивности в молочном скотоводстве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едоставления субсидии на повышение продуктивности в молочном скотоводстве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 Предоставление субвенции на поддержку и развитие животноводства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вовые акты органов местного самоуправления муниципальных образований автономного округа, разработанные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едоставления субвенций органам местного самоуправления муниципальных образований автономного округа на реализацию отдельного государственного полномочия по поддержке сельскохозяйственного производства и деятельности по заготовке и переработке дикоросов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кредитования в отраслях животноводства агропромышленного комплекса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субсидии н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ещение части процентной ставки по инвестиционным кредитам (займам) в агропромышленном комплекс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ещение части процентной ставки по краткосрочным кредитам (займам) в агропромышленном комплексе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ещение двух третей ставки рефинансирования (учетной ставки) по кредитам (займам), полученным в российских кредитных организациях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едоставления субсидии на уплату процентов по кредитам (займам)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едоставление грантов в форме субсидии на развитие семейных животноводческих ферм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едоставления грантов в форме субсидии на развитие семейных ферм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редоставление субвенции на поддержку и развитие малых форм хозяйствования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вовые акты органов местного самоуправления муниципальных образований автономного округа, разработанные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едоставления субвенций органам местного самоуправления муниципальных образований автономного округа на реализацию отдельного государственного полномочия по поддержке сельскохозяйственного производства и деятельности по заготовке и переработке дикоросов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редоставление грантов в форме субсидии на поддержку сельскохозяйственных потребительских кооперативов для развития материально-технической базы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едоставления грантов в форме субсидии на поддержку сельскохозяйственных потребительских кооперативов для развития материально-технической базы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Предоставление грантов в форме субсидии на создание высокотехнологических (роботизированных) животноводческих комплексов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едоставления грантов в форме субсидии на создание высокотехнологических (роботизированных) животноводческих комплексов </w:t>
            </w:r>
          </w:p>
        </w:tc>
      </w:tr>
      <w:tr>
        <w:trPr/>
        <w:tc>
          <w:tcPr>
            <w:tcW w:w="1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Обеспечение воспроизводства и увеличение рыбных ресурсов и создание благоприятных услови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вития заготовки и переработки дикоросов</w:t>
            </w:r>
          </w:p>
        </w:tc>
      </w:tr>
      <w:tr>
        <w:trPr/>
        <w:tc>
          <w:tcPr>
            <w:tcW w:w="1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Поддержка рыбохозяйственного комплекса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осударственная поддержка развития рыбохозяйственного комплекса, рыболовства и производства рыбной продукции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едоставление субвенции на развитие рыбохозяйственного комплекса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вовые акты органов местного самоуправления муниципальных образований автономного округа, разработанные в соответствии с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едоставления субвенций органам местного самоуправления муниципальных образований автономного округа на реализацию отдельного государственного полномочия по поддержке сельскохозяйственного производства и деятельности по заготовке и переработке дикоросов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редоставление субвенций на: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ю, регулирование и охрану водных биологических ресурсов;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чистку береговой полосы водных объектов от мусора объектов рыбохозяйственного значения;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разъяснительных работ в средствах массовой информации (в части, касающейся рыболовства и сохранения водных биологических ресурсов);</w:t>
            </w:r>
          </w:p>
          <w:p>
            <w:pPr>
              <w:pStyle w:val="ConsPlusNormal1"/>
              <w:ind w:firstLine="35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работку рыбоводно-биологического обоснования (НИР)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имулирование развития аквакультуры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едоставление субсидий на создание и модернизацию объектов рыбоводной инфраструктуры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едоставления субсидий на создание и модернизацию объектов агропромышленного комплекса и объектов рыбоводной инфраструктуры </w:t>
            </w:r>
          </w:p>
        </w:tc>
      </w:tr>
      <w:tr>
        <w:trPr/>
        <w:tc>
          <w:tcPr>
            <w:tcW w:w="1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Поддержка системы заготовки и переработки дикоросов, стимулирование развития агропромышленного комплекса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осударственная поддержка развития системы заготовки и переработки дикоросов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едоставление субсидии на поддержку кредитования организаций, занимающихся заготовкой и переработкой дикоросов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едоставления субсидии на уплату процентов по кредитам (займам)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редоставление грантов в форме субсидии на развитие проектов по заготовке или переработке дикоросов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едоставления грантов в форме субсидии на реализацию проектов по заготовке и переработке дикоросов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редоставление субвенции на развитие деятельности по заготовке и переработке дикоросов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авовые акты органов местного самоуправления муниципальных образований автономного округа, разработанные в соответствии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орядком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едоставления субвенций органам местного самоуправления муниципальных образований автономного округа на реализацию отдельного государственного полномочия по поддержке сельскохозяйственного производства и деятельности по заготовке и переработке дикоросов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развитию агропромышленного комплекса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едоставление единовременной социальной выплаты выпускникам образовательных учреждений высшего и среднего профессионального образования, переехавшим или изъявившим желание переехать на постоянное место жительства в сельскую местность, заключившим трудовой договор с организациями агропромышленного комплекса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едоставления единовременной социальной выплаты выпускникам образовательных учреждений высшего, среднего и начального профессионального образования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Предоставление грантов в форме субсидии на проведение и внедрение научных исследований в интересах развития агропромышленного комплекса автономного округа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едоставления грантов в форме субсидии на проведение и внедрение научных исследований в интересах развития агропромышленного комплекса автономного округа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. Проведение (участие) конкурсов, выставок, совещаний семинаров, ярмарок, направленных на сохранение и популяцию приобской породы лошадей, включение их в программу проведения окружных и межрегиональных выставочных мероприятий в сфере агропромышленного комплекса, приобретение сувенирной и печатной продукции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устойчивого развития сельских территорий</w:t>
            </w:r>
          </w:p>
        </w:tc>
      </w:tr>
      <w:tr>
        <w:trPr/>
        <w:tc>
          <w:tcPr>
            <w:tcW w:w="1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Комплексное развитие сельских территорий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граждан, проживающих на сельских территориях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едоставление социальных выплат на строительство (приобретение) жилья гражданам, проживающим на сельских территориях автономного округа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едоставления и распределения субсидии из бюджета автономного округа бюджетам муниципальных образований автономного округа на реализацию мероприятия «Улучшение жилищных условий граждан, проживающих на сельских территориях»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благоустройству сельских территорий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едоставление субсидии на реализацию мероприятий по благоустройству сельских территорий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едоставления субсидии на реализацию мероприятий по благоустройству сельских территорий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обустройство населенных пунктов, расположенных в сельской местности, объектами социальной, инженерной инфраструктуры, строительство и реконструкция автомобильных дорог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предоставления и распределения субсидий из федерального бюджета бюджетам субъектов Российской Федерации на развитие транспортной инфраструктуры на сельских территориях (приложение 9 к государственной программе Российской Федерации «Комплексное развитие сельских территорий», утвержденной постановлением Правительства Российской Федерации от 31 мая 2019 года № 696)</w:t>
            </w:r>
          </w:p>
        </w:tc>
      </w:tr>
      <w:tr>
        <w:trPr/>
        <w:tc>
          <w:tcPr>
            <w:tcW w:w="1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Обеспечение стабильной благополучной эпизоотической обстановки в автономном округе, включая защиту населения от болезней, общих для человека и животных</w:t>
            </w:r>
          </w:p>
        </w:tc>
      </w:tr>
      <w:tr>
        <w:trPr/>
        <w:tc>
          <w:tcPr>
            <w:tcW w:w="14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«Обеспечение стабильной благополучной эпизоотической обстановки в Ханты-Мансийском автономном округе – Югре и защита населения от болезней, общих для человека и животных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Экспорт продукции АПК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условий для получения ветеринарными лабораториями субъектов Российской Федерации аккредитации в национальной системе аккредитации и (или) расширения их области аккредитации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финансовому обеспечению создания условий для получения ветеринарными лабораториями субъектов Российской Федерации аккредитации в национальной системе аккредитации и (или) расширения их области аккредитации, утвержденные постановлением Правительства Российской Федерации от 21 января 2020 года № 2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ветеринарно-профилактических, диагностических, противоэпизоотических мероприятий, направленных на предупреждение и ликвидацию болезней, общих для человека и животных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Проведение ветеринарно-профилактических мероприятий, обеспечение безопасности выпускаемой животноводческой продукции в хозяйствах всех форм собственности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  <w:u w:val="none"/>
                </w:rPr>
                <w:t>План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мероприятий (дорожная карта) по профилактике и ликвидации бешенства среди животных на территории автономного округа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контроля (надзора) за соблюдением законодательства Российской Федерации и Ханты-Мансийского автономного округа – Югры в сфере ветеринарии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осуществления отлова, транспортировки, учета, содержания, умерщвления, утилизации животных без владельцев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рядок предоставления иных межбюджетных трансфертов из бюджета автономного округа бюджетам муниципальных образований автономного округа на создание приютов для животных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предоставления субвенций из бюджета автономного округа бюджетам муниципальных образований автономного округа на осуществление полномочий по организации мероприятий при осуществлении деятельности по обращению с животными без владельцев 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Правительства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го округа – Югры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октября 2021 года № 473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й и инициатив граждан, направленных на достижение показателей национальных целей, оценку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социально-экономическое развитие Ханты-Мансийского автономного округа –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4" w:type="dxa"/>
        <w:jc w:val="left"/>
        <w:tblInd w:w="-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601"/>
        <w:gridCol w:w="3009"/>
        <w:gridCol w:w="1757"/>
        <w:gridCol w:w="1983"/>
        <w:gridCol w:w="2153"/>
        <w:gridCol w:w="204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 w:cs="Times New Roman" w:ascii="Times New Roman" w:hAnsi="Times New Roman"/>
                <w:kern w:val="2"/>
                <w:sz w:val="20"/>
                <w:lang w:eastAsia="zh-CN" w:bidi="hi-IN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предлож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lang w:eastAsia="zh-CN" w:bidi="hi-IN"/>
              </w:rPr>
              <w:t>Предусмотрено в государственной програм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, наименование показ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lang w:eastAsia="zh-CN" w:bidi="hi-IN"/>
              </w:rPr>
              <w:t>5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lang w:eastAsia="zh-CN" w:bidi="hi-IN"/>
              </w:rPr>
              <w:t>6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kern w:val="2"/>
                <w:sz w:val="20"/>
                <w:lang w:eastAsia="zh-CN" w:bidi="hi-IN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лагаю создать приют для бездомных животных в городе Нижневартовск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«Осуществление контроля (надзора) за соблюдением законодательства Российской Федерации и Ханты-Мансийского автономного округа — Югры в сфере ветеринарии», 6.3 (пункт 6.3 таблицы 1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индекс производства продукции сельского хозяйства, процентов к предыдущему 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еринарная служба Ханты-Мансийского автономного округа - Югр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сана Дие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Нижневартовс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вотноводческий комплекс беспривязного содержания на 800 гол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«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», 2.4 (пункт 2.4 таблицы 1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индекс производства продукции сельского хозяйства, процентов к предыдущему 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промышленности Ханты-Мансийского автономного округа - Югры; Администрация города Урая (по согласованию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а Ур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Ура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й комплекс рыбоперерабатывающих цехов, Кондинский район, пгт. Междуреченский и пгт. Кондинско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«Государственная поддержка развития рыбохозяйственного комплекса, рыболовства и производства рыбной продукции», 3.1 (пункт 3.2 таблицы 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 индекс производства продукции сельского хозяйства, процентов к предыдущему 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артамент промышленности Ханты-Мансийского автономного округа - Югры; Администрация Кондинского района (по согласованию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Кондинского рай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т. Междуреченски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гт. Кондинск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8"/>
      <w:type w:val="nextPage"/>
      <w:pgSz w:orient="landscape" w:w="16838" w:h="11906"/>
      <w:pgMar w:left="1134" w:right="1418" w:gutter="0" w:header="851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FFFFFF" w:val="clear"/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hd w:fill="FFFFFF" w:val="clear"/>
      <w:spacing w:lineRule="auto" w:line="256" w:before="360" w:after="200"/>
      <w:outlineLvl w:val="1"/>
    </w:pPr>
    <w:rPr>
      <w:rFonts w:ascii="Arial" w:hAnsi="Arial" w:eastAsia="Arial" w:cs="Arial"/>
      <w:sz w:val="34"/>
      <w:szCs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hd w:fill="FFFFFF" w:val="clear"/>
      <w:spacing w:lineRule="auto" w:line="256"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hd w:fill="FFFFFF" w:val="clear"/>
      <w:spacing w:lineRule="auto" w:line="256"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hd w:fill="FFFFFF" w:val="clear"/>
      <w:spacing w:lineRule="auto" w:line="256"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hd w:fill="FFFFFF" w:val="clear"/>
      <w:spacing w:lineRule="auto" w:line="25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hd w:fill="FFFFFF" w:val="clear"/>
      <w:spacing w:lineRule="auto" w:line="25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hd w:fill="FFFFFF" w:val="clear"/>
      <w:spacing w:lineRule="auto" w:line="25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hd w:fill="FFFFFF" w:val="clear"/>
      <w:spacing w:lineRule="auto" w:line="25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  <w:shd w:fill="FFFFFF" w:val="clear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  <w:shd w:fill="FFFFFF" w:val="clear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shd w:fill="FFFFFF" w:val="clear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shd w:fill="FFFFFF" w:val="clear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shd w:fill="FFFFFF" w:val="clear"/>
    </w:rPr>
  </w:style>
  <w:style w:type="character" w:styleId="Style8">
    <w:name w:val="Интернет-ссылка"/>
    <w:qFormat/>
    <w:rPr>
      <w:color w:val="0563C1"/>
      <w:u w:val="single"/>
    </w:rPr>
  </w:style>
  <w:style w:type="character" w:styleId="Style9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sz w:val="1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qFormat/>
    <w:rPr>
      <w:sz w:val="20"/>
      <w:szCs w:val="20"/>
    </w:rPr>
  </w:style>
  <w:style w:type="character" w:styleId="Style13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Cs w:val="20"/>
    </w:rPr>
  </w:style>
  <w:style w:type="character" w:styleId="Style16">
    <w:name w:val="Тема примечания Знак"/>
    <w:qFormat/>
    <w:rPr>
      <w:b/>
      <w:bCs/>
      <w:szCs w:val="20"/>
    </w:rPr>
  </w:style>
  <w:style w:type="character" w:styleId="Style17">
    <w:name w:val="Символ нумерации"/>
    <w:qFormat/>
    <w:rPr/>
  </w:style>
  <w:style w:type="character" w:styleId="DStyletext">
    <w:name w:val="DStyle_text"/>
    <w:qFormat/>
    <w:rPr>
      <w:rFonts w:ascii="Times New Roman" w:hAnsi="Times New Roman" w:cs="Times New Roman"/>
      <w:color w:val="000000"/>
      <w:spacing w:val="0"/>
      <w:position w:val="0"/>
      <w:sz w:val="20"/>
      <w:sz w:val="20"/>
      <w:vertAlign w:val="baseline"/>
    </w:rPr>
  </w:style>
  <w:style w:type="character" w:styleId="Internet20link">
    <w:name w:val="Internet_20_link"/>
    <w:qFormat/>
    <w:rPr>
      <w:rFonts w:ascii="Times New Roman" w:hAnsi="Times New Roman" w:cs="Times New Roman"/>
      <w:color w:val="0000FF"/>
      <w:spacing w:val="0"/>
      <w:position w:val="0"/>
      <w:sz w:val="20"/>
      <w:sz w:val="20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0"/>
    </w:rPr>
  </w:style>
  <w:style w:type="character" w:styleId="Style18">
    <w:name w:val="Посещённая гиперссылка"/>
    <w:qFormat/>
    <w:rPr>
      <w:color w:val="954F72"/>
      <w:u w:val="single"/>
    </w:rPr>
  </w:style>
  <w:style w:type="character" w:styleId="C8c8c8edededf2f2f2e5e5e5f0f0f0ededede5e5e5f2f2f2f1f1f1f1f1f1fbfbfbebebebeaeaeae0e0e0">
    <w:name w:val="Иc8c8c8нedededтf2f2f2еe5e5e5рf0f0f0нedededеe5e5e5тf2f2f2-сf1f1f1сf1f1f1ыfbfbfbлebebebкeaeaeaаe0e0e0"/>
    <w:qFormat/>
    <w:rPr>
      <w:rFonts w:eastAsia="Times New Roman" w:cs="Times New Roman"/>
      <w:color w:val="0563C1"/>
      <w:u w:val="single"/>
    </w:rPr>
  </w:style>
  <w:style w:type="character" w:styleId="C8edf2e5f0ede5f2f1f1fbebeae0">
    <w:name w:val="Иc8нedтf2еe5рf0нedеe5тf2-сf1сf1ыfbлebкeaаe0"/>
    <w:qFormat/>
    <w:rPr>
      <w:color w:val="0563C1"/>
      <w:u w:val="single"/>
    </w:rPr>
  </w:style>
  <w:style w:type="character" w:styleId="C8c8ededf2f2e5e5f0f0edede5e5f2f2f1f1f1f1fbfbebebeaeae0e0">
    <w:name w:val="Иc8c8нededтf2f2еe5e5рf0f0нededеe5e5тf2f2-сf1f1сf1f1ыfbfbлebebкeaeaаe0e0"/>
    <w:qFormat/>
    <w:rPr>
      <w:rFonts w:eastAsia="Times New Roman" w:cs="Times New Roman"/>
      <w:color w:val="0563C1"/>
      <w:u w:val="single"/>
    </w:rPr>
  </w:style>
  <w:style w:type="character" w:styleId="22">
    <w:name w:val="Цитата 2 Знак2"/>
    <w:qFormat/>
    <w:rPr>
      <w:rFonts w:ascii="Arial" w:hAnsi="Arial" w:eastAsia="Arial" w:cs="Arial"/>
      <w:sz w:val="40"/>
      <w:szCs w:val="40"/>
      <w:shd w:fill="FFFFFF" w:val="clear"/>
    </w:rPr>
  </w:style>
  <w:style w:type="character" w:styleId="21">
    <w:name w:val="Цитата 2 Знак1"/>
    <w:qFormat/>
    <w:rPr>
      <w:rFonts w:ascii="Arial" w:hAnsi="Arial" w:eastAsia="Arial" w:cs="Arial"/>
      <w:sz w:val="34"/>
      <w:shd w:fill="FFFFFF" w:val="clear"/>
    </w:rPr>
  </w:style>
  <w:style w:type="character" w:styleId="Style19">
    <w:name w:val="Основной текст Знак"/>
    <w:qFormat/>
    <w:rPr>
      <w:sz w:val="22"/>
      <w:shd w:fill="FFFFFF" w:val="clear"/>
    </w:rPr>
  </w:style>
  <w:style w:type="character" w:styleId="Style20">
    <w:name w:val="Заголовок Знак"/>
    <w:qFormat/>
    <w:rPr>
      <w:sz w:val="48"/>
      <w:szCs w:val="48"/>
      <w:shd w:fill="FFFFFF" w:val="clear"/>
    </w:rPr>
  </w:style>
  <w:style w:type="character" w:styleId="Style21">
    <w:name w:val="Подзаголовок Знак"/>
    <w:qFormat/>
    <w:rPr>
      <w:sz w:val="24"/>
      <w:szCs w:val="24"/>
      <w:shd w:fill="FFFFFF" w:val="clear"/>
    </w:rPr>
  </w:style>
  <w:style w:type="character" w:styleId="23">
    <w:name w:val="Цитата 2 Знак"/>
    <w:qFormat/>
    <w:rPr>
      <w:i/>
      <w:sz w:val="22"/>
      <w:shd w:fill="FFFFFF" w:val="clear"/>
    </w:rPr>
  </w:style>
  <w:style w:type="character" w:styleId="Style22">
    <w:name w:val="Выделенная цитата Знак"/>
    <w:qFormat/>
    <w:rPr>
      <w:i/>
      <w:sz w:val="22"/>
      <w:shd w:fill="F2F2F2" w:val="clear"/>
    </w:rPr>
  </w:style>
  <w:style w:type="character" w:styleId="Style23">
    <w:name w:val="Символ сноски"/>
    <w:qFormat/>
    <w:rPr/>
  </w:style>
  <w:style w:type="character" w:styleId="Style24">
    <w:name w:val="Символ концевой сноски"/>
    <w:qFormat/>
    <w:rPr/>
  </w:style>
  <w:style w:type="character" w:styleId="24">
    <w:name w:val="Верхний колонтитул Знак2"/>
    <w:qFormat/>
    <w:rPr>
      <w:sz w:val="22"/>
      <w:shd w:fill="FFFFFF" w:val="clear"/>
    </w:rPr>
  </w:style>
  <w:style w:type="character" w:styleId="11">
    <w:name w:val="Верхний колонтитул Знак1"/>
    <w:qFormat/>
    <w:rPr>
      <w:sz w:val="22"/>
      <w:shd w:fill="FFFFFF" w:val="clear"/>
    </w:rPr>
  </w:style>
  <w:style w:type="character" w:styleId="25">
    <w:name w:val="Текст сноски Знак2"/>
    <w:qFormat/>
    <w:rPr>
      <w:rFonts w:ascii="Segoe UI" w:hAnsi="Segoe UI" w:cs="Segoe UI"/>
      <w:sz w:val="18"/>
      <w:szCs w:val="18"/>
      <w:shd w:fill="FFFFFF" w:val="clear"/>
    </w:rPr>
  </w:style>
  <w:style w:type="character" w:styleId="12">
    <w:name w:val="Текст сноски Знак1"/>
    <w:qFormat/>
    <w:rPr>
      <w:szCs w:val="20"/>
      <w:shd w:fill="FFFFFF" w:val="clear"/>
    </w:rPr>
  </w:style>
  <w:style w:type="character" w:styleId="31">
    <w:name w:val="Текст сноски Знак3"/>
    <w:qFormat/>
    <w:rPr>
      <w:shd w:fill="FFFFFF" w:val="clear"/>
    </w:rPr>
  </w:style>
  <w:style w:type="character" w:styleId="13">
    <w:name w:val="Текст концевой сноски Знак1"/>
    <w:qFormat/>
    <w:rPr>
      <w:szCs w:val="20"/>
      <w:shd w:fill="FFFFFF" w:val="clear"/>
    </w:rPr>
  </w:style>
  <w:style w:type="character" w:styleId="26">
    <w:name w:val="Текст концевой сноски Знак2"/>
    <w:qFormat/>
    <w:rPr>
      <w:shd w:fill="FFFFFF" w:val="clear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4">
    <w:name w:val="Основной текст Знак1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yle25">
    <w:name w:val="Название Знак"/>
    <w:qFormat/>
    <w:rPr>
      <w:rFonts w:ascii="Calibri" w:hAnsi="Calibri" w:eastAsia="Calibri" w:cs="Calibri"/>
      <w:sz w:val="48"/>
      <w:szCs w:val="48"/>
      <w:shd w:fill="FFFFFF" w:val="clear"/>
    </w:rPr>
  </w:style>
  <w:style w:type="character" w:styleId="15">
    <w:name w:val="Подзаголовок Знак1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231">
    <w:name w:val="Цитата 2 Знак3"/>
    <w:qFormat/>
    <w:rPr>
      <w:i/>
      <w:iCs/>
      <w:color w:val="404040"/>
    </w:rPr>
  </w:style>
  <w:style w:type="character" w:styleId="16">
    <w:name w:val="Выделенная цитата Знак1"/>
    <w:qFormat/>
    <w:rPr>
      <w:rFonts w:ascii="Calibri" w:hAnsi="Calibri" w:eastAsia="Calibri" w:cs="Calibri"/>
      <w:i/>
      <w:sz w:val="22"/>
      <w:szCs w:val="22"/>
      <w:shd w:fill="F2F2F2" w:val="clear"/>
    </w:rPr>
  </w:style>
  <w:style w:type="character" w:styleId="17">
    <w:name w:val="Текст выноски Знак1"/>
    <w:qFormat/>
    <w:rPr>
      <w:rFonts w:ascii="Segoe UI" w:hAnsi="Segoe UI" w:eastAsia="Calibri" w:cs="Segoe UI"/>
      <w:sz w:val="18"/>
      <w:szCs w:val="18"/>
      <w:shd w:fill="FFFFFF" w:val="clear"/>
    </w:rPr>
  </w:style>
  <w:style w:type="character" w:styleId="41">
    <w:name w:val="Текст сноски Знак4"/>
    <w:basedOn w:val="Style5"/>
    <w:qFormat/>
    <w:rPr/>
  </w:style>
  <w:style w:type="character" w:styleId="32">
    <w:name w:val="Текст концевой сноски Знак3"/>
    <w:basedOn w:val="Style5"/>
    <w:qFormat/>
    <w:rPr/>
  </w:style>
  <w:style w:type="character" w:styleId="33">
    <w:name w:val="Текст примечания Знак3"/>
    <w:basedOn w:val="Style5"/>
    <w:qFormat/>
    <w:rPr/>
  </w:style>
  <w:style w:type="character" w:styleId="18">
    <w:name w:val="Тема примечания Знак1"/>
    <w:qFormat/>
    <w:rPr>
      <w:rFonts w:ascii="Calibri" w:hAnsi="Calibri" w:eastAsia="Calibri" w:cs="Calibri"/>
      <w:b/>
      <w:bCs/>
      <w:shd w:fill="FFFFFF" w:val="clear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56" w:before="300" w:after="200"/>
      <w:contextualSpacing/>
    </w:pPr>
    <w:rPr>
      <w:rFonts w:ascii="Calibri" w:hAnsi="Calibri" w:eastAsia="Calibri" w:cs="Calibri"/>
      <w:sz w:val="48"/>
      <w:szCs w:val="48"/>
    </w:rPr>
  </w:style>
  <w:style w:type="paragraph" w:styleId="TextBody">
    <w:name w:val="Body Text"/>
    <w:basedOn w:val="Normal"/>
    <w:pPr>
      <w:shd w:fill="FFFFFF" w:val="clear"/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Заголовок"/>
    <w:basedOn w:val="Normal"/>
    <w:next w:val="TextBody"/>
    <w:qFormat/>
    <w:pPr>
      <w:keepNext w:val="true"/>
      <w:spacing w:lineRule="auto" w:line="256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hd w:fill="FFFFFF" w:val="clear"/>
      <w:spacing w:lineRule="auto" w:line="256" w:before="120" w:after="120"/>
    </w:pPr>
    <w:rPr>
      <w:rFonts w:ascii="Calibri" w:hAnsi="Calibri" w:eastAsia="Calibri" w:cs="Ari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hd w:fill="FFFFFF" w:val="clear"/>
      <w:spacing w:lineRule="auto" w:line="256" w:before="0" w:after="160"/>
    </w:pPr>
    <w:rPr>
      <w:rFonts w:ascii="Calibri" w:hAnsi="Calibri" w:eastAsia="Calibri" w:cs="Arial"/>
      <w:sz w:val="22"/>
      <w:szCs w:val="22"/>
    </w:rPr>
  </w:style>
  <w:style w:type="paragraph" w:styleId="19">
    <w:name w:val="Текст примечания Знак1"/>
    <w:basedOn w:val="Normal"/>
    <w:next w:val="TextBody"/>
    <w:qFormat/>
    <w:pPr>
      <w:keepNext w:val="true"/>
      <w:shd w:fill="FFFFFF" w:val="clear"/>
      <w:spacing w:lineRule="auto" w:line="256"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56" w:before="200" w:after="200"/>
    </w:pPr>
    <w:rPr>
      <w:rFonts w:ascii="Calibri" w:hAnsi="Calibri" w:eastAsia="Calibri" w:cs="Calibri"/>
      <w:sz w:val="24"/>
      <w:szCs w:val="24"/>
    </w:rPr>
  </w:style>
  <w:style w:type="paragraph" w:styleId="27">
    <w:name w:val="Цитата 2"/>
    <w:basedOn w:val="Normal"/>
    <w:qFormat/>
    <w:pPr>
      <w:shd w:fill="FFFFFF" w:val="clear"/>
      <w:spacing w:lineRule="auto" w:line="256" w:before="0" w:after="160"/>
      <w:ind w:left="720" w:right="720" w:hanging="0"/>
    </w:pPr>
    <w:rPr>
      <w:rFonts w:ascii="Arial" w:hAnsi="Arial" w:eastAsia="Arial" w:cs="Arial"/>
      <w:sz w:val="40"/>
      <w:szCs w:val="40"/>
    </w:rPr>
  </w:style>
  <w:style w:type="paragraph" w:styleId="Style28">
    <w:name w:val="Выделенная цитата"/>
    <w:basedOn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6"/>
      <w:ind w:left="720" w:right="720" w:hanging="0"/>
    </w:pPr>
    <w:rPr>
      <w:rFonts w:ascii="Calibri" w:hAnsi="Calibri" w:eastAsia="Calibri" w:cs="Calibri"/>
      <w:i/>
      <w:sz w:val="22"/>
      <w:szCs w:val="22"/>
    </w:rPr>
  </w:style>
  <w:style w:type="paragraph" w:styleId="Contents1">
    <w:name w:val="TOC 1"/>
    <w:basedOn w:val="Normal"/>
    <w:pPr>
      <w:shd w:fill="FFFFFF" w:val="clear"/>
      <w:spacing w:lineRule="auto" w:line="256" w:before="0" w:after="57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pPr>
      <w:shd w:fill="FFFFFF" w:val="clear"/>
      <w:spacing w:lineRule="auto" w:line="256" w:before="0" w:after="57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shd w:fill="FFFFFF" w:val="clear"/>
      <w:spacing w:lineRule="auto" w:line="256" w:before="0" w:after="57"/>
      <w:ind w:left="567" w:hanging="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shd w:fill="FFFFFF" w:val="clear"/>
      <w:spacing w:lineRule="auto" w:line="256" w:before="0" w:after="57"/>
      <w:ind w:left="85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pPr>
      <w:shd w:fill="FFFFFF" w:val="clear"/>
      <w:spacing w:lineRule="auto" w:line="256" w:before="0" w:after="57"/>
      <w:ind w:left="1134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pPr>
      <w:shd w:fill="FFFFFF" w:val="clear"/>
      <w:spacing w:lineRule="auto" w:line="256" w:before="0" w:after="57"/>
      <w:ind w:left="1417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pPr>
      <w:shd w:fill="FFFFFF" w:val="clear"/>
      <w:spacing w:lineRule="auto" w:line="256" w:before="0" w:after="57"/>
      <w:ind w:left="1701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pPr>
      <w:shd w:fill="FFFFFF" w:val="clear"/>
      <w:spacing w:lineRule="auto" w:line="256" w:before="0" w:after="57"/>
      <w:ind w:left="1984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pPr>
      <w:shd w:fill="FFFFFF" w:val="clear"/>
      <w:spacing w:lineRule="auto" w:line="256" w:before="0" w:after="57"/>
      <w:ind w:left="2268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 оглавлен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Верхний и нижний колонтитулы"/>
    <w:basedOn w:val="Normal"/>
    <w:qFormat/>
    <w:pPr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Style31">
    <w:name w:val="Абзац списка"/>
    <w:basedOn w:val="Normal"/>
    <w:qFormat/>
    <w:pPr>
      <w:shd w:fill="FFFFFF" w:val="clear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shd w:fill="FFFFFF" w:val="clear"/>
    </w:pPr>
    <w:rPr>
      <w:rFonts w:ascii="Segoe UI" w:hAnsi="Segoe UI" w:eastAsia="Calibri" w:cs="Segoe UI"/>
      <w:sz w:val="18"/>
      <w:szCs w:val="1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hd w:fill="FFFFFF" w:val="clear"/>
    </w:pPr>
    <w:rPr/>
  </w:style>
  <w:style w:type="paragraph" w:styleId="Xl65">
    <w:name w:val="xl65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Endnote">
    <w:name w:val="Endnote Text"/>
    <w:basedOn w:val="Normal"/>
    <w:pPr>
      <w:shd w:fill="FFFFFF" w:val="clear"/>
    </w:pPr>
    <w:rPr/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91">
    <w:name w:val="xl9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Style34">
    <w:name w:val="Содержимое таблицы"/>
    <w:basedOn w:val="Normal"/>
    <w:qFormat/>
    <w:pPr>
      <w:shd w:fill="FFFFFF" w:val="clear"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Текст примечания"/>
    <w:basedOn w:val="Normal"/>
    <w:qFormat/>
    <w:pPr>
      <w:shd w:fill="FFFFFF" w:val="clear"/>
      <w:spacing w:before="0" w:after="160"/>
    </w:pPr>
    <w:rPr>
      <w:rFonts w:ascii="Calibri" w:hAnsi="Calibri" w:eastAsia="Calibri" w:cs="Calibri"/>
    </w:rPr>
  </w:style>
  <w:style w:type="paragraph" w:styleId="Style37">
    <w:name w:val="Тема примечания"/>
    <w:basedOn w:val="Style36"/>
    <w:qFormat/>
    <w:pPr/>
    <w:rPr>
      <w:b/>
      <w:bCs/>
    </w:rPr>
  </w:style>
  <w:style w:type="paragraph" w:styleId="209">
    <w:name w:val="209"/>
    <w:qFormat/>
    <w:pPr>
      <w:widowControl/>
      <w:shd w:fill="FFFFFF" w:val="clear"/>
      <w:bidi w:val="0"/>
    </w:pPr>
    <w:rPr>
      <w:rFonts w:ascii="Liberation Serif" w:hAnsi="Liberation Serif" w:eastAsia="Arial" w:cs="Liberation Serif"/>
      <w:color w:val="000000"/>
      <w:sz w:val="24"/>
      <w:szCs w:val="22"/>
      <w:lang w:val="en-US" w:bidi="en-US" w:eastAsia="zh-CN"/>
    </w:rPr>
  </w:style>
  <w:style w:type="paragraph" w:styleId="265">
    <w:name w:val="265"/>
    <w:qFormat/>
    <w:pPr>
      <w:widowControl/>
      <w:shd w:fill="000000" w:val="clear"/>
      <w:bidi w:val="0"/>
    </w:pPr>
    <w:rPr>
      <w:rFonts w:ascii="Calibri" w:hAnsi="Calibri" w:eastAsia="Arial" w:cs="Calibri"/>
      <w:vanish/>
      <w:color w:val="000000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8">
    <w:name w:val="Обычный (веб)"/>
    <w:basedOn w:val="Normal"/>
    <w:qFormat/>
    <w:pPr>
      <w:spacing w:lineRule="auto" w:line="256" w:before="100" w:after="100"/>
    </w:pPr>
    <w:rPr>
      <w:rFonts w:eastAsia="Calibri"/>
      <w:color w:val="000000"/>
      <w:sz w:val="22"/>
      <w:szCs w:val="22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52" w:before="100" w:after="100"/>
    </w:pPr>
    <w:rPr>
      <w:rFonts w:eastAsia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../../C:/Users/ZVYAGINAOA/AppData/Local/Microsoft/Ponomarenkoev/Desktop/%25D0%259F%25D0%259E%25D0%25A0%25D0%25AF%25D0%2594%25D0%259E%25D0%259A" TargetMode="External"/><Relationship Id="rId5" Type="http://schemas.openxmlformats.org/officeDocument/2006/relationships/hyperlink" Target="../../C:/Users/ZVYAGINAOA/AppData/Local/Microsoft/Ponomarenkoev/Desktop/%25D0%259F%25D0%259E%25D0%25A0%25D0%25AF%25D0%2594%25D0%259E%25D0%259A" TargetMode="External"/><Relationship Id="rId6" Type="http://schemas.openxmlformats.org/officeDocument/2006/relationships/hyperlink" Target="../../C:/Users/ZVYAGINAOA/AppData/Local/Microsoft/Ponomarenkoev/Desktop/%25D0%259F%25D0%259E%25D0%25A0%25D0%25AF%25D0%2594%25D0%259E%25D0%259A" TargetMode="External"/><Relationship Id="rId7" Type="http://schemas.openxmlformats.org/officeDocument/2006/relationships/hyperlink" Target="../../C:/Users/ZVYAGINAOA/AppData/Local/Microsoft/Ponomarenkoev/Desktop/%25D0%259F%25D0%259E%25D0%25A0%25D0%25AF%25D0%2594%25D0%259E%25D0%259A" TargetMode="External"/><Relationship Id="rId8" Type="http://schemas.openxmlformats.org/officeDocument/2006/relationships/hyperlink" Target="../../C:/Users/ZVYAGINAOA/AppData/Local/Microsoft/Ponomarenkoev/Desktop/%25D0%259F%25D0%259E%25D0%25A0%25D0%25AF%25D0%2594%25D0%259E%25D0%259A" TargetMode="External"/><Relationship Id="rId9" Type="http://schemas.openxmlformats.org/officeDocument/2006/relationships/hyperlink" Target="../../C:/Users/ZVYAGINAOA/AppData/Local/Microsoft/Ponomarenkoev/Desktop/%25D0%259F%25D0%259E%25D0%25A0%25D0%25AF%25D0%2594%25D0%259E%25D0%259A" TargetMode="External"/><Relationship Id="rId10" Type="http://schemas.openxmlformats.org/officeDocument/2006/relationships/hyperlink" Target="../../C:/Users/ZVYAGINAOA/AppData/Local/Microsoft/Ponomarenkoev/Desktop/%25D0%259F%25D0%259E%25D0%25A0%25D0%25AF%25D0%2594%25D0%259E%25D0%259A" TargetMode="External"/><Relationship Id="rId11" Type="http://schemas.openxmlformats.org/officeDocument/2006/relationships/hyperlink" Target="../../C:/Users/ZVYAGINAOA/AppData/Local/Microsoft/Ponomarenkoev/Desktop/%25D0%259F%25D0%259E%25D0%25A0%25D0%25AF%25D0%2594%25D0%259E%25D0%259A" TargetMode="External"/><Relationship Id="rId12" Type="http://schemas.openxmlformats.org/officeDocument/2006/relationships/hyperlink" Target="../../C:/Users/ZVYAGINAOA/AppData/Local/Microsoft/Ponomarenkoev/Desktop/%25D0%259F%25D0%259E%25D0%25A0%25D0%25AF%25D0%2594%25D0%259E%25D0%259A" TargetMode="External"/><Relationship Id="rId13" Type="http://schemas.openxmlformats.org/officeDocument/2006/relationships/hyperlink" Target="../../C:/Users/ZVYAGINAOA/AppData/Local/Microsoft/Ponomarenkoev/Desktop/%25D0%259F%25D0%259E%25D0%25A0%25D0%25AF%25D0%2594%25D0%259E%25D0%259A" TargetMode="External"/><Relationship Id="rId14" Type="http://schemas.openxmlformats.org/officeDocument/2006/relationships/hyperlink" Target="../../C:/Users/ZVYAGINAOA/AppData/Local/Microsoft/Ponomarenkoev/Desktop/%25D0%259F%25D0%259E%25D0%25A0%25D0%25AF%25D0%2594%25D0%259E%25D0%259A" TargetMode="External"/><Relationship Id="rId15" Type="http://schemas.openxmlformats.org/officeDocument/2006/relationships/hyperlink" Target="../../C:/Users/ZVYAGINAOA/AppData/Local/Microsoft/Ponomarenkoev/Desktop/%25D0%259F%25D0%259E%25D0%25A0%25D0%25AF%25D0%2594%25D0%259E%25D0%259A" TargetMode="External"/><Relationship Id="rId16" Type="http://schemas.openxmlformats.org/officeDocument/2006/relationships/hyperlink" Target="../../C:/Users/ZVYAGINAOA/AppData/Local/Microsoft/Ponomarenkoev/Desktop/%25D0%259F%25D0%259E%25D0%25A0%25D0%25AF%25D0%2594%25D0%259E%25D0%259A" TargetMode="External"/><Relationship Id="rId17" Type="http://schemas.openxmlformats.org/officeDocument/2006/relationships/hyperlink" Target="../../C:/Users/ZVYAGINAOA/AppData/Local/Microsoft/Ponomarenkoev/Desktop/%25D0%259F%25D0%259E%25D0%25A0%25D0%25AF%25D0%2594%25D0%259E%25D0%259A" TargetMode="External"/><Relationship Id="rId18" Type="http://schemas.openxmlformats.org/officeDocument/2006/relationships/hyperlink" Target="../../C:/Users/ZVYAGINAOA/AppData/Local/Microsoft/Ponomarenkoev/Desktop/%25D0%259F%25D0%259E%25D0%25A0%25D0%25AF%25D0%2594%25D0%259E%25D0%259A" TargetMode="External"/><Relationship Id="rId19" Type="http://schemas.openxmlformats.org/officeDocument/2006/relationships/hyperlink" Target="../../C:/Users/ZVYAGINAOA/AppData/Local/Microsoft/Ponomarenkoev/Desktop/%25D0%259F%25D0%259E%25D0%25A0%25D0%25AF%25D0%2594%25D0%259E%25D0%259A" TargetMode="External"/><Relationship Id="rId20" Type="http://schemas.openxmlformats.org/officeDocument/2006/relationships/hyperlink" Target="../../C:/Users/ZVYAGINAOA/AppData/Local/Microsoft/Ponomarenkoev/Desktop/%25D0%259F%25D0%259E%25D0%25A0%25D0%25AF%25D0%2594%25D0%259E%25D0%259A" TargetMode="External"/><Relationship Id="rId21" Type="http://schemas.openxmlformats.org/officeDocument/2006/relationships/hyperlink" Target="../../C:/Users/ZVYAGINAOA/AppData/Local/Microsoft/Ponomarenkoev/Desktop/%25D0%259F%25D0%259E%25D0%25A0%25D0%25AF%25D0%2594%25D0%259E%25D0%259A" TargetMode="External"/><Relationship Id="rId22" Type="http://schemas.openxmlformats.org/officeDocument/2006/relationships/hyperlink" Target="../../C:/Users/ZVYAGINAOA/AppData/Local/Microsoft/Ponomarenkoev/Desktop/%25D0%259F%25D0%259E%25D0%25A0%25D0%25AF%25D0%2594%25D0%259E%25D0%259A" TargetMode="External"/><Relationship Id="rId23" Type="http://schemas.openxmlformats.org/officeDocument/2006/relationships/hyperlink" Target="../../C:/Users/ZVYAGINAOA/AppData/Local/Microsoft/Ponomarenkoev/Desktop/%25D0%259F%25D0%259E%25D0%25A0%25D0%25AF%25D0%2594%25D0%259E%25D0%259A" TargetMode="External"/><Relationship Id="rId24" Type="http://schemas.openxmlformats.org/officeDocument/2006/relationships/hyperlink" Target="../../C:/Users/ZVYAGINAOA/AppData/Local/Microsoft/Ponomarenkoev/Desktop/%25D0%259F%25D0%259E%25D0%25A0%25D0%25AF%25D0%2594%25D0%259E%25D0%259A" TargetMode="External"/><Relationship Id="rId25" Type="http://schemas.openxmlformats.org/officeDocument/2006/relationships/hyperlink" Target="../../C:/Users/ZVYAGINAOA/AppData/Local/Microsoft/Ponomarenkoev/Desktop/%25D0%259F%25D0%259E%25D0%25A0%25D0%25AF%25D0%2594%25D0%259E%25D0%259A" TargetMode="External"/><Relationship Id="rId26" Type="http://schemas.openxmlformats.org/officeDocument/2006/relationships/hyperlink" Target="https://login.consultant.ru/link/?req=doc&amp;base=LAW&amp;n=381615&amp;date=23.08.2021&amp;dst=100617&amp;fld=134" TargetMode="External"/><Relationship Id="rId27" Type="http://schemas.openxmlformats.org/officeDocument/2006/relationships/hyperlink" Target="../../C:/Users/ZVYAGINAOA/AppData/Local/Microsoft/Ponomarenkoev/Desktop/%25D0%259F%25D0%259B%25D0%2590%25D0%259D" TargetMode="External"/><Relationship Id="rId28" Type="http://schemas.openxmlformats.org/officeDocument/2006/relationships/header" Target="head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5:03:00Z</dcterms:created>
  <dc:creator>KulikovaES</dc:creator>
  <dc:description/>
  <cp:keywords/>
  <dc:language>en-US</dc:language>
  <cp:lastModifiedBy>Бобрышева Мария Валентиновна</cp:lastModifiedBy>
  <cp:lastPrinted>2021-10-31T16:45:00Z</cp:lastPrinted>
  <dcterms:modified xsi:type="dcterms:W3CDTF">2021-10-31T11:57:00Z</dcterms:modified>
  <cp:revision>11</cp:revision>
  <dc:subject/>
  <dc:title>ПРАВИТЕЛЬСТВО</dc:title>
</cp:coreProperties>
</file>