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6"/>
        <w:gridCol w:w="993"/>
        <w:gridCol w:w="1986"/>
      </w:tblGrid>
      <w:tr>
        <w:trPr>
          <w:trHeight w:val="232" w:hRule="atLeast"/>
          <w:cantSplit w:val="true"/>
        </w:trPr>
        <w:tc>
          <w:tcPr>
            <w:tcW w:w="6456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01.11.20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94-р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я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                             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Нефтеюганска от 07.04.2020 </w:t>
      </w:r>
      <w:r>
        <w:rPr/>
        <w:t>№</w:t>
      </w:r>
      <w:r>
        <w:rPr/>
        <w:t xml:space="preserve"> 80-</w:t>
      </w:r>
      <w:r>
        <w:rPr/>
        <w:t>р</w:t>
      </w:r>
      <w:r>
        <w:rPr/>
        <w:t>, 05.04.2021 № 75-р, от 25.05.2022 № 65-р, от 22.07.2022 № 278-р)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е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</w:t>
      </w:r>
      <w:bookmarkStart w:id="0" w:name="_Hlk109034398"/>
      <w:r>
        <w:rPr/>
        <w:t>Нефтеюганска</w:t>
      </w:r>
      <w:bookmarkEnd w:id="0"/>
      <w:r>
        <w:rPr/>
        <w:t xml:space="preserve">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>, от 24.04.2018       № 124-р, от 09.06.2018 № 167-р, от 25.06.2018 № 178-р, от 10.08.2018 № 225-р, от 29.08.2018 № 244-р, от 14.09.2018 № 261-р, от 05.10.2018 № 280-р,                           от 22.10.2018 № 299-р, от 29.01.2019 № 14-р, от 08.07.2019 № 191-р,                                от 16.07.2019 № 198-р, от 26.07.2019 № 208-р, от 20.08.2019 № 234-р,                                    от 09.09.2019 № 253-р, от 30.09.2019 № 270-р, от 01.11.2019 № 309-р,                             от 27.01.2020 № 18-р, от 24.04.2020 № 100-р, от 22.05.2020 № 128-р,                              от 13.08.2020 № 211-р, от 28.08.2020 № 220-р, от 02.10.2020 № 256-р,                            от 01.02.2021 № 21-р, от 24.02.2021 № 36-р, от 05.04.2021 № 74-р, от 21.07.2021 № 177-р, от 07.09.2021 № 230-р, от 29.11.2021 № 318-р, от 02.02.2022 № 29-р,                              от 24.02.2022 № 64-р, от 27.04.2022 № 160-р, от 14.06.2022 № 217-р,                                от 01.07.2022 № 244-р, от 04.07.2022 № 250-р, от 18.07.2022 № 266-р,                              от 21.09.2022 № 328-р, от 24.10.2022 № 376-р), а именно: в приложении                         к распоряж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и 5.1, 5.4 таблицы изложить в следующей редакции: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>«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30"/>
        <w:gridCol w:w="3307"/>
        <w:gridCol w:w="2819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зип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гор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пара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у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лиуллина Ирина Юрьевна, главный специалист отдела учета и отчетност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пара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у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у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нкина Светлана Васильевна, главный специалист отдела учёта, отчётности и контроля департамента финансов администрации города Нефтеюганс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ырлиева Алина Фаильевна, специалист – эксперт отдела сводного бюджетного планирования департамента финансов администрации города Нефтеюганс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финансов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</w:tbl>
    <w:p>
      <w:pPr>
        <w:pStyle w:val="ConsPlusNonformat"/>
        <w:widowControl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ind w:firstLine="709"/>
        <w:rPr/>
      </w:pPr>
      <w:r>
        <w:rPr/>
        <w:t>2.Департаменту по делам администрации города (</w:t>
      </w:r>
      <w:r>
        <w:rPr/>
        <w:t>Ж</w:t>
      </w:r>
      <w:r>
        <w:rPr/>
        <w:t>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5:00Z</dcterms:created>
  <dc:creator>dep411</dc:creator>
  <dc:description/>
  <cp:keywords/>
  <dc:language>en-US</dc:language>
  <cp:lastModifiedBy>Glava1</cp:lastModifiedBy>
  <cp:lastPrinted>2022-11-01T09:11:00Z</cp:lastPrinted>
  <dcterms:modified xsi:type="dcterms:W3CDTF">2022-11-02T05:43:00Z</dcterms:modified>
  <cp:revision>53</cp:revision>
  <dc:subject/>
  <dc:title>                                                                                                                                                                           </dc:title>
</cp:coreProperties>
</file>