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ab/>
        <w:t>№ 376-р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ab/>
      </w: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я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                          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Нефтеюганска от 07.04.2020 </w:t>
      </w:r>
      <w:r>
        <w:rPr/>
        <w:t>№</w:t>
      </w:r>
      <w:r>
        <w:rPr/>
        <w:t xml:space="preserve"> 80-</w:t>
      </w:r>
      <w:r>
        <w:rPr/>
        <w:t>р</w:t>
      </w:r>
      <w:r>
        <w:rPr/>
        <w:t>, 05.04.2021 № 75-р, от 25.05.2022 № 65-р, от 22.07.2022 № 278-р)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е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>, от 24.04.2018       № 124-р, от 09.06.2018 № 167-р, от 25.06.2018 № 178-р, от 10.08.2018 № 225-р, от 29.08.2018 № 244-р, от 14.09.2018 № 261-р, от 05.10.2018 № 280-р,                          от 22.10.2018 № 299-р, от 29.01.2019 № 14-р, от 08.07.2019 № 191-р,                                от 16.07.2019 № 198-р, от 26.07.2019 № 208-р, от 20.08.2019 № 234-р,                             от 09.09.2019 № 253-р, от 30.09.2019 № 270-р, от 01.11.2019 № 309-р,                            от 27.01.2020 № 18-р, от 24.04.2020 № 100-р, от 22.05.2020 № 128-р,                                   от 13.08.2020 № 211-р, от 28.08.2020 № 220-р, от 02.10.2020 № 256-р,                                от 01.02.2021 № 21-р, от 24.02.2021 № 36-р, от 05.04.2021 № 74-р, от 21.07.2021 № 177-р, от 07.09.2021 № 230-р, от 29.11.2021 № 318-р, от 02.02.2022 № 29-р,             от 24.02.2022 № 64-р, от 27.04.2022 № 160-р, от 14.06.2022 № 217-р,                                от 01.07.2022 № 244-р, от 04.07.2022 № 250-р, от 18.07.2022 № 266-р,                                  от 21.09.2022 № 328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1.2 таблицы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 </w:t>
      </w:r>
      <w:r>
        <w:rPr/>
        <w:t>«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30"/>
        <w:gridCol w:w="3307"/>
        <w:gridCol w:w="281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ннигулов Марат Муниро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</w:tbl>
    <w:p>
      <w:pPr>
        <w:pStyle w:val="ConsPlusNonformat"/>
        <w:widowControl/>
        <w:ind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Ж</w:t>
      </w:r>
      <w:r>
        <w:rPr/>
        <w:t>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15:00Z</dcterms:created>
  <dc:creator>dep411</dc:creator>
  <dc:description/>
  <cp:keywords/>
  <dc:language>en-US</dc:language>
  <cp:lastModifiedBy>Сергей Владимирович Гужва</cp:lastModifiedBy>
  <cp:lastPrinted>2022-10-24T13:27:00Z</cp:lastPrinted>
  <dcterms:modified xsi:type="dcterms:W3CDTF">2022-10-26T04:14:00Z</dcterms:modified>
  <cp:revision>49</cp:revision>
  <dc:subject/>
  <dc:title>                                                                                                                                                                           </dc:title>
</cp:coreProperties>
</file>