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27940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3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tbl>
            <w:tblPr>
              <w:tblW w:w="9569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3898"/>
              <w:gridCol w:w="326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0.2022</w:t>
                  </w:r>
                </w:p>
              </w:tc>
              <w:tc>
                <w:tcPr>
                  <w:tcW w:w="3898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4-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5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рабочей группы по принятию решен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льнейшей деятельности общества с ограниченной ответственностью «Спецкоммунсерви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соответствии   с   Федеральным законом   от   06.10.2003       № 131-ФЗ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бщих принципах организации местного самоуправления в Российской Федерации», Уставом города Нефтеюганска, Порядком управления и распоряжения муниципальной собственностью города Нефтеюганска, утвержденным решением Думы города Нефтеюганска от 26.04.2017 № 1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исполнения решения засед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миссии по контролю за деятельностью </w:t>
      </w:r>
      <w:r>
        <w:rPr>
          <w:rFonts w:cs="Calibri" w:ascii="Calibri" w:hAnsi="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униципальных </w:t>
      </w:r>
      <w:r>
        <w:rPr>
          <w:rFonts w:cs="Calibri" w:ascii="Calibri" w:hAnsi="Calibri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едприятий</w:t>
      </w:r>
      <w:r>
        <w:rPr>
          <w:rFonts w:cs="Calibri" w:ascii="Calibri" w:hAnsi="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и </w:t>
      </w:r>
      <w:r>
        <w:rPr>
          <w:rFonts w:cs="Calibri" w:ascii="Calibri" w:hAnsi="Calibri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хозяй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    со </w:t>
      </w:r>
      <w:r>
        <w:rPr>
          <w:b w:val="false"/>
          <w:sz w:val="28"/>
          <w:szCs w:val="28"/>
        </w:rPr>
        <w:t>100% долей муниципальной собственности в уставном 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от 07.10.2022 № 1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став рабочей группы по принятию решений о дальнейшей деятельности общества с ограниченной ответственностью «Спецкоммунсервис»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22294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.10.2022 № 35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64.4pt;mso-wrap-distance-left:9pt;mso-wrap-distance-right:0pt;mso-wrap-distance-top:0pt;mso-wrap-distance-bottom:0pt;margin-top:-14.1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ind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.10.2022 № 35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принятию решений о дальнейш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общества с ограниченной ответственностью «Спецкоммунсервис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4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сенков П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, председатель рабочей группы</w:t>
            </w:r>
          </w:p>
        </w:tc>
      </w:tr>
      <w:tr>
        <w:trPr>
          <w:trHeight w:val="53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лезова Н.С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   отдела    финансового    мониторинга департамента        муниципального          имущества администрации города Нефтеюганска, секретарь.</w:t>
            </w:r>
          </w:p>
        </w:tc>
      </w:tr>
      <w:tr>
        <w:trPr>
          <w:trHeight w:val="4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йвин Д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>
          <w:trHeight w:val="49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льников Д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                (в период временного отсутствия лицо, замещающее его по должности)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банин Е.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                       (в период временного отсутствия лицо, замещающее его по должности)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ндаренко А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 (в период временного отсутствия лицо, замещающее его по должности)</w:t>
            </w:r>
          </w:p>
        </w:tc>
      </w:tr>
      <w:tr>
        <w:trPr>
          <w:trHeight w:val="47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чик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     юридическо-правового управления администрации города Нефтеюганск (в период временного отсутствия лицо, замещающее его по должности)</w:t>
            </w:r>
          </w:p>
        </w:tc>
      </w:tr>
      <w:tr>
        <w:trPr>
          <w:trHeight w:val="47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а С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 (в период временного отсутствия лицо, замещающее его по должности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8:00Z</dcterms:created>
  <dc:creator>Korikova</dc:creator>
  <dc:description/>
  <cp:keywords/>
  <dc:language>en-US</dc:language>
  <cp:lastModifiedBy>Duma</cp:lastModifiedBy>
  <cp:lastPrinted>2022-10-12T15:46:00Z</cp:lastPrinted>
  <dcterms:modified xsi:type="dcterms:W3CDTF">2022-10-13T09:15:00Z</dcterms:modified>
  <cp:revision>29</cp:revision>
  <dc:subject/>
  <dc:title/>
</cp:coreProperties>
</file>