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249555</wp:posOffset>
            </wp:positionV>
            <wp:extent cx="566420" cy="66484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1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41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0.2022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15.07.2022 № 265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                           от 15.07.2022 № 265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изменение, изложив приложение                                   к распоряжению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>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spacing w:lineRule="exact" w:line="300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от 11.10.2022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0-р</w:t>
      </w:r>
    </w:p>
    <w:p>
      <w:pPr>
        <w:pStyle w:val="Normal"/>
        <w:spacing w:lineRule="exact" w:line="300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55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администрации города Нефтеюга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ышев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никова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корпоративн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ерзева 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экономической политики и мониторинга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ертдинова Кс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работе с управляющими организациями и товариществами собственников жи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ьтапов Вадим Мирса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кина Снежа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чев Рустам Шарип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рганизационно-правов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рганизационно-правов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 Алина Фа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ский Денис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а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ормирования и мониторинга муниципальных закуп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рофанова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аналитическ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 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он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0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1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2:00Z</dcterms:created>
  <dc:creator>Орлов</dc:creator>
  <dc:description/>
  <cp:keywords/>
  <dc:language>en-US</dc:language>
  <cp:lastModifiedBy>Duma</cp:lastModifiedBy>
  <cp:lastPrinted>2022-10-10T15:41:00Z</cp:lastPrinted>
  <dcterms:modified xsi:type="dcterms:W3CDTF">2022-10-12T05:39:00Z</dcterms:modified>
  <cp:revision>26</cp:revision>
  <dc:subject/>
  <dc:title>Инструкция</dc:title>
</cp:coreProperties>
</file>