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1428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9.09.2022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325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 внесении изменения в распоряжение администрации города Нефтеюганска от 23.12.2014 № 254-р «О комиссии по вопросам социально-экономического развития города Нефтеюганска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3 марта 2022 года № 112-VII «О структуре администрации города Нефтеюганска», Положением о комиссии по вопросам социально-экономического развития города Нефтеюганска, утвержденным распоряжением администрации города Нефтеюганска от 23.12.2014 № 254-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распоряжение администрации города Нефтеюганска от 23.12.2014 № 254-р «О комиссии по вопросам социально-экономического развития города Нефтеюганска» (с изменениями, внесенными распоряжениями администрации города Нефтеюганска от 30.03.2017 № 123-р, от 29.12.2017                № 450-р, от 25.04.2022 № 154-р) следующее изменение, изложив приложение 2 к распоряжению согласно 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spacing w:lineRule="exact" w:line="3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BodyText2"/>
        <w:spacing w:lineRule="exact" w:line="312"/>
        <w:rPr/>
      </w:pPr>
      <w:r>
        <w:rPr>
          <w:szCs w:val="28"/>
        </w:rPr>
        <w:t>Глава города</w:t>
      </w:r>
      <w:r>
        <w:rPr>
          <w:szCs w:val="28"/>
        </w:rPr>
        <w:t xml:space="preserve"> Нефтеюганска              </w:t>
        <w:tab/>
        <w:t xml:space="preserve">   </w:t>
        <w:tab/>
        <w:t xml:space="preserve">                                       Э.Х.Бугай</w:t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BodyText2"/>
        <w:spacing w:lineRule="exact" w:line="312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08"/>
          <w:tab w:val="left" w:pos="6521" w:leader="none"/>
        </w:tabs>
        <w:spacing w:before="0" w:after="0"/>
        <w:ind w:left="648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ложение </w:t>
      </w:r>
    </w:p>
    <w:p>
      <w:pPr>
        <w:pStyle w:val="Heading5"/>
        <w:tabs>
          <w:tab w:val="clear" w:pos="708"/>
          <w:tab w:val="left" w:pos="7290" w:leader="none"/>
        </w:tabs>
        <w:spacing w:before="0" w:after="0"/>
        <w:ind w:left="6480" w:hanging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распоряжению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и города  </w:t>
      </w:r>
    </w:p>
    <w:p>
      <w:pPr>
        <w:pStyle w:val="Heading5"/>
        <w:tabs>
          <w:tab w:val="clear" w:pos="708"/>
          <w:tab w:val="left" w:pos="5387" w:leader="none"/>
        </w:tabs>
        <w:spacing w:before="0" w:after="0"/>
        <w:ind w:left="648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eastAsia="en-US"/>
        </w:rPr>
        <w:t>19.09.202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325-р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Calibri" w:ascii="Calibri" w:hAnsi="Calibri"/>
          <w:b w:val="false"/>
          <w:i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 по вопросам социально-экономического развит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- директор департамента финансов администрации города Нефтеюганска, заместитель председател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директора департамента экономического развития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первый заместитель главы города Нефтеюга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заместители главы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экономического развития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муниципального имущества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по делам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образования и молодежной политики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председатель комитета культуры и туризм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председатель комитета физической культуры и спорта администрации города Нефтеюганск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юридическо-правового 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 города Нефтеюганск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аспоряжения администрации гор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я в распоряжение администрации города Нефтеюганска от 23.12.2014 № 254-р «О комиссии по вопросам социально-экономического развития 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  <w:gridCol w:w="2519"/>
      </w:tblGrid>
      <w:tr>
        <w:trPr>
          <w:trHeight w:val="2218" w:hRule="atLeast"/>
        </w:trPr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  <w:gridCol w:w="2410"/>
              <w:gridCol w:w="2409"/>
            </w:tblGrid>
            <w:tr>
              <w:trPr>
                <w:trHeight w:val="784" w:hRule="atLeast"/>
                <w:cantSplit w:val="true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1.Визы: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Первый заместитель главы города 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Заместитель главы город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Заместитель главы города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Заместитель главы города –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директор департамента финансов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Директор департамента экономического развития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по делам администрации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Начальник юридическо-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правового управления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П.В.Гусенков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А.В.Пастухов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Д.В.Пайвин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Н.С.Халезов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С.А.Григорьев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В.Ю.Журавлев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И.Н.Иванчикова</w:t>
                  </w:r>
                </w:p>
                <w:p>
                  <w:pPr>
                    <w:pStyle w:val="Normal"/>
                    <w:autoSpaceDE w:val="false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BodyText2"/>
              <w:spacing w:lineRule="exact" w:line="31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9" w:type="dxa"/>
            <w:tcBorders/>
          </w:tcPr>
          <w:p>
            <w:pPr>
              <w:pStyle w:val="21"/>
              <w:snapToGrid w:val="false"/>
              <w:ind w:left="2303" w:hanging="0"/>
              <w:jc w:val="left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ем директора департамента экономического развития администрации города С.А.Шарабарино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22 90 90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ссыл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А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ДА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rFonts w:ascii="Times New Roman" w:hAnsi="Times New Roman" w:cs="Times New Roman"/>
      <w:sz w:val="28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7:00Z</dcterms:created>
  <dc:creator>konkurs</dc:creator>
  <dc:description/>
  <cp:keywords/>
  <dc:language>en-US</dc:language>
  <cp:lastModifiedBy>Дмитрий Дмитриевич Гладков</cp:lastModifiedBy>
  <cp:lastPrinted>2022-09-15T09:01:00Z</cp:lastPrinted>
  <dcterms:modified xsi:type="dcterms:W3CDTF">2022-09-21T06:07:00Z</dcterms:modified>
  <cp:revision>2</cp:revision>
  <dc:subject/>
  <dc:title/>
</cp:coreProperties>
</file>