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-406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2022</w:t>
        <w:tab/>
        <w:tab/>
        <w:tab/>
        <w:tab/>
        <w:tab/>
        <w:tab/>
        <w:tab/>
        <w:tab/>
        <w:tab/>
        <w:tab/>
        <w:t xml:space="preserve">        № 218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проведении в городе Нефтеюганске Недели качества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 xml:space="preserve">В целях содействия развитию малого и среднего предпринимательства                 на территории города Нефтеюганска, пропаганды достижений, роли                                  и значимости субъектов малого и среднего предпринимательства в социально-экономическом развитии города Нефтеюганска, формирования и укрепления норм предпринимательской этики, привлечения внимания общественности                                    к достижениям и роли малого и среднего бизнеса в социально-экономическом развитии города, формирования благоприятного общественного мнения                            о предпринимательской деятельности, реализации муниципальной программы города Нефтеюганска «Развитие культуры и туризма в городе Нефтеюганске», утверждённой постановлением администрации города Нефтеюганска                от 15.11.2018 № 599-п,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ind w:firstLine="709"/>
        <w:jc w:val="both"/>
        <w:rPr/>
      </w:pPr>
      <w:r>
        <w:rPr/>
        <w:t>1.Утвердить положение о проведении Недели качества в городе Нефтеюганске в 2022 году согласно приложению 1 к постановлению.</w:t>
      </w:r>
    </w:p>
    <w:p>
      <w:pPr>
        <w:pStyle w:val="BodyText2"/>
        <w:ind w:firstLine="709"/>
        <w:jc w:val="both"/>
        <w:rPr/>
      </w:pPr>
      <w:r>
        <w:rPr/>
        <w:t>2.Утвердить состав организационного комитета Недели качества согласно приложению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Постановление вступает в силу после его официального опубликования. 6.Контроль исполнения постановления оставляю за собой.  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Приложение 1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left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4.10.2022</w:t>
      </w:r>
      <w:r>
        <w:rPr>
          <w:rFonts w:eastAsia="Calibri"/>
          <w:sz w:val="28"/>
          <w:szCs w:val="28"/>
        </w:rPr>
        <w:t xml:space="preserve"> № 2188-п 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о проведении Недели качества в городе Нефтеюганске в 2022 году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Настоящее положение о проведении Недели качества в городе Нефтеюганске в 2022 году (далее – Положение) определяет порядок организации и проведения Недели качества в 2022 году (далее – Конкурс), организуемого и проводимого департаментом экономического развития администрации города Нефтеюганска. Конкурс проводится в рамках Всемирного Дня качества (10 ноября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Организатором Конкурса является департамент экономического развития администрации города Нефтеюганска (далее - Организатор). Проведение Недели качества от имени Организатора обеспечивает отдел развития предпринимательства и потребительского рынка департамента экономического развития администрации города Нефтеюганска. Контактным лицом Организатора является начальник отдела развития предпринимательства и потребительского рынка департамента экономического развития администрации города Нефтеюган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Предметом Конкурса является проведение мероприятий представителями малого и среднего предпринимательства, физических лиц, применяющих «налог на профессиональный доход» (далее - самозанятые граждане) и предприятий города, осуществляющих деятельность в городе Нефтеюганске (далее - участники Конкурс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4.Участие в Конкурсе является открытым. Информация о проведении мероприятий участниками Конкурса, приуроченных к Неделе качества, принимается по телефонам:  23 77 66, 23 77 90 или по адресу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otdelpredp@admugansk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 а также путём размещения информации в социальных сетях ВКонтакте https://vk.com/club188502510, объявления                               в МАУ РГ «Здравствуйте, нефтеюганцы!»  или иных средствах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5.Заявки принимаются от участников Конкурса с момента объявления                       о проведении Конкурса до 07.11.2022 (включительно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6.Срок проведения Недели качества с 09.11.2022 по 13.11.2022 включительно.  Голосование в социальных сетях проводится с 09.11.2022 по 16.11.2022. Подведение итогов с 25.11.2022 по 28.11.202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Конкурс проводится по следующим номинац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«Визитная карточка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- презентация деятельности, оформленная в виде видеоролика (продолжительность до 2х минут) или презентации (не менее                     5 слайд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«Лицом к потребителю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- организация открытого мероприятия потребителям (мастер-класс / экскурсия / акц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«Качество жизни» - производство товаров, работ, услуг, направленных на формирование здорового образа жизн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«Знак качества в муниципальных закупках» - выполнение муниципальных контрактов без применения штрафных санкций, неустоек, без нарушений сроков исполнения обязательств по контракта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Народное признание» - голосование за лучшего участника Недели качества, проводимое в социальных сетях среди жителей города Нефтеюганс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нлайн голосование проводится в номинации «Народное признани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8.Организатор  не менее чем за три рабочих дня до даты начала приема заявок публикует на официальном сайте органов местного самоуправления  города Нефтеюганска в сети Интернет информацию об условиях и задании участия в Неделе качества, критерии и порядок оценок работ, место, срок и порядок представл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Участники Недели качеств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Участниками Конкурса  являются представители малого и среднего предпринимательства, самозанятые граждане и предприятия горо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Участники Конкурса, принимая участие в Неделе качества, соглашаются с правилами проведения Недели качества, изложенными в настоящем Положен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.Участник может обращаться за консультациями, разъяснениями и технической поддержкой по вопросам, связанным с участием в Неделе качества, к Организатору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4.В случае нарушения участником Конкурса настоящего Положения, а равно установления факта недобросовестного поведения в рамках Недели качества, Организатор вправе не принимать к оценке заявку такого участника в участии в Конкурс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firstLine="142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Организационный комитет Недели качест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Рассмотрение работ Участников и определение победителей осуществляет организационный комитет, состав которого формирует Организато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2.</w:t>
      </w:r>
      <w:r>
        <w:rPr/>
        <w:t xml:space="preserve">При оценке работ Участников члены организационного комитета руководствуется следующими критериями: </w:t>
      </w:r>
    </w:p>
    <w:tbl>
      <w:tblPr>
        <w:tblW w:w="9639" w:type="dxa"/>
        <w:jc w:val="left"/>
        <w:tblInd w:w="-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353"/>
        <w:gridCol w:w="1286"/>
      </w:tblGrid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. балл </w:t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Номинация «Визитная карточка» (оценивается суммарн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качество представленного материала, доступность, информативность и креативность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Качество представл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спользование современных компьютерных технологий, красочность, лаконичность, социальная направленность презентационного материала - 25 баллов 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Доступность представл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ная подача материала, возможность распространения информации в социальных сетях, в печатных изданиях   - 25 баллов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Информативность представл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исчерпывающей информации об участнике, о предлагаемых товарах, услугах, работах - 25 баллов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Креативность представл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ворческий поход, наличие сценария, студийной озвучки - 25 баллов 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оминация «Лицом к потребителю» (оценивается суммар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качество проведенного мероприятия, уровень анонсирования, отзывы о проведенном мероприятии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Качество проведен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ступность участия в мероприятии, соблюдение санитарных норм и правил, видеотрансляция в социальных сетях -  25 баллов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Уровень анонсирования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объявление в СМИ, социальных сетях 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 2 до 5                                                        - 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олее 5                                                          - 25 баллов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Отзывы о проведенном меро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 5                    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 5 до 15           - 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более 20             - 2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 отсутствии  - 0 баллов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Периодичность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роприятие является разовым - 10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роприятие проводится на постоянной основе - 25 баллов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оминация  «Качество жизни» (оценивается суммар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производство товаров, работ, услуг, направленных на формирование здорового образа жизни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Качество представленного материала в социальной сети, созданной  участником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едение социальной сети на постоянной основе, направленной исключительно на формирование ЗОЖ   - 25 бал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мещение материалов в социальной сети, содержащей информацию о ЗОЖ - 10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движение товаров, работ, услуг социальной направленности  - 5 баллов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Пропаганда ЗОЖ среди детей и подростков - 25 баллов (подтверждается фото-, видеоматериалами) 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Участие в спортивно-оздоровительно мероприятиях, организуемых учреждениями и предприятиями города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атор мероприятия           - 25 балл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онсор, партнер мероприятия  - 15 балл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ник мероприятия              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тверждается грамотами, дипломами, соглашениями о партнёрстве, приказами или иными распорядительными документами)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Осуществление деятельности, направленной на привлечение, занятость  старшего поколения  - 2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дтверждается фото, видеоматериалами) 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Номинация «Знак качества в муниципальных закупк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количество и качество исполненных муниципальных контрактов (цена контракта не менее 100000 руб.) за предшествующий год без применения штрафных санкций, неустоек, нарушений сроков исполнения обязательств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 3 контрактов              - 1 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 3 до 5 контрактов      - 25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 5 до 7 контрактов      - 50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 7 до 10 контрактов    - 7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олее 10 контрактов      - 100 баллов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Номинация «Народное при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количество проголосовавших за участника конкурса в социа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 не присваиваютс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Каждый представитель организационного комитета присваивает балл в номинации (за исключением «Народное признание») согласно информации, представленной участ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4.Победитель определяется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5.В номинации «Народное признание» победителя определяют жители города Нефтеюганска путем голосования, проводимого в социальны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4.Правила оформления конкурсных работ и порядок их представ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8" w:firstLine="71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Заявка должна быть подана по форме приложения к настоящему Положению и содерж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информацию об участни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117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информацию о номинации, в которой участвует участни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-фото-, видеоматериалы (при участии в номинациях «Визитная карточка», «Качество жизни»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ка участника Конкурса подается на одну номинацию, при этом участник Конкурса вправе подать несколько заявок на несколько номинац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заявке могут быть приложены документы по усмотрению участника Конкур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2.Участник Конкурса вправе  не позднее дня начала подведения итогов дополнить заявку  информацией или документами для осуществления оценки  заявк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3.Участие в номинации «Знак качества в муниципальных закупках» является заочным. Победитель в номинации определяется исходя из информации, полученной от муниципальных заказчиков города Нефтеюганск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Все     присланные   материалы   обратно   не   возвращаются   и   не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и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Подведение итог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Решение организационного комитета  оформляется протоколом, который подлежит опубликованию на официальном сайте органов местного самоуправления  города Нефтеюганска в сети Интернет не позднее 15.12.202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2.Решение организационного комитета является окончательным и обязательным для участни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3.Протокол заседания организационного комитета и прилагаемые к ним материалы хранятся у Организатора, обеспечивающего проведение Конкурс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4.Победители Конкурса в каждой номинации награждаются дипломами главы города Нефтеюган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1.Информация  о Дне качества в Российской Федерации  размещена на портале автономной некоммерческой организации «Российская система качества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s://rskrf.ru/qualityday/?ysclid=l92pi5dhac89186166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проведении Недели качества в городе Нефтеюганске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участие в Неделе качест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(указать наименование участника Конкурс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лице 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 принимает участие в конкурсе «Неделя качества» в номинации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(указать номинацию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предоставляет следующую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1.Адрес местонахождения: 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2.ИНН/КПП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3.Вид деятельности 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 xml:space="preserve">(указать в соответствии с выпиской из ЕГРЮЛ, ЕГРИП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4.Контактные данны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Телефон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Электронная почта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Социальная сеть 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 xml:space="preserve">(при наличии социальной сети организации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5.План мероприятий: 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 xml:space="preserve">(указать дату и время проведения мероприятия, приуроченного к Неделе качества в период с 09.11.2022 по 13.11.2022)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______________                      _____________                    ____________________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(должность)                                                                        (подпись)                                                                 (Ф.И.О.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left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 xml:space="preserve">  от </w:t>
      </w:r>
      <w:r>
        <w:rPr>
          <w:sz w:val="28"/>
          <w:szCs w:val="28"/>
          <w:lang w:eastAsia="en-US"/>
        </w:rPr>
        <w:t>24.10.2022</w:t>
      </w:r>
      <w:r>
        <w:rPr>
          <w:rFonts w:eastAsia="Calibri"/>
          <w:sz w:val="28"/>
          <w:szCs w:val="28"/>
        </w:rPr>
        <w:t xml:space="preserve"> № 2188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став организацио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3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5"/>
        <w:gridCol w:w="1840"/>
        <w:gridCol w:w="2835"/>
        <w:gridCol w:w="147"/>
      </w:tblGrid>
      <w:tr>
        <w:trPr>
          <w:trHeight w:val="34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гай Э.Х.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глава города Нефтеюганска, председатель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езова Н.С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- директор департамента финансов администрации города Нефтеюганск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ина Ю.В.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кретарь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ухов А.В.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Нефтеюганска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венко Н.Н.</w:t>
            </w:r>
          </w:p>
          <w:p>
            <w:pPr>
              <w:pStyle w:val="Normal"/>
              <w:tabs>
                <w:tab w:val="clear" w:pos="708"/>
                <w:tab w:val="right" w:pos="2776" w:leader="none"/>
              </w:tabs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едседатель комитета культуры и туризма администрации города Нефтеюганска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ьева С.А.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иректор департамента экономического развития администрации города Нефтеюганска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по делам администрации города Нефтеюганск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лен координационного совета по развитию малого и среднего предпринимательства при администрации города Нефтеюганска (по согласованию)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predp@admugansk.ru" TargetMode="External"/><Relationship Id="rId4" Type="http://schemas.openxmlformats.org/officeDocument/2006/relationships/hyperlink" Target="https://rskrf.ru/qualityday/?ysclid=l92pi5dhac8918616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Korkashevich</dc:creator>
  <dc:description/>
  <cp:keywords/>
  <dc:language>en-US</dc:language>
  <cp:lastModifiedBy>Сергей Владимирович Гужва</cp:lastModifiedBy>
  <cp:lastPrinted>2022-10-24T11:34:00Z</cp:lastPrinted>
  <dcterms:modified xsi:type="dcterms:W3CDTF">2022-10-26T04:17:00Z</dcterms:modified>
  <cp:revision>19</cp:revision>
  <dc:subject/>
  <dc:title/>
</cp:coreProperties>
</file>