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2022</w:t>
        <w:tab/>
        <w:tab/>
        <w:tab/>
        <w:tab/>
        <w:tab/>
        <w:tab/>
        <w:tab/>
        <w:tab/>
        <w:tab/>
        <w:tab/>
        <w:t xml:space="preserve">        № 215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на размещение нестационарного торгового объекта без проведения аукци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                              в Российской Федерации», Уставом города Нефтеюганска,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              от 20.06.2012 № 1661 «Об утверждении схемы размещения нестационарных торговых объектов на территории города Нефтеюганска»,  распоряжением администрации города Нефтеюганска от 16.02.2022 № 51-р «Об утверждении порядка согласования, регистрации, передачи, хранения и заверения договоров, соглашений, муниципальных контрактов, заключаемых администрацией города Нефтеюганска», в связи с заявлением индивидуального предпринимателя Ильясова Шахина Насиб оглы от 17.08.2022 № 09-03-11-3941-2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Департменту экономического развития администрации города Нефтеюганска (Григорьева С.А.) заключить договор на размещение нестационарного торгового объекта без проведения аукциона с хозяйствующим субъектом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9.10.2022 № 2151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стационарном торговом объект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76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размещения нестационар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Ильясов Шахин Насиб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жилого дома № 1 и магазина «Фауна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USER</dc:creator>
  <dc:description/>
  <cp:keywords/>
  <dc:language>en-US</dc:language>
  <cp:lastModifiedBy>Сергей Владимирович Гужва</cp:lastModifiedBy>
  <cp:lastPrinted>2022-10-18T10:38:00Z</cp:lastPrinted>
  <dcterms:modified xsi:type="dcterms:W3CDTF">2022-10-19T09:22:00Z</dcterms:modified>
  <cp:revision>54</cp:revision>
  <dc:subject/>
  <dc:title/>
</cp:coreProperties>
</file>