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9235</wp:posOffset>
            </wp:positionH>
            <wp:positionV relativeFrom="paragraph">
              <wp:posOffset>-82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3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10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74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частии во Всероссийском конкурсе лучших проектов создания комфортной городской среды в категории «малые города»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целях реализации федерального проекта «Формирование комфортной городской среды», в соответствии с пунктом 25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сийской Федерации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униципальному образованию город Нефтеюганск принять участие во Всероссийском конкурсе лучших проектов создания комфортной городской среды для проектов, реализация которых предусмотрена в 2024 – 2025 годах в категории «малые города» 4 подгруппа – малые города с численностью населения от 100000 до 200000 человек включительно (далее – Конкурс)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Общественной комиссии города Нефтеюганска по обеспечению реализации приоритетного проекта «Формирование комфортной городской среды» (далее – Общественная комиссия), утвержденной постановлением администрации города Нефтеюганска от 13.03.2017 № 143-п (с изменениями, внесенными постановлением администрации города Нефтеюганска от 11.10.2019 № 1092-п), обеспечить организацию приема предложений и проведения общественного обсуждения жителями муниципального образования город Нефтеюганск на предмет выбора общественной территории, предлагаемых мероприятий и функций общественной территории, на которой будет реализовываться проект для участия в Конкурсе в 2023 году для проектов, реализация которых предусмотрена в 2024-2025 годах, в следующем порядке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В период с 10.11.2022 по 10.12.2022 организовать прием предложений от жителей муниципального образования город Нефтеюганск для определения общественной территории, в отношении которой будет разработан проект создания комфортной городской среды для участия в Конкурсе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Подвести итоги приема предложений населения, определив общественную территорию, набравшую наибольшее количество предложений для реализации проекта создания комфортной городской среды в целях участия в Конкурсе, и не позднее 15.12.2022 опубликовать решение о подведении итогов приема предложений от населения и определении общественной территории на официальном сайте органов местного самоуправления муниципального образования город Нефтеюганск (далее – официальный сайт)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В период с 16.12.2022 по 09.01.2023 организовать прием предложений и обсуждение с жителями муниципального образования город Нефтеюганск предлагаемых мероприятий и функций общественной территории, отобранной для участия в Конкурсе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Подвести итоги приема предложений и не позднее 11.01.2023 опубликовать на официальном сайте решение о подведении итогов приема предложений от населения по мероприятиям и функциям, которые целесообразно реализовать на общественной территории, отобранной для участия в Конкурсе, 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Утвердить адресный перечень пунктов приема предложений согласно приложению 1 к постановлению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Утвердить форму предложения для определения общественной территории, в отношении которой будет разработан проект в целях участия в Конкурсе, согласно приложению 2 к постановлению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Утвердить форму предложения по мероприятиям и функциям, которые целесообразно реализовать на общественной территории, согласно приложению 3 к постановлению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Прием предложений от жителей муниципального образования город Нефтеюганск, предусмотренный пунктами 2.1 и 2.3, проводится в следующих формах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лично, в пунктах приема предложений для участия в Конкурсе, по адресам, указанным в приложении 1 к постановлению; 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в электронной форме, с использованием установленных в приложении 1 к постановлению информационных ресурсов в информационно-телекоммуникационной сети Интернет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пределить состав рабочей группы по подготовке конкурсной заявки согласно приложению 4 к постановлению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бочей группе по подготовке конкурсной заявки подготовить конкурсную заявку в срок до 30.04.202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0.Департаменту по делам администрации города (Журавлев В.Ю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Постановление вступает в силу после его официального опубликования.</w:t>
      </w:r>
    </w:p>
    <w:p>
      <w:pPr>
        <w:pStyle w:val="Style22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2 № 2074-п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  <w:t xml:space="preserve">Адресный перечень </w:t>
      </w:r>
      <w:bookmarkStart w:id="0" w:name="_Hlk33198233"/>
      <w:bookmarkEnd w:id="0"/>
      <w:r>
        <w:rPr/>
        <w:t>пунктов приема предложений для участия во Всероссийском конкурсе лучших проектов создания комфортной городской среды в категории «малые города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17"/>
        <w:gridCol w:w="66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иема предложений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ункта (сайта, электронной почты) приема предложен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ефтеюганск, микрорайон 12, дом 26, помещение 1 (департамент градостроительства и земельных отношений администрации города Нефтеюганс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од Нефтеюганск, 2 микрорайон, дом 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дел по работе с обращениями граждан департамента по делам администрации города Нефтеюганс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од Нефтеюганск, ул.Строителей, 4 (департамент жилищно-коммунального хозяйства администрации города Нефтеюганс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тал Открытого Правительства Югры «Открытый регион – Югра» (https://myopenugra.ru)</w:t>
            </w:r>
          </w:p>
        </w:tc>
      </w:tr>
      <w:tr>
        <w:trPr>
          <w:trHeight w:val="10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циальный сайт органов местного самоуправления муниципального образования город Нефтеюганск (http://www.admugansk.ru)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2 № 2074-п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общественной территории, </w:t>
      </w:r>
      <w:bookmarkStart w:id="1" w:name="_Hlk33183943"/>
      <w:r>
        <w:rPr>
          <w:rFonts w:cs="Times New Roman" w:ascii="Times New Roman" w:hAnsi="Times New Roman"/>
          <w:sz w:val="28"/>
          <w:szCs w:val="28"/>
        </w:rPr>
        <w:t>в отношении которой будет разработан проект в целях участия во Всероссийском конкурсе лучших проектов создания комфортной городской среды в категории «малые города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.И.О. гражданина __________________________________________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оживания 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редлагаю следующую общественную территорию в муниципальном образовании город Нефтеюганск</w:t>
      </w:r>
      <w:r>
        <w:rPr/>
        <w:t xml:space="preserve"> для участия во Всероссийском конкурсе лучших проектов создания комфортной городской сред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щественной территор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о порядке заполн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полнить строку вписав общественную территорию, в пользу которой сделан выбор, но не более одной территор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вое согласие на сбор и обработку моих персональных дан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                     ________________________________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ab/>
        <w:t xml:space="preserve">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1.10.2022 № 2074-п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 и функциям, которые целесообразно реализовать на общественной территории, набравшей наибольшее количество предложений для участия во Всероссийском конкурсе лучших проектов создания комфортной городской среды в категории «малые города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О. гражданина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оживания 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rFonts w:cs="Times New Roman" w:ascii="Times New Roman" w:hAnsi="Times New Roman"/>
          <w:sz w:val="28"/>
        </w:rPr>
        <w:t>Для участия во Всероссийском конкурсе лучших проектов создания комфортной городской среды предлагаю реализовать на общественной территории</w:t>
      </w:r>
      <w:r>
        <w:rPr>
          <w:sz w:val="28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щественной территории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мероприятий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37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  <w:t>Перечень функций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37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функц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настоящему приложению прилагаются фото-, видеоматериалы, проекты, схемы на _____ л. в _____ экз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ъяснение о порядке запол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мероприятий не ограниче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вое согласие на сбор и обработку моих персональных дан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                                    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 xml:space="preserve">              (расшифровка подписи)</w:t>
      </w:r>
    </w:p>
    <w:p>
      <w:pPr>
        <w:pStyle w:val="Normal"/>
        <w:ind w:firstLine="709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spacing w:lineRule="auto" w:line="240" w:before="0" w:after="0"/>
        <w:ind w:left="666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1.10.2022 № 2074-п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конкурсной заявки для участия муниципального образования город Нефтеюганск во Всероссийском конкурсе лучших проектов создания комфортной городской среды в категории «малые города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.Х.Бугай                              Глава города Нефтеюганска</w:t>
      </w:r>
    </w:p>
    <w:p>
      <w:pPr>
        <w:pStyle w:val="Style2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1"/>
        <w:gridCol w:w="2556"/>
        <w:gridCol w:w="108"/>
        <w:gridCol w:w="341"/>
        <w:gridCol w:w="5998"/>
        <w:gridCol w:w="39"/>
      </w:tblGrid>
      <w:tr>
        <w:trPr>
          <w:trHeight w:val="135" w:hRule="atLeast"/>
        </w:trPr>
        <w:tc>
          <w:tcPr>
            <w:tcW w:w="529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Гусенков</w:t>
            </w:r>
          </w:p>
        </w:tc>
        <w:tc>
          <w:tcPr>
            <w:tcW w:w="59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ind w:firstLine="3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город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3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Халезова</w:t>
            </w:r>
          </w:p>
        </w:tc>
        <w:tc>
          <w:tcPr>
            <w:tcW w:w="6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ind w:firstLine="7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город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ind w:firstLine="7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ind w:firstLine="7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город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4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Мельников</w:t>
            </w:r>
          </w:p>
        </w:tc>
        <w:tc>
          <w:tcPr>
            <w:tcW w:w="64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ind w:left="8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жилищно-коммунального хозяйства администрации город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2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Бондаренко</w:t>
            </w:r>
          </w:p>
        </w:tc>
        <w:tc>
          <w:tcPr>
            <w:tcW w:w="59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ind w:left="3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градостроительства и земельных отношений администрации город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ind w:left="3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2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Сабанин</w:t>
            </w:r>
          </w:p>
        </w:tc>
        <w:tc>
          <w:tcPr>
            <w:tcW w:w="59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ind w:left="3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муниципального имуще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ind w:left="3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2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Григорьева</w:t>
            </w:r>
          </w:p>
        </w:tc>
        <w:tc>
          <w:tcPr>
            <w:tcW w:w="59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ind w:left="3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экономического развит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ind w:left="3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2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ind w:left="3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 w:before="0" w:after="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cs="Arial"/>
      <w:b/>
      <w:bCs/>
      <w:color w:val="800000"/>
      <w:sz w:val="28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6:00Z</dcterms:created>
  <dc:creator>HodyakovAG</dc:creator>
  <dc:description/>
  <cp:keywords/>
  <dc:language>en-US</dc:language>
  <cp:lastModifiedBy>Duma</cp:lastModifiedBy>
  <cp:lastPrinted>2022-10-10T15:12:00Z</cp:lastPrinted>
  <dcterms:modified xsi:type="dcterms:W3CDTF">2022-10-12T05:16:00Z</dcterms:modified>
  <cp:revision>42</cp:revision>
  <dc:subject/>
  <dc:title/>
</cp:coreProperties>
</file>