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586740" cy="6794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10.2022</w:t>
        <w:tab/>
        <w:tab/>
        <w:tab/>
        <w:tab/>
        <w:tab/>
        <w:tab/>
        <w:tab/>
        <w:tab/>
        <w:tab/>
        <w:tab/>
        <w:tab/>
        <w:t>№ 207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21.02.2020 № 271-п «О комиссии по профилактике правонарушений в городе Нефтеюганске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182-ФЗ                                     «Об основах системы профилактики правонарушений в Российской Федерации», постановлением Губернатора автономного округа от 08.05.2007           № 77 «О Комиссии по профилактике правонарушений Ханты-Мансийского автономного округа - Югры», Уставом города Нефтеюганска, в связи с организационно-штатными мероприятиями администрация города Нефтеюганска 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21.02.2020 № 271-п «О комиссии по профилактике правонарушений в городе Нефтеюганске» (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, внесенными постановлением администрации города от 12.04.2022 № 651-п)</w:t>
      </w:r>
      <w:r>
        <w:rPr>
          <w:rFonts w:cs="Times New Roman" w:ascii="Times New Roman" w:hAnsi="Times New Roman"/>
          <w:sz w:val="28"/>
          <w:szCs w:val="28"/>
        </w:rPr>
        <w:t>, изложив приложение 2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4944"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№ 20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в городе Нефтеюга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, председате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а Нефтеюганска, заместитель председателя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инистерства внутренних дел по городу  Нефтеюганску, заместитель председателя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отдела     по   профилактике    правонарушений   и  связям   с   правоохранительными органами администрации города, секре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делам администрации 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департамента    образования    и   молодёжной    политики  администрации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комитета     культуры и туризма    администрации    г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зической культуры и спорта администрации гор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    отдела    по    организации    деятельности    комиссии     по делам несовершеннолетних  и  защите  их прав администрации 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социальной   защиты   населения по городу Нефтеюганску  и району Департамента труда и социальной защиты населения Ханты-Мансийского автономного округа - Югры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азённого учреждения Ханты-Мансийского автономного  округа - Югры «Центр занятости населения  по   городу   Нефтеюганску   и  району»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головно-исполнительной инспекции № 7 ФБУ                «МРУИИ № 1 УФСИН  России  по Ханты-Мансийскому автономному округу – Югре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Управления   экономической безопасности ООО «РН-Юганскнефтегаз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Федерального    государственного     казенного  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 Отряд Федеральной противопожарной службы по Ханты-Мансийскому автономному округу - Югр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чальник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                         (по согласованию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Нефтеюганской    межрегиональной     общественной  организации «Работающая молодёжь Сибири»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Нефтеюганского     городского     Казачьего   общества (по согласованию).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7:00Z</dcterms:created>
  <dc:creator>ConsultantPlus</dc:creator>
  <dc:description/>
  <cp:keywords/>
  <dc:language>en-US</dc:language>
  <cp:lastModifiedBy>Duma</cp:lastModifiedBy>
  <cp:lastPrinted>2022-10-10T16:24:00Z</cp:lastPrinted>
  <dcterms:modified xsi:type="dcterms:W3CDTF">2022-10-12T05:08:00Z</dcterms:modified>
  <cp:revision>36</cp:revision>
  <dc:subject/>
  <dc:title/>
</cp:coreProperties>
</file>