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 w:val="false"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8915</wp:posOffset>
            </wp:positionH>
            <wp:positionV relativeFrom="paragraph">
              <wp:posOffset>-178435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cap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06.10.2022</w:t>
        <w:tab/>
        <w:tab/>
        <w:tab/>
        <w:tab/>
        <w:tab/>
        <w:tab/>
        <w:tab/>
        <w:tab/>
        <w:tab/>
        <w:tab/>
        <w:t xml:space="preserve">        № 2032-п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Нефтеюганска от 15.11.2018 № 599-п «Об утверждении муниципальной программы города Нефтеюганска «Развитие культуры и туриз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»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 Федеральным законом от 06.10.2003 № 131-ФЗ                      «Об общих принципах организации местного самоуправления в Российской Федерации»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ёмов бюджетных ассигнований и лимитов бюджетных обязательств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города Нефтеюганска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9.03.2019 № 113-п, от 18.04.2019                       № 181-п, от 16.05.2019 № 248-п, от 23.05.2019 № 291-п, от 19.06.2019 № 478-п, от 04.07.2019 № 592-п, от 30.08.2019 № 849-п, от 11.10.2019 № 1089-п,                         от 06.11.2019 № 1232-п, от 20.11.2019 № 1291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1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1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                      от 24.12.2019 № 1474-п, от 14.02.2020 № 239-п, от 14.04.2020 № 578-п,                         от 13.05.2020 № 718-п, от 06.07.2020 № 1044-п, от 09.09.2020 № 1488-п,                        от 06.10.2020 № 1713-п, от 16.11.2020 № 1990-п, от 11.12.2020 № 2179-п,                      от 08.02.2021 № 137-п, от 27.04.2021 № 601-п, от 07.06.2021 № 869-п,                           от 11.08.2021 № 1356-п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8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4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5.11.2021 № 1923-п,                     от 22.11.2021 № 1963-п, от 02.12.2021 № 2025-п, от 23.12.2021 № 2187-п,                       от 02.03.2022 № 326-п, от 20.04.2022 № 727-п, от 19.05.2022 № 908-п,                             от 09.06.2022 № 1096-п, от 16.08.20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5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Строку «Параметры финансового обеспечения муниципальной программы» паспорта изложить в следующей редакции:</w:t>
      </w:r>
    </w:p>
    <w:p>
      <w:pPr>
        <w:pStyle w:val="Normal"/>
        <w:shd w:fill="FFFFFF" w:val="clear"/>
        <w:ind w:left="10" w:right="14" w:firstLine="69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10" w:right="14" w:firstLine="699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щий объем финансового обеспечения муниципальной программы составляет 6 363 930,435 тыс. рублей, в том числе в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у – 828 688,294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у – 782 753,345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году – 679 847,442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5 - 2030 годах – 4 072 641,354 тыс. рублей.</w:t>
            </w:r>
          </w:p>
        </w:tc>
      </w:tr>
    </w:tbl>
    <w:p>
      <w:pPr>
        <w:pStyle w:val="Normal"/>
        <w:shd w:fill="FFFFFF" w:val="clear"/>
        <w:ind w:left="10" w:right="1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Таблицу 2 Программы изложить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постановления возложить на заместителя главы города А.В.Пастухова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Глава города Нефтеюганска </w:t>
        <w:tab/>
        <w:tab/>
        <w:tab/>
        <w:tab/>
        <w:tab/>
        <w:t xml:space="preserve">                             Э.Х.Бугай</w:t>
        <w:tab/>
        <w:tab/>
        <w:tab/>
        <w:tab/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06.10.2022 № 2032-п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б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 финансовых средств муниципальной программы (по годам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5"/>
        <w:gridCol w:w="431"/>
        <w:gridCol w:w="2375"/>
        <w:gridCol w:w="1843"/>
        <w:gridCol w:w="1559"/>
        <w:gridCol w:w="1452"/>
        <w:gridCol w:w="1559"/>
        <w:gridCol w:w="1524"/>
        <w:gridCol w:w="1400"/>
        <w:gridCol w:w="19"/>
        <w:gridCol w:w="1879"/>
        <w:gridCol w:w="9"/>
      </w:tblGrid>
      <w:tr>
        <w:trPr/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структурного элемента (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Структурный элемент (основное мероприятие)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их связь с целевыми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Финансовые затраты на реализацию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тыс. рублей)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rHeight w:val="605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 го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 г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 2025 по 2030 гг.</w:t>
            </w:r>
          </w:p>
        </w:tc>
      </w:tr>
      <w:tr>
        <w:trPr>
          <w:trHeight w:val="122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. Модернизация и развитие учреждений культур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библиотечного и музейного дела, профессионального искусства, художественно-творческой деятельности; сохранение, возрождение и развитие народных художественных промыслов и ремесел*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и 1,4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культуры и туриз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937 618,6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07 003,526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30 417,76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9 520,093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570 677,260</w:t>
            </w:r>
          </w:p>
        </w:tc>
      </w:tr>
      <w:tr>
        <w:trPr>
          <w:trHeight w:val="284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60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90,7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4,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4,8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59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729,2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366,02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5,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8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14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866 939,3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96 279,73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2 320,45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1 329,38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527 009,800</w:t>
            </w:r>
          </w:p>
        </w:tc>
      </w:tr>
      <w:tr>
        <w:trPr>
          <w:trHeight w:val="543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6 089,7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967,06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177,3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277,9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3 667,460</w:t>
            </w:r>
          </w:p>
        </w:tc>
      </w:tr>
      <w:tr>
        <w:trPr>
          <w:trHeight w:val="423" w:hRule="atLeast"/>
        </w:trPr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дополнительного образования в сфере куль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1,4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культуры и туриз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974 467,4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1 095,98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8 809,1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9 223,2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315 339,2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52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886 768,4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2 428,92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8 930,1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9 344,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256 065,2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6 999,0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967,06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 879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 879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 274,000</w:t>
            </w:r>
          </w:p>
        </w:tc>
      </w:tr>
      <w:tr>
        <w:trPr/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рганизация культурно-массовых мероприятий (показатель 1,4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8 255,6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 555,655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462,5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462,5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 775,000</w:t>
            </w:r>
          </w:p>
        </w:tc>
      </w:tr>
      <w:tr>
        <w:trPr>
          <w:trHeight w:val="321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80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8 255,6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 555,65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462,5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462,5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 775,000</w:t>
            </w:r>
          </w:p>
        </w:tc>
      </w:tr>
      <w:tr>
        <w:trPr>
          <w:trHeight w:val="481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Администрац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432,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432,5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26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432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432,5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09" w:hRule="atLeast"/>
        </w:trPr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Региональный проек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«Культурная среда»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1 70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1 70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12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 651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 651,7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 463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 463,3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65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58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585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02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 772,6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 772,63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91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 557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 557,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676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 676,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538,6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538,63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5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хническое обследование, реконструкция, капитальный ремонт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роительство объектов культуры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9 235,8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9 235,815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9 235,8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9 235,81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105 482,7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99 323,478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54 161,99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 205,793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900 791,460</w:t>
            </w:r>
          </w:p>
        </w:tc>
      </w:tr>
      <w:tr>
        <w:trPr>
          <w:trHeight w:val="308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3 069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90,7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 443,7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4,8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 569,3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066,02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5 825,3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8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849 755,3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79 932,62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8 836,68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3 136,08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797 85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53 088,8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5 934,12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056,3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156,9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02 941,460</w:t>
            </w:r>
          </w:p>
        </w:tc>
      </w:tr>
      <w:tr>
        <w:trPr/>
        <w:tc>
          <w:tcPr>
            <w:tcW w:w="1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. Развитие туризма</w:t>
            </w:r>
          </w:p>
        </w:tc>
      </w:tr>
      <w:tr>
        <w:trPr>
          <w:trHeight w:val="181" w:hRule="atLeast"/>
        </w:trPr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туриз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56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I. Организационные, экономические механизмы развития культуры</w:t>
            </w:r>
          </w:p>
        </w:tc>
      </w:tr>
      <w:tr>
        <w:trPr>
          <w:trHeight w:val="164" w:hRule="atLeast"/>
        </w:trPr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беспечение деятельности комитета куль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 туриз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4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8 546,2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175,767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502,3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552,6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59 315,6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8 546,2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175,76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502,3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552,6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59 315,6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Усиление социальной направленности культурной политики (показатель 3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 901,4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189,049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089,04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089,049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 534,294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 901,4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189,04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089,04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089,04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 534,294</w:t>
            </w:r>
          </w:p>
        </w:tc>
      </w:tr>
      <w:tr>
        <w:trPr>
          <w:trHeight w:val="505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I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8 447,7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 364,816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591,34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641,649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1 849,894</w:t>
            </w:r>
          </w:p>
        </w:tc>
      </w:tr>
      <w:tr>
        <w:trPr>
          <w:trHeight w:val="220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61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08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8 447,7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 364,81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591,34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641,64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1 849,894</w:t>
            </w:r>
          </w:p>
        </w:tc>
      </w:tr>
      <w:tr>
        <w:trPr>
          <w:trHeight w:val="461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3" w:hRule="atLeast"/>
        </w:trPr>
        <w:tc>
          <w:tcPr>
            <w:tcW w:w="3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 по муниципальной программе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363 930,4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28 688,29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82 753,34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9 847,442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072 641,354</w:t>
            </w:r>
          </w:p>
        </w:tc>
      </w:tr>
      <w:tr>
        <w:trPr>
          <w:trHeight w:val="461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3 069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90,7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 443,7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4,8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61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 569,3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066,02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5 825,3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8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60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108 203,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09 297,44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67 428,03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61 777,73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969 699,894</w:t>
            </w:r>
          </w:p>
        </w:tc>
      </w:tr>
      <w:tr>
        <w:trPr>
          <w:trHeight w:val="461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53 088,8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5 934,12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056,3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156,9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02 941,460</w:t>
            </w:r>
          </w:p>
        </w:tc>
      </w:tr>
      <w:tr>
        <w:trPr>
          <w:trHeight w:val="1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07" w:hRule="atLeast"/>
        </w:trPr>
        <w:tc>
          <w:tcPr>
            <w:tcW w:w="3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ъекты муниципальной собственности по проектам, портфелям проект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61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61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61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68" w:hRule="atLeast"/>
        </w:trPr>
        <w:tc>
          <w:tcPr>
            <w:tcW w:w="3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02 472,6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02 472,63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36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 208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 208,9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61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5 140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5 140,1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47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123,6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123,63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46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38" w:hRule="atLeast"/>
        </w:trPr>
        <w:tc>
          <w:tcPr>
            <w:tcW w:w="3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261 457,8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28 688,29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0 280,71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9 847,442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072 641,354</w:t>
            </w:r>
          </w:p>
        </w:tc>
      </w:tr>
      <w:tr>
        <w:trPr>
          <w:trHeight w:val="359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60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90,7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4,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4,8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61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29,2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066,02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5,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8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7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103 079,4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09 297,44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62 304,4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61 777,73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969 699,894</w:t>
            </w:r>
          </w:p>
        </w:tc>
      </w:tr>
      <w:tr>
        <w:trPr>
          <w:trHeight w:val="520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53 088,8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5 934,12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056,3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156,9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02 941,460</w:t>
            </w:r>
          </w:p>
        </w:tc>
      </w:tr>
      <w:tr>
        <w:trPr>
          <w:trHeight w:val="174" w:hRule="atLeast"/>
        </w:trPr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239 562,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76 019,979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11 053,34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9 847,442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072 641,354</w:t>
            </w:r>
          </w:p>
        </w:tc>
      </w:tr>
      <w:tr>
        <w:trPr>
          <w:trHeight w:val="530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 417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90,7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1 79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4,800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106,0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066,02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 36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8,000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51 949,7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56 629,12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63 843,0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61 777,732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969 699,894</w:t>
            </w:r>
          </w:p>
        </w:tc>
      </w:tr>
      <w:tr>
        <w:trPr>
          <w:trHeight w:val="186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53 088,8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5 934,12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056,3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156,91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02 941,460</w:t>
            </w:r>
          </w:p>
        </w:tc>
      </w:tr>
      <w:tr>
        <w:trPr>
          <w:trHeight w:val="354" w:hRule="atLeast"/>
        </w:trPr>
        <w:tc>
          <w:tcPr>
            <w:tcW w:w="3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0 935,8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9 235,815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1 700,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 651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 651,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37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 463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 463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77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2 820,8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9 235,81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58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88" w:hRule="atLeast"/>
        </w:trPr>
        <w:tc>
          <w:tcPr>
            <w:tcW w:w="3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Администрац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432,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432,5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11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432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432,5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</w:rPr>
        <w:t>*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ответств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ребованиям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лассификац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тилев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собенностей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характеризующи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вокупность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редст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удожественн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ыразительности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приемо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астерств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радиционн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ехнолог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зготовлени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здели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народ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удожествен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омыслов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изготавливаем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автономно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круге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утвержденны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ежведомственны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иказо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епартамент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ультуры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епартамент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омышленност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анты</w:t>
      </w:r>
      <w:r>
        <w:rPr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  <w:b w:val="false"/>
        </w:rPr>
        <w:t>Мансийског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автономного</w:t>
      </w:r>
      <w:r>
        <w:rPr>
          <w:rFonts w:cs="Times New Roman" w:ascii="Times New Roman" w:hAnsi="Times New Roman"/>
          <w:b w:val="false"/>
        </w:rPr>
        <w:t xml:space="preserve"> - </w:t>
      </w:r>
      <w:r>
        <w:rPr>
          <w:rFonts w:cs="Times New Roman" w:ascii="Times New Roman" w:hAnsi="Times New Roman"/>
          <w:b w:val="false"/>
        </w:rPr>
        <w:t>Югры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т</w:t>
      </w:r>
      <w:r>
        <w:rPr>
          <w:rFonts w:cs="Times New Roman" w:ascii="Times New Roman" w:hAnsi="Times New Roman"/>
          <w:b w:val="false"/>
        </w:rPr>
        <w:t xml:space="preserve"> 13.11.2018 </w:t>
      </w:r>
      <w:r>
        <w:rPr>
          <w:rFonts w:cs="Times New Roman" w:ascii="Times New Roman" w:hAnsi="Times New Roman"/>
          <w:b w:val="false"/>
        </w:rPr>
        <w:t>№</w:t>
      </w:r>
      <w:r>
        <w:rPr>
          <w:rFonts w:cs="Times New Roman" w:ascii="Times New Roman" w:hAnsi="Times New Roman"/>
          <w:b w:val="false"/>
        </w:rPr>
        <w:t xml:space="preserve"> 09-</w:t>
      </w:r>
      <w:r>
        <w:rPr>
          <w:rFonts w:cs="Times New Roman" w:ascii="Times New Roman" w:hAnsi="Times New Roman"/>
          <w:b w:val="false"/>
        </w:rPr>
        <w:t>ОД</w:t>
      </w:r>
      <w:r>
        <w:rPr>
          <w:rFonts w:cs="Times New Roman" w:ascii="Times New Roman" w:hAnsi="Times New Roman"/>
          <w:b w:val="false"/>
        </w:rPr>
        <w:t>-238-</w:t>
      </w:r>
      <w:r>
        <w:rPr>
          <w:rFonts w:cs="Times New Roman" w:ascii="Times New Roman" w:hAnsi="Times New Roman"/>
          <w:b w:val="false"/>
        </w:rPr>
        <w:t>п</w:t>
      </w:r>
      <w:r>
        <w:rPr>
          <w:rFonts w:cs="Times New Roman" w:ascii="Times New Roman" w:hAnsi="Times New Roman"/>
          <w:b w:val="false"/>
        </w:rPr>
        <w:t>-277.</w:t>
      </w:r>
    </w:p>
    <w:p>
      <w:pPr>
        <w:pStyle w:val="Normal"/>
        <w:widowControl w:val="false"/>
        <w:tabs>
          <w:tab w:val="clear" w:pos="709"/>
          <w:tab w:val="left" w:pos="11475" w:leader="none"/>
        </w:tabs>
        <w:autoSpaceDE w:val="false"/>
        <w:ind w:left="113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475" w:leader="none"/>
        </w:tabs>
        <w:autoSpaceDE w:val="false"/>
        <w:ind w:left="113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475" w:leader="none"/>
        </w:tabs>
        <w:autoSpaceDE w:val="false"/>
        <w:ind w:left="113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276" w:gutter="0" w:header="720" w:top="776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134" w:right="-849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6"/>
      <w:type w:val="nextPage"/>
      <w:pgSz w:w="11906" w:h="16838"/>
      <w:pgMar w:left="567" w:right="1701" w:gutter="0" w:header="72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8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9</w:t>
    </w:r>
    <w:r>
      <w:rPr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09:00Z</dcterms:created>
  <dc:creator>ДЭП</dc:creator>
  <dc:description/>
  <cp:keywords/>
  <dc:language>en-US</dc:language>
  <cp:lastModifiedBy>Duma</cp:lastModifiedBy>
  <cp:lastPrinted>2022-09-27T09:57:00Z</cp:lastPrinted>
  <dcterms:modified xsi:type="dcterms:W3CDTF">2022-10-07T09:59:00Z</dcterms:modified>
  <cp:revision>6</cp:revision>
  <dc:subject/>
  <dc:title/>
</cp:coreProperties>
</file>