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1.11.2022</w:t>
        <w:tab/>
        <w:tab/>
        <w:tab/>
        <w:tab/>
        <w:tab/>
        <w:tab/>
        <w:tab/>
        <w:tab/>
        <w:tab/>
        <w:t xml:space="preserve">                   № 170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иостановлении действия и о применении отдельных положений Порядка предоставления субсидий на возмещение затрат субъектам малого и среднего предпринимательства, осуществляющим деятельность на территории города Нефтеюганска, утвержденного постановлением администрации города Нефтеюганска от 04.08.2021 № 130-нп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, Уставом города Нефтеюганска, с целью обеспечения развития экономики города Нефтеюганска в условиях внешнего санкционного давления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остановить до 01.01.2023 действи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дпункта 2.2.2 пункта 2.2 Порядка предоставления субсидий на возмещение затрат субъектам малого и среднего предпринимательства, осуществляющим деятельность на территории города Нефтеюганска, утвержденного постановлением администрации города Нефтеюганска                        от 04.08.2021 № 130-нп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ункта 3.4 раздела 3 приложения 1 к Порядку предоставления субсидий на возмещение затрат субъектам малого и среднего предпринимательства, осуществляющим деятельность на территории города Нефтеюганска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му постановлением администрации города Нефтеюганска от 04.08.2021 № 130-нп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именять до 01.01.2023 положения подпункта 2.2.1 пункта 2.2 Порядка предоставления субсидий на возмещение затрат субъектам малого и среднего предпринимательства, осуществляющим деятельность на территории города Нефтеюганска, утвержденного постановлением администрации города Нефтеюганска от 04.08.2021 № 130-нп, пункта 3.3 раздела 3 приложения 1                     к Порядку предоставления субсидий на возмещение затрат субъектам малого и среднего предпринимательства, осуществляющим деятельность на территории города Нефтеюганска, утвержденному постановлением администрации города Нефтеюганска от 04.08.2021 № 130-нп, с условиями, установленными постановлением Правительства Российской Федерации от 05.04.2022 № 590    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                              в 2022 году». </w:t>
      </w:r>
    </w:p>
    <w:p>
      <w:pPr>
        <w:pStyle w:val="Normal"/>
        <w:spacing w:lineRule="auto" w:line="244" w:before="0" w:after="5"/>
        <w:ind w:left="-15" w:right="78" w:firstLine="69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7" w:before="0" w:after="4"/>
        <w:ind w:left="-15" w:right="78" w:firstLine="69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 xml:space="preserve">4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ind w:left="-15" w:right="78" w:firstLine="69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 xml:space="preserve">5.Постановление вступает в силу после его официально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1:00Z</dcterms:created>
  <dc:creator>dep411</dc:creator>
  <dc:description/>
  <cp:keywords/>
  <dc:language>en-US</dc:language>
  <cp:lastModifiedBy>Glava1</cp:lastModifiedBy>
  <cp:lastPrinted>2022-10-20T16:40:00Z</cp:lastPrinted>
  <dcterms:modified xsi:type="dcterms:W3CDTF">2022-11-02T03:28:00Z</dcterms:modified>
  <cp:revision>17</cp:revision>
  <dc:subject/>
  <dc:title>                                                                                                                                                                           </dc:title>
</cp:coreProperties>
</file>