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22</w:t>
        <w:tab/>
        <w:tab/>
        <w:tab/>
        <w:tab/>
        <w:tab/>
        <w:tab/>
        <w:tab/>
        <w:tab/>
        <w:tab/>
        <w:tab/>
        <w:t xml:space="preserve">         № 169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администрации города Нефтеюганска от 17.09.2020 № 142-нп «Об утверждении порядка предоставления субсидии из бюджета города Нефтеюга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финансовое обеспечение затрат АО «Югансктранстеплосерв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О «Юганскводоканал», осуществляющим сво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сфере теплоснабжения, водоснабжения и водоотведения и оказывающим коммунальные услуги населению города Нефтеюган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вязанных с погашением задолженности за потребленные топливно-энергетические ресурс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постановлениями Правительства Российской Федерации                             от 30.09.2021 № 1662 «О внесении изменений в постановление Правительства Российской Федерации от 18 сентября 2020 № 1492», от 05.04.2022 № 590                   «О внесении изменений в общие требования к нормативным правовым актам, муниципальным правовым актам, регулирующим предоставление субсидий,                  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                            в 2022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Внести в постановление администрации города Нефтеюганска                           от 17.09.2020 № 142-нп «Об утверждении порядка предоставления субсидии из бюджета города Нефтеюганска на финансовое обеспечение затрат                              АО «Югансктранстеплосервис», АО «Юганскводоканал»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с изменениями, внесенными постановлением администрации города Нефтеюганска от 13.10.2021 № 160-нп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В преамбуле постановления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2.В пункте 5 постановления слова «О.Г.Чурикову» заменить словами «Д.В.Пайв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В приложении 1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.В абзаце первом пункта 1.1 раздела 1 после слова «контроля» добавить слово «(мониторинга)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2.В абзаце втором пункта 1.1 раздела 1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3.Абзац второй пункта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4.Абзац пятый пункта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 по форме, согласно приложению 3 к настоящему Порядк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5.Пункт 2.7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5 рабочих дней с даты получения решения об отказе в предоставлении субсид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6.В пункте 2.8 раздела 2 слова «департаментом финансов администрации города Нефтеюганска» заменить на слова «приказом департамента финансов администрации города Нефтеюганска от 12.05.2021                      № 54-нп «Об утверждении типовых форм соглашения, дополнительного соглашения к соглашению, соглашения о расторжении соглашения                                о предоставлении субсидии из местного бюджета юридическому лицу                          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слова «(далее-соглашение)» заменить словами «(далее -соглашение, дополнительное соглашение к соглашению, соглашение                           о расторжении соглашения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7.Пункт 2.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9.Соглашение должно предусматрив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правление затрат, на финансовое обеспечение которых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начение результатов предоставления субсидии, которое должно соответствовать результатам муниципальной программы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бязанность не допускать возникновения просроченной задолженности (два и более месяца) за потребленные топливно-энергетические ресурс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, сроки и формы предоставления отчетности об использовании субсидии и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Пункт 2.1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4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В пункте 2.15 раздела 2 слова «на лицевой счет для учета операций неучастников бюджетного процесса, открытый в департаменте финансов администрации города Нефтеюганска» заменить словами «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третьем пункта 3.1 раздела 3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1.Наименование раздела 4 после слова «контроля» дополнить словом «мониторинга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2.Пункт 4.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дела 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3.Абзац второй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4.В пункте 4.3 раздела 4 после слова «отчетов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достижении значений результатов предоставления субсидии, о фактическом использовании субсид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15.Абзац второй приложения 2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6.Приложение 3 к Порядку предоставления субсидии из бюджета города Нефтеюганска на финансовое обеспечение затрат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 изложить в следующей редакции:</w:t>
      </w:r>
    </w:p>
    <w:p>
      <w:pPr>
        <w:pStyle w:val="Heading2"/>
        <w:ind w:left="4536" w:hanging="0"/>
        <w:jc w:val="left"/>
        <w:rPr/>
      </w:pPr>
      <w:r>
        <w:rPr>
          <w:b w:val="false"/>
          <w:sz w:val="28"/>
          <w:szCs w:val="28"/>
          <w:lang w:eastAsia="ru-RU"/>
        </w:rPr>
        <w:t>«</w:t>
      </w:r>
      <w:r>
        <w:rPr>
          <w:b w:val="false"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рядку предоставления субсидии из бюджета города Нефтеюганска на финансовое обеспечение затрат АО «Югансктранстеплосервис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В соответствии с Порядком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финансовое обеспечение затрат  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унктом 5 статьи 78 Бюджетного кодекса Российской Федерации дает согласие на осуществление проверки департаментом ЖКХ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М.П.)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7.В наименовании приложения 6 к Порядку предоставления субсидии из бюджета города Нефтеюганска на финансовое обеспечение затрат  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 в наименовании таблицы после слов                       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В приложении 2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.В абзаце первом пункта 1.1 раздела 1 после слова «контроля» добавить слово «(мониторинга)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2.В абзаце втором пункта 1.1 раздела 1 слова «решением Думы города Нефтеюганска от 21.12.2020 № 880-VI «О бюджете города Нефтеюганска на 2021 год и плановый период 2022 и 2023 годов» заменить словами «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3.Абзац второй пункта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4.Абзац пятый пункта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форме, согласно приложению 3 к настоящему Порядк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5.Пункт 2.7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5 рабочих дней с даты получения решения об отказе в предоставлении субсид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6.В пункте 2.8 раздела 2 слова «департаментом финансов администрации города Нефтеюганска» заменить на слова «приказом департамента финансов администрации города Нефтеюганска от 12.05.2021                      № 54-нп «Об утверждении типовых форм соглашения, дополнительного соглашения к соглашению, соглашения о расторжении соглашения                               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слова «(далее - соглашение)» заменить словами «(далее -соглашение, дополнительное соглашение к соглашению, соглашение                            о расторжении соглашения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7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2.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9.Соглашение должно предусматрив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правление затрат, на финансовое обеспечение которых предоставляется субсид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новое значение результатов предоставления субсидии, которое должно соответствовать результатам муниципальной программы, утвержденной постановлением администрации города Нефтеюганска                             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бязанность не допускать возникновения просроченной задолженности (два и более месяца) за потребленные топливно-энергетические ресурс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, сроки и формы предоставления отчетности об использовании субсидии и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8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1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3.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4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9.В пункте 2.15 раздела 2 слова «на лицевой счет для учета операций неучастников бюджетного процесса, открытый в департаменте финансов администрации города Нефтеюганска» заменить словами «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0.В абзаце третьем пункта 3.1 раздела 3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1.Наименование раздела 4 после слова «контроля» дополнить словом «мониторинга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2.Пункт 4.1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3.Абзац второй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14.В пункте 4.3 раздела 4 после слова «отчетов» дополнить словами «о достижении значений результатов предоставления субсидии, о фактическом  использовании субсидии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5.Абзац второй приложения 2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финансовое обеспечение затрат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6.Приложение 3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ложить в следующей редакции: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рядку предоставления субсидии из бюджета города Нефтеюганска на финансовое обеспечение затрат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В соответствии с Порядк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оставления субсидии из бюджета города Нефтеюганска на финансовое обеспечение затрат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унктом 5 статьи 78 Бюджетного кодекса Российской Федерации дает согласие на осуществление проверки департаментом ЖКХ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М.П.) при налич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7.В приложении 6 к Порядку предоставления субсидии из бюджета города Нефтеюган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финансовое обеспечение затрат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наименовании таблицы после слов «о достижении» добавить слово «значений».</w:t>
      </w:r>
    </w:p>
    <w:p>
      <w:pPr>
        <w:pStyle w:val="Heading4"/>
        <w:jc w:val="both"/>
        <w:rPr/>
      </w:pPr>
      <w:r>
        <w:rPr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4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5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6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7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8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9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0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1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2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3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4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Admin</dc:creator>
  <dc:description/>
  <cp:keywords/>
  <dc:language>en-US</dc:language>
  <cp:lastModifiedBy>Glava1</cp:lastModifiedBy>
  <cp:lastPrinted>2022-10-27T16:53:00Z</cp:lastPrinted>
  <dcterms:modified xsi:type="dcterms:W3CDTF">2022-11-07T05:59:00Z</dcterms:modified>
  <cp:revision>116</cp:revision>
  <dc:subject/>
  <dc:title/>
</cp:coreProperties>
</file>