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905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134" w:firstLine="54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134" w:firstLine="54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 ГОРОДА НЕФТЕЮГАН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10.2022</w:t>
        <w:tab/>
        <w:tab/>
        <w:tab/>
        <w:tab/>
        <w:tab/>
        <w:tab/>
        <w:tab/>
        <w:tab/>
        <w:tab/>
        <w:tab/>
        <w:t xml:space="preserve">         № 169-н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О внесении изменений в постановление администрации города Нефтеюганска от 17.09.2020 № 142-нп «Об утверждении порядка предоставления субсидии из бюджета города Нефтеюганс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на финансовое обеспечение затрат АО «Югансктранстеплосервис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АО «Юганскводоканал», осуществляющим свою деятель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в сфере теплоснабжения, водоснабжения и водоотведения и оказывающим коммунальные услуги населению города Нефтеюганск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вязанных с погашением задолженности за потребленные топливно-энергетические ресурс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соответствии со статьёй 78 Бюджетного кодекса Российской Федерации, постановлениями Правительства Российской Федерации                             от 30.09.2021 № 1662 «О внесении изменений в постановление Правительства Российской Федерации от 18 сентября 2020 № 1492», от 05.04.2022 № 590                   «О внесении изменений в общие требования к нормативным правовым актам, муниципальным правовым актам, регулирующим предоставление субсидий,                   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об особенностях предоставления указанных субсидий и субсидий из федерального бюджета бюджетам субъектов Российской Федерации                             в 2022 году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вом города Нефтеюганска, </w:t>
      </w:r>
      <w:r>
        <w:rPr>
          <w:rFonts w:cs="Times New Roman" w:ascii="Times New Roman" w:hAnsi="Times New Roman"/>
          <w:sz w:val="28"/>
          <w:szCs w:val="28"/>
        </w:rPr>
        <w:t>в целях приведения муниципального правового акта в соответствие с законодательством Российской Федераци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администрация города Нефтеюганск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1.Внести в постановление администрации города Нефтеюганска                           от 17.09.2020 № 142-нп «Об утверждении порядка предоставления субсидии из бюджета города Нефтеюганска на финансовое обеспечение затрат                              АО «Югансктранстеплосервис», АО «Юганскводоканал», осуществляющим свою деятельность в сфере теплоснабжения, водоснабжения и водоотведения и оказывающим коммунальные услуги населению города Нефтеюганска, связанных с погашением задолженности за потребленные топливно-энергетические ресурсы»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(с изменениями, внесенными постановлением администрации города Нефтеюганска от 13.10.2021 № 160-нп) следующие измен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1.1.В преамбуле постановления слова «решением Думы города Нефтеюганска от 21.12.2020 № 880-VI «О бюджете города Нефтеюганска на 2021 год и плановый период 2022 и 2023 годов» заменить словами «решением Думы города Нефтеюганска от 22.12.2021 № 51-VII «О бюджете города Нефтеюганска на 2022 год и плановый период 2023 и 2024 год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1.2.В пункте 5 постановления слова «О.Г.Чурикову» заменить словами «Д.В.Пайвина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3.В приложении 1 к постановлени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3.1.В абзаце первом пункта 1.1 раздела 1 после слова «контроля» добавить слово «(мониторинга), слово «, целей» исключить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3.2.В абзаце втором пункта 1.1 раздела 1 слова «решением Думы города Нефтеюганска от 21.12.2020 № 880-VI «О бюджете города Нефтеюганска на 2021 год и плановый период 2022 и 2023 годов» заменить словами «решением Думы города Нефтеюганска от 22.12.2021 № 51-VII «О бюджете города Нефтеюганска на 2022 год и плановый период 2023 и 2024 годов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3.3.Абзац второй пункта 2.3 раздела 2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-не должен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его не приостановлена в порядке, предусмотренном законодательством Российской Федерации;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3.4.Абзац пятый пункта 2.4 раздела 2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-согласие получателя субсидии, лиц, получающих средства на основании договоров, заключённых с получателем субсиди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департаментом ЖКХ в отношении него проверки соблюдения порядка и условий предоставления субсидий, в том числе в части достижения результатов предоставления субсидий, а также проверки органом муниципального финансового контроля в соответствии со статьями 268.1 и 269.2 Бюджетного кодекса Российской Федерации по форме, согласно приложению 3 к настоящему Порядку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3.5.Пункт 2.7 раздела 2 дополнить абзацами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Решение об отказе в предоставлении субсидии направляется департаментом ЖКХ получателю субсидии сопроводительным письмом в течение 3 рабочих дней со дня принятия решения об отказе в предоставлении субсидии с указанием причин отка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лучатель субсидии в случае получения отказа в предоставлении субсидии по основаниям, предусмотренным данным пунктом, после устранения нарушений, явившихся основанием для отказа, вправе представить новое заявление на предоставление субсидии и документы, не позднее 5 рабочих дней с даты получения решения об отказе в предоставлении субсидии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3.6.В пункте 2.8 раздела 2 слова «департаментом финансов администрации города Нефтеюганска» заменить на слова «приказом департамента финансов администрации города Нефтеюганска от 12.05.2021                      № 54-нп «Об утверждении типовых форм соглашения, дополнительного соглашения к соглашению, соглашения о расторжении соглашения                                о предоставлении субсидии из местного бюджета юридическому лицу                           (за исключением муниципального учреждения), индивидуальному предпринимателю, физическому лицу - производителю товаров, работ, услуг на финансовое обеспечение затрат в связи с производством (реализацией) товаров 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), выполнением работ, оказанием услуг», слова «(далее-соглашение)» заменить словами «(далее -соглашение, дополнительное соглашение к соглашению, соглашение                           о расторжении соглашения)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3.7.Пункт 2.9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«2.9.Соглашение должно предусматривать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цель предоставления субсид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условия и порядок предоставления субсид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размер предоставляемой субсид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направление затрат, на финансовое обеспечение которых предоставляется субсид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значение результатов предоставления субсидии, которое должно соответствовать результатам муниципальной программы, утвержденной постановлением администрации города Нефтеюганска от 15.11.2018 № 605-п «Об утверждении муниципальной программы города Нефтеюганска «Развитие жилищно-коммунального комплекса и повышение энергетической эффективности в городе Нефтеюганске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обязанность не допускать возникновения просроченной задолженности (два и более месяца) за потребленные топливно-энергетические ресурс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порядок, сроки и формы предоставления отчетности об использовании субсидии и о достижении значений результатов предоставления субсид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согласие получателя субсидии, лиц, получающих средства на основании договоров, заключённых с получателем субсиди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департаментом ЖКХ в отношении их проверки соблюдения порядка и условий предоставления субсидий, в том числе в части достижения результатов предоставления субсидий, а также проверки органом муниципального финансового контроля в соответствии со статьями 268.1 и 269.2 Бюджетного кодекса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запрет приобретения получателем субсидии, а также иными юридическими лицами, получающими средства на основании договоров, заключенных с получателем субсидии за счет полученных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а предоставления субсид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в случае уменьшения департаменту ЖКХ ранее доведенных лимитов бюджетных обязательств, приводящего к невозможности предоставления субсидии в размере, определенном в соглашении, условия о согласовании новых условий соглашения или о расторжении соглашения при недостижении согласия по новым условия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порядок и сроки возврата субсидии в бюджет города Нефтеюганск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ответственность сторон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платежные реквизиты сторон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8. Пункт 2.13 раздела 2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2.13.Запрещается приобретение получателем субсидии, а также иными юридическими лицами, получающими средства на основании договоров, заключенных с получателем субсидии, за счет полученных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а предоставления субсидии, указанного в пункте 2.14 настоящего Порядка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9.В пункте 2.15 раздела 2 слова «на лицевой счет для учета операций неучастников бюджетного процесса, открытый в департаменте финансов администрации города Нефтеюганска» заменить словами «на расчетные или корреспондентские счета получателя субсидии, открытые в установленном порядке в учреждениях Центрального банка Российской Федерации или кредитных организациях,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10.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бзаце третьем пункта 3.1 раздела 3 после слов «о достижении» дополнить словом «значений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3.11.Наименование раздела 4 после слова «контроля» дополнить словом «мониторинга», слово «, целей» исключить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3.12.Пункт 4.1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раздела 4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«4.1.Департамент ЖКХ осуществляет проверку соблюдения получателем субсидии, лицами,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лучающими средства на основании договоров, заключенных с получателем субсидии,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порядка и условий предоставления субсидий, в том числе в части достижения результатов предоставления субсидии, а также орган муниципального финансового контроля осуществляет проверку в соответствии со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4"/>
            <w:u w:val="none"/>
            <w:lang w:eastAsia="ru-RU"/>
          </w:rPr>
          <w:t>статьями 268.1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4"/>
            <w:u w:val="none"/>
            <w:lang w:eastAsia="ru-RU"/>
          </w:rPr>
          <w:t>269.2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Бюджетного кодекса Российской Федерации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3.13.Абзац второй пункта 4.2 раздела 4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-в случае нарушения получателем субсидии, а также лицами, получающими средства на основании договоров, заключенных с получателем субсидии, условий, установленных при предоставлении субсидии, выявленного в том числе по фактам проверок, проведенных департаментом ЖКХ и органом муниципального финансового контроля в соответствии с пунктом 4.1 настоящего Порядка;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3.14.В пункте 4.3 раздела 4 после слова «отчетов» дополнить словами «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 достижении значений результатов предоставления субсидии, о фактическом использовании субсидии»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лово «, целей» исключить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3.15.Абзац второй приложения 2 к Порядку предоставления субсидии из бюджета города Нефтеюганск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 финансовое обеспечение затрат                                  АО «Югансктранстеплосервис», осуществляющему свою деятельность в сфере теплоснабжения и оказывающему коммунальные услуги населению города Нефтеюганска, связанных с погашением задолженности за потребленные топливно-энергетические ресурсы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-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его не приостановлена в порядке, предусмотренном законодательством Российской Федерации;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3.16.Приложение 3 к Порядку предоставления субсидии из бюджета города Нефтеюганска на финансовое обеспечение затрат                                     АО «Югансктранстеплосервис», осуществляющему свою деятельность в сфере теплоснабжения и оказывающему коммунальные услуги населению города Нефтеюганска, связанных с погашением задолженности за потребленные топливно-энергетические ресурсы, изложить в следующей редакции:</w:t>
      </w:r>
    </w:p>
    <w:p>
      <w:pPr>
        <w:pStyle w:val="Heading2"/>
        <w:ind w:left="4536" w:hanging="0"/>
        <w:jc w:val="left"/>
        <w:rPr/>
      </w:pPr>
      <w:r>
        <w:rPr>
          <w:b w:val="false"/>
          <w:sz w:val="28"/>
          <w:szCs w:val="28"/>
          <w:lang w:eastAsia="ru-RU"/>
        </w:rPr>
        <w:t>«</w:t>
      </w:r>
      <w:r>
        <w:rPr>
          <w:b w:val="false"/>
          <w:bCs/>
          <w:iCs/>
          <w:sz w:val="28"/>
          <w:szCs w:val="28"/>
          <w:lang w:eastAsia="ru-RU"/>
        </w:rPr>
        <w:t>Приложение 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 Порядку предоставления субсидии из бюджета города Нефтеюганска на финансовое обеспечение затрат АО «Югансктранстеплосервис», осуществляющему свою деятельность в сфере водоснабжения и водоотведения и оказывающему коммунальные услуги населению города Нефтеюганска, связанных с погашением задолженности за потребленные топливно-энергетические ресурсы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bCs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получателя субсидии, лиц, получающих средства на основании договоров, заключённых с получателем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департаментом ЖКХ в отношении него проверки соблюдения порядка и условий предоставления субсидий, в том числе в части достижения результатов предоставления субсидий, а также проверки органом муниципального финансового контроля в соответствии со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  <w:lang w:eastAsia="ru-RU"/>
          </w:rPr>
          <w:t>статьями                    268.1</w:t>
        </w:r>
      </w:hyperlink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и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  <w:lang w:eastAsia="ru-RU"/>
          </w:rPr>
          <w:t>269.2</w:t>
        </w:r>
      </w:hyperlink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Бюджетного кодекс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ab/>
        <w:t xml:space="preserve">В соответствии с Порядком предоставления субсидии из бюджета города Нефтеюганск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финансовое обеспечение затрат                                               АО «Югансктранстеплосервис», осуществляющему свою деятельность в сфере теплоснабжения и оказывающему коммунальные услуги населению города Нефтеюганска, связанных с погашением задолженности за потребленные топливно-энергетические ресурсы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, утвержденным постановлением администрации города Нефтеюганска от __________№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vertAlign w:val="superscript"/>
          <w:lang w:eastAsia="ru-RU"/>
        </w:rPr>
        <w:t>(наименование юридическ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 лице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в соответствии с пунктом 5 статьи 78 Бюджетного кодекса Российской Федерации дает согласие на осуществление проверки департаментом ЖКХ соблюдения порядка и условий предоставления субсидии, в том числе в части достижения результатов предоставления субсидии, а также проверки органом муниципального финансового контроля в соответствии со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  <w:lang w:eastAsia="ru-RU"/>
          </w:rPr>
          <w:t>статьями                    268.1</w:t>
        </w:r>
      </w:hyperlink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и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  <w:lang w:eastAsia="ru-RU"/>
          </w:rPr>
          <w:t>269.2</w:t>
        </w:r>
      </w:hyperlink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Бюджетного кодекса Российской Федерации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Руководитель  _________________ 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_____________________ (подпись, дата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(М.П.) при наличии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3.17.В наименовании приложения 6 к Порядку предоставления субсидии из бюджета города Нефтеюганска на финансовое обеспечение затрат                                               АО «Югансктранстеплосервис», осуществляющему свою деятельность в сфере теплоснабжения и оказывающему коммунальные услуги населению города Нефтеюганска, связанных с погашением задолженности за потребленные топливно-энергетические ресурсы, в наименовании таблицы после слов                        «о достижении» дополнить словом «значений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4.В приложении 2 к постановлени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4.1.В абзаце первом пункта 1.1 раздела 1 после слова «контроля» добавить слово «(мониторинга), слово «, целей» исключить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4.2.В абзаце втором пункта 1.1 раздела 1 слова «решением Думы города Нефтеюганска от 21.12.2020 № 880-VI «О бюджете города Нефтеюганска на 2021 год и плановый период 2022 и 2023 годов» заменить словами «решением Думы города Нефтеюганска от 22.12.2021 № 51-VII «О бюджете города Нефтеюганска на 2022 год и плановый период 2023 и 2024 годов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4.3.Абзац второй пункта 2.3 раздела 2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-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е должен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его не приостановлена в порядке, предусмотренном законодательством Российской Федераци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;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4.4.Абзац пятый пункта 2.4 раздела 2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-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гласие получателя субсидии, лиц, получающих средства на основании договоров, заключённых с получателем субсиди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департаментом ЖКХ в отношении него проверки соблюдения порядка и условий предоставления субсидий, в том числе в части достижения результатов предоставления субсидий, а также проверки органом муниципального финансового контроля в соответствии со статьями 268.1 и 269.2 Бюджетного кодекса Российской Федераци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по форме, согласно приложению 3 к настоящему Порядку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4.5.Пункт 2.7 раздела 2 дополнить абзацами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Решение об отказе в предоставлении субсидии направляется департаментом ЖКХ получателю субсидии сопроводительным письмом в течение 3 рабочих дней со дня принятия решения об отказе в предоставлении субсидии с указанием причин отка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лучатель субсидии в случае получения отказа в предоставлении субсидии по основаниям, предусмотренным данным пунктом, после устранения нарушений, явившихся основанием для отказа, вправе представить новое заявление на предоставление субсидии и документы, не позднее 5 рабочих дней с даты получения решения об отказе в предоставлении субсидии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4.6.В пункте 2.8 раздела 2 слова «департаментом финансов администрации города Нефтеюганска» заменить на слова «приказом департамента финансов администрации города Нефтеюганска от 12.05.2021                      № 54-нп «Об утверждении типовых форм соглашения, дополнительного соглашения к соглашению, соглашения о расторжении соглашения                                о предоставлении субсидии из местного бюджета юридическому лицу (за исключением муниципального учреждения), индивидуальному предпринимателю, физическому лицу - производителю товаров, работ, услуг на финансовое обеспечение затрат в связи с производством (реализацией) товаров 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), выполнением работ, оказанием услуг», слова «(далее - соглашение)» заменить словами «(далее -соглашение, дополнительное соглашение к соглашению, соглашение                            о расторжении соглашения)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4.7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ункт 2.9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«2.9.Соглашение должно предусматривать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цель предоставления субсид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условия и порядок предоставления субсид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размер предоставляемой субсид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направление затрат, на финансовое обеспечение которых предоставляется субсид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плановое значение результатов предоставления субсидии, которое должно соответствовать результатам муниципальной программы, утвержденной постановлением администрации города Нефтеюганска                              от 15.11.2018 № 605-п «Об утверждении муниципальной программы города Нефтеюганска «Развитие жилищно-коммунального комплекса и повышение энергетической эффективности в городе Нефтеюганске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обязанность не допускать возникновения просроченной задолженности (два и более месяца) за потребленные топливно-энергетические ресурс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порядок, сроки и формы предоставления отчетности об использовании субсидии и о достижении значений результатов предоставления субсид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согласие получателя субсидии, лиц, получающих средства на основании договоров, заключённых с получателем субсиди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департаментом ЖКХ в отношении их проверки соблюдения порядка и условий предоставления субсидий, в том числе в части достижения результатов предоставления субсидий, а также проверки органом муниципального финансового контроля в соответствии со статьями 268.1 и 269.2 Бюджетного кодекса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запрет приобретения получателем субсидии, а также иными юридическими лицами, получающими средства на основании договоров, заключенных с получателем субсидии за счет полученных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а предоставления субсид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в случае уменьшения департаменту ЖКХ ранее доведенных лимитов бюджетных обязательств, приводящего к невозможности предоставления субсидии в размере, определенном в соглашении, условия о согласовании новых условий соглашения или о расторжении соглашения при недостижении согласия по новым условия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порядок и сроки возврата субсидии в бюджет города Нефтеюганск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ответственность сторон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платежные реквизиты сторон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4.8.</w:t>
      </w:r>
      <w:r>
        <w:rPr>
          <w:rFonts w:cs="Times New Roman" w:ascii="Times New Roman" w:hAnsi="Times New Roman"/>
          <w:sz w:val="28"/>
          <w:szCs w:val="28"/>
          <w:lang w:eastAsia="ru-RU"/>
        </w:rPr>
        <w:t>Пункт 2.13 раздела 2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2.13.Запрещается приобретение получателем субсидии, а также иными юридическими лицами, получающими средства на основании договоров, заключенных с получателем субсидии, за счет полученных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а предоставления субсидии, указанного в пункте 2.14 настоящего Порядка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9.В пункте 2.15 раздела 2 слова «на лицевой счет для учета операций неучастников бюджетного процесса, открытый в департаменте финансов администрации города Нефтеюганска» заменить словами «на расчетные или корреспондентские счета получателя субсидии, открытые в установленном порядке в учреждениях Центрального банка Российской Федерации или кредитных организациях,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4.10.В абзаце третьем пункта 3.1 раздела 3 после слов «о достижении» дополнить словом «значений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4.11.Наименование раздела 4 после слова «контроля» дополнить словом «мониторинга», слово «, целей» исключить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4.12.Пункт 4.1 раздела 4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«4.1.Департамент ЖКХ осуществляет проверку соблюдения получателем субсидии, лицами,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лучающими средства на основании договоров, заключенных с получателем субсидии,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порядка и условий предоставления субсидий, в том числе в части достижения результатов предоставления субсидии, а также орган муниципального финансового контроля осуществляет проверку в соответствии со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4"/>
            <w:u w:val="none"/>
            <w:lang w:eastAsia="ru-RU"/>
          </w:rPr>
          <w:t>статьями 268.1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и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4"/>
            <w:u w:val="none"/>
            <w:lang w:eastAsia="ru-RU"/>
          </w:rPr>
          <w:t>269.2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Бюджетного кодекса Российской Федерации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4.13.Абзац второй пункта 4.2 раздела 4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-в случае нарушения получателем субсидии, а также лицами, получающими средства на основании договоров, заключенных с получателем субсидии, условий, установленных при предоставлении субсидии, выявленного в том числе по фактам проверок, проведенных департаментом ЖКХ и органом муниципального финансового контроля в соответствии с пунктом 4.1 настоящего Порядка;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4.14.В пункте 4.3 раздела 4 после слова «отчетов» дополнить словами «о достижении значений результатов предоставления субсидии, о фактическом  использовании субсидии», слово «, целей» исключить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4.15.Абзац второй приложения 2 к Порядку предоставления субсидии из бюджета города Нефтеюганск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на финансовое обеспечение затрат                               АО «Юганскводоканал», осуществляющему свою деятельность в сфере водоснабжения и водоотведения и оказывающему коммунальные услуги населению города Нефтеюганска, связанных с погашением задолженности за потребленные топливно-энергетические ресурсы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-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его не приостановлена в порядке, предусмотренном законодательством Российской Федерации;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4.16.Приложение 3 к порядку предоставления субсидии из бюджета города Нефтеюганск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 финансовое обеспечение затрат                                               АО «Юганскводоканал», осуществляющему свою деятельность в сфере водоснабжения и водоотведения и оказывающему коммунальные услуги населению города Нефтеюганска, связанных с погашением задолженности за потребленные топливно-энергетические ресурсы,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969" w:hanging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иложение 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969" w:hanging="0"/>
        <w:jc w:val="both"/>
        <w:outlineLvl w:val="1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 Порядку предоставления субсидии из бюджета города Нефтеюганска на финансовое обеспечение затрат АО «Юганскводоканал», осуществляющему свою деятельность в сфере водоснабжения и водоотведения и оказывающему коммунальные услуги населению города Нефтеюганска, связанных с погашением задолженности за потребленные топливно-энергетические ресурсы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bCs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получателя субсидии, лиц, получающих средства на основании договоров, заключённых с получателем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департаментом ЖКХ в отношении него проверки соблюдения порядка и условий предоставления субсидий, в том числе в части достижения результатов предоставления субсидий, а также проверки органом муниципального финансового контроля в соответствии со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  <w:lang w:eastAsia="ru-RU"/>
          </w:rPr>
          <w:t>статьями                    268.1</w:t>
        </w:r>
      </w:hyperlink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и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  <w:lang w:eastAsia="ru-RU"/>
          </w:rPr>
          <w:t>269.2</w:t>
        </w:r>
      </w:hyperlink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Бюджетного кодекс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ab/>
        <w:t>В соответствии с Порядком предоставления субсидии из бюджета города Нефтеюганска на финансовое обеспечение затрат АО «Юганскводоканал» по капитальному ремонту (с заменой) систем водоснабжения и водоотведения, в том числе с применением композитных материалов на территории города Нефтеюганска, утвержденным постановлением администрации города Нефтеюганска от __________№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vertAlign w:val="superscript"/>
          <w:lang w:eastAsia="ru-RU"/>
        </w:rPr>
        <w:t>(наименование юридическ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 лице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в соответствии с пунктом 5 статьи 78 Бюджетного кодекса Российской Федерации дает согласие на осуществление проверки департаментом ЖКХ соблюдения порядка и условий предоставления субсидии, в том числе в части достижения результатов предоставления субсидии, а также проверки органом муниципального финансового контроля в соответствии со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  <w:lang w:eastAsia="ru-RU"/>
          </w:rPr>
          <w:t>статьями                    268.1</w:t>
        </w:r>
      </w:hyperlink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и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  <w:lang w:eastAsia="ru-RU"/>
          </w:rPr>
          <w:t>269.2</w:t>
        </w:r>
      </w:hyperlink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Бюджетного кодекса Российской Федерации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Руководитель  _________________ 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_____________________ (подпись, дата)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(М.П.) при наличии»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4.17.В приложении 6 к Порядку предоставления субсидии из бюджета города Нефтеюганск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 финансовое обеспечение затрат                                             АО «Юганскводоканал», осуществляющему свою деятельность в сфере водоснабжения и водоотведения и оказывающему коммунальные услуги населению города Нефтеюганска, связанных с погашением задолженности за потребленные топливно-энергетические ресурсы,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в наименовании таблицы после слов «о достижении» добавить слово «значений».</w:t>
      </w:r>
    </w:p>
    <w:p>
      <w:pPr>
        <w:pStyle w:val="Heading4"/>
        <w:jc w:val="both"/>
        <w:rPr/>
      </w:pPr>
      <w:r>
        <w:rPr>
          <w:lang w:eastAsia="ru-RU"/>
        </w:rPr>
        <w:tab/>
        <w:t>2.Обнародовать (опубликовать) постановление в газете «Здравствуйте, нефтеюганцы!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Контроль исполнения постановления возложить на заместителя главы города Д.В.Пайвина.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Глава города Нефтеюганска                                                                        Э.Х.Бугай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 w:before="0" w:after="0"/>
      <w:jc w:val="center"/>
      <w:outlineLvl w:val="5"/>
    </w:pPr>
    <w:rPr>
      <w:rFonts w:ascii="Times New Roman" w:hAnsi="Times New Roman" w:eastAsia="Times New Roman" w:cs="Times New Roman"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20"/>
      <w:outlineLvl w:val="7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4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1">
    <w:name w:val="Основной текст Знак"/>
    <w:qFormat/>
    <w:rPr>
      <w:i/>
    </w:rPr>
  </w:style>
  <w:style w:type="character" w:styleId="12">
    <w:name w:val="Основной текст Знак1"/>
    <w:basedOn w:val="Style6"/>
    <w:qFormat/>
    <w:rPr/>
  </w:style>
  <w:style w:type="character" w:styleId="Style12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13">
    <w:name w:val="Основной текст с отступом Знак1"/>
    <w:basedOn w:val="Style6"/>
    <w:qFormat/>
    <w:rPr/>
  </w:style>
  <w:style w:type="character" w:styleId="21">
    <w:name w:val="Основной текст 2 Знак"/>
    <w:qFormat/>
    <w:rPr>
      <w:sz w:val="28"/>
    </w:rPr>
  </w:style>
  <w:style w:type="character" w:styleId="211">
    <w:name w:val="Основной текст 2 Знак1"/>
    <w:basedOn w:val="Style6"/>
    <w:qFormat/>
    <w:rPr/>
  </w:style>
  <w:style w:type="character" w:styleId="31">
    <w:name w:val="Основной текст 3 Знак"/>
    <w:qFormat/>
    <w:rPr>
      <w:b/>
      <w:sz w:val="28"/>
      <w:szCs w:val="28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sz w:val="28"/>
    </w:rPr>
  </w:style>
  <w:style w:type="character" w:styleId="212">
    <w:name w:val="Основной текст с отступом 2 Знак1"/>
    <w:basedOn w:val="Style6"/>
    <w:qFormat/>
    <w:rPr/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BodyTextChar">
    <w:name w:val="Body Text Char"/>
    <w:qFormat/>
    <w:rPr>
      <w:rFonts w:eastAsia="Calibri"/>
      <w:b/>
      <w:sz w:val="28"/>
      <w:lang w:val="ru-RU" w:bidi="ar-SA"/>
    </w:rPr>
  </w:style>
  <w:style w:type="character" w:styleId="HeaderChar">
    <w:name w:val="Header Char"/>
    <w:qFormat/>
    <w:rPr>
      <w:rFonts w:eastAsia="Calibri"/>
      <w:lang w:val="ru-RU" w:bidi="ar-SA"/>
    </w:rPr>
  </w:style>
  <w:style w:type="character" w:styleId="FooterChar">
    <w:name w:val="Footer Char"/>
    <w:qFormat/>
    <w:rPr>
      <w:rFonts w:eastAsia="Calibri"/>
      <w:lang w:val="ru-RU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BodyText3Char">
    <w:name w:val="Body Text 3 Char"/>
    <w:qFormat/>
    <w:rPr>
      <w:rFonts w:eastAsia="Calibri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eading5Char">
    <w:name w:val="Heading 5 Char"/>
    <w:qFormat/>
    <w:rPr>
      <w:rFonts w:eastAsia="Calibri"/>
      <w:b/>
      <w:sz w:val="24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kern w:val="2"/>
      <w:sz w:val="32"/>
      <w:lang w:val="en-US" w:bidi="ar-SA"/>
    </w:rPr>
  </w:style>
  <w:style w:type="character" w:styleId="BodyText2Char">
    <w:name w:val="Body Text 2 Char"/>
    <w:qFormat/>
    <w:rPr>
      <w:rFonts w:eastAsia="Calibri"/>
      <w:sz w:val="24"/>
      <w:lang w:val="en-US" w:bidi="ar-SA"/>
    </w:rPr>
  </w:style>
  <w:style w:type="character" w:styleId="Heading1Char">
    <w:name w:val="Heading 1 Char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4">
    <w:name w:val="Без интервала Знак"/>
    <w:qFormat/>
    <w:rPr>
      <w:rFonts w:ascii="Times New Roman" w:hAnsi="Times New Roman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40" w:before="0" w:after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3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828" w:hanging="3686"/>
      <w:jc w:val="both"/>
    </w:pPr>
    <w:rPr>
      <w:rFonts w:ascii="Times New Roman CYR" w:hAnsi="Times New Roman CYR" w:cs="Times New Roman CYR"/>
      <w:sz w:val="28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lineRule="auto" w:line="240" w:before="0" w:after="0"/>
    </w:pPr>
    <w:rPr>
      <w:b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left="3969" w:hanging="3969"/>
      <w:jc w:val="both"/>
    </w:pPr>
    <w:rPr>
      <w:rFonts w:ascii="Times New Roman CYR" w:hAnsi="Times New Roman CYR" w:cs="Times New Roman CYR"/>
      <w:sz w:val="28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851"/>
    </w:pPr>
    <w:rPr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231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15">
    <w:name w:val="Знак1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адача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01">
    <w:name w:val="style10"/>
    <w:basedOn w:val="Normal"/>
    <w:qFormat/>
    <w:pPr>
      <w:spacing w:lineRule="auto" w:line="240" w:before="280" w:after="28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Aligncenter">
    <w:name w:val="align-center"/>
    <w:basedOn w:val="Normal"/>
    <w:qFormat/>
    <w:pPr>
      <w:spacing w:lineRule="auto" w:line="240" w:before="0" w:after="223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0" w:after="223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7">
    <w:name w:val="Гиперссылка1"/>
    <w:qFormat/>
    <w:pPr>
      <w:widowControl/>
      <w:bidi w:val="0"/>
    </w:pPr>
    <w:rPr>
      <w:rFonts w:ascii="Calibri" w:hAnsi="Calibri" w:eastAsia="Calibri" w:cs="Times New Roman"/>
      <w:color w:val="0000FF"/>
      <w:sz w:val="22"/>
      <w:szCs w:val="22"/>
      <w:u w:val="single"/>
      <w:lang w:val="ru-RU" w:bidi="ar-SA" w:eastAsia="zh-CN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491DB1F730D6097A4C956A1A95C7EE2C69BE476C8258E383DF324A29D44511B4A6660266DDF6A6B408A94C4CB38425BE7C9EADCC47Ct5z8G" TargetMode="External"/><Relationship Id="rId4" Type="http://schemas.openxmlformats.org/officeDocument/2006/relationships/hyperlink" Target="consultantplus://offline/ref=B491DB1F730D6097A4C956A1A95C7EE2C69BE476C8258E383DF324A29D44511B4A6660266DDD6C6B408A94C4CB38425BE7C9EADCC47Ct5z8G" TargetMode="External"/><Relationship Id="rId5" Type="http://schemas.openxmlformats.org/officeDocument/2006/relationships/hyperlink" Target="consultantplus://offline/ref=B491DB1F730D6097A4C956A1A95C7EE2C69BE476C8258E383DF324A29D44511B4A6660266DDF6A6B408A94C4CB38425BE7C9EADCC47Ct5z8G" TargetMode="External"/><Relationship Id="rId6" Type="http://schemas.openxmlformats.org/officeDocument/2006/relationships/hyperlink" Target="consultantplus://offline/ref=B491DB1F730D6097A4C956A1A95C7EE2C69BE476C8258E383DF324A29D44511B4A6660266DDD6C6B408A94C4CB38425BE7C9EADCC47Ct5z8G" TargetMode="External"/><Relationship Id="rId7" Type="http://schemas.openxmlformats.org/officeDocument/2006/relationships/hyperlink" Target="consultantplus://offline/ref=B491DB1F730D6097A4C956A1A95C7EE2C69BE476C8258E383DF324A29D44511B4A6660266DDF6A6B408A94C4CB38425BE7C9EADCC47Ct5z8G" TargetMode="External"/><Relationship Id="rId8" Type="http://schemas.openxmlformats.org/officeDocument/2006/relationships/hyperlink" Target="consultantplus://offline/ref=B491DB1F730D6097A4C956A1A95C7EE2C69BE476C8258E383DF324A29D44511B4A6660266DDD6C6B408A94C4CB38425BE7C9EADCC47Ct5z8G" TargetMode="External"/><Relationship Id="rId9" Type="http://schemas.openxmlformats.org/officeDocument/2006/relationships/hyperlink" Target="consultantplus://offline/ref=B491DB1F730D6097A4C956A1A95C7EE2C69BE476C8258E383DF324A29D44511B4A6660266DDF6A6B408A94C4CB38425BE7C9EADCC47Ct5z8G" TargetMode="External"/><Relationship Id="rId10" Type="http://schemas.openxmlformats.org/officeDocument/2006/relationships/hyperlink" Target="consultantplus://offline/ref=B491DB1F730D6097A4C956A1A95C7EE2C69BE476C8258E383DF324A29D44511B4A6660266DDD6C6B408A94C4CB38425BE7C9EADCC47Ct5z8G" TargetMode="External"/><Relationship Id="rId11" Type="http://schemas.openxmlformats.org/officeDocument/2006/relationships/hyperlink" Target="consultantplus://offline/ref=B491DB1F730D6097A4C956A1A95C7EE2C69BE476C8258E383DF324A29D44511B4A6660266DDF6A6B408A94C4CB38425BE7C9EADCC47Ct5z8G" TargetMode="External"/><Relationship Id="rId12" Type="http://schemas.openxmlformats.org/officeDocument/2006/relationships/hyperlink" Target="consultantplus://offline/ref=B491DB1F730D6097A4C956A1A95C7EE2C69BE476C8258E383DF324A29D44511B4A6660266DDD6C6B408A94C4CB38425BE7C9EADCC47Ct5z8G" TargetMode="External"/><Relationship Id="rId13" Type="http://schemas.openxmlformats.org/officeDocument/2006/relationships/hyperlink" Target="consultantplus://offline/ref=B491DB1F730D6097A4C956A1A95C7EE2C69BE476C8258E383DF324A29D44511B4A6660266DDF6A6B408A94C4CB38425BE7C9EADCC47Ct5z8G" TargetMode="External"/><Relationship Id="rId14" Type="http://schemas.openxmlformats.org/officeDocument/2006/relationships/hyperlink" Target="consultantplus://offline/ref=B491DB1F730D6097A4C956A1A95C7EE2C69BE476C8258E383DF324A29D44511B4A6660266DDD6C6B408A94C4CB38425BE7C9EADCC47Ct5z8G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22:00Z</dcterms:created>
  <dc:creator>Admin</dc:creator>
  <dc:description/>
  <cp:keywords/>
  <dc:language>en-US</dc:language>
  <cp:lastModifiedBy>Сергей Владимирович Гужва</cp:lastModifiedBy>
  <cp:lastPrinted>2022-10-17T16:09:00Z</cp:lastPrinted>
  <dcterms:modified xsi:type="dcterms:W3CDTF">2022-10-27T09:45:00Z</dcterms:modified>
  <cp:revision>113</cp:revision>
  <dc:subject/>
  <dc:title/>
</cp:coreProperties>
</file>