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8600</wp:posOffset>
            </wp:positionH>
            <wp:positionV relativeFrom="paragraph">
              <wp:posOffset>-254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jc w:val="center"/>
        <w:rPr>
          <w:lang w:val="ru-RU"/>
        </w:rPr>
      </w:pPr>
      <w:r>
        <w:rPr/>
        <w:t>Администрация города Нефтеюганска</w:t>
      </w:r>
    </w:p>
    <w:p>
      <w:pPr>
        <w:pStyle w:val="22"/>
        <w:jc w:val="center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ДЕПАРТАМЕНТ ОБРАЗОВАНИЯ И МОЛОДЁЖНОЙ ПОЛИТИКИ АДМИНИСТРАЦИИ ГОРОДА Н</w:t>
      </w:r>
      <w:r>
        <w:rPr>
          <w:sz w:val="32"/>
          <w:szCs w:val="32"/>
          <w:lang w:val="ru-RU"/>
        </w:rPr>
        <w:t>ЕФТЕЮГАНСКА</w:t>
      </w:r>
    </w:p>
    <w:p>
      <w:pPr>
        <w:pStyle w:val="22"/>
        <w:jc w:val="center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22"/>
        <w:jc w:val="center"/>
        <w:rPr>
          <w:sz w:val="40"/>
          <w:szCs w:val="40"/>
          <w:lang w:val="ru-RU"/>
        </w:rPr>
      </w:pPr>
      <w:r>
        <w:rPr>
          <w:sz w:val="40"/>
          <w:szCs w:val="40"/>
        </w:rPr>
        <w:t>ПРИКАЗ</w:t>
      </w:r>
    </w:p>
    <w:p>
      <w:pPr>
        <w:pStyle w:val="22"/>
        <w:rPr>
          <w:b w:val="false"/>
          <w:b w:val="false"/>
          <w:lang w:val="ru-RU"/>
        </w:rPr>
      </w:pPr>
      <w:r>
        <w:rPr>
          <w:b w:val="false"/>
          <w:lang w:val="ru-RU"/>
        </w:rPr>
        <w:t>25.10.2022</w:t>
        <w:tab/>
        <w:tab/>
        <w:tab/>
        <w:tab/>
        <w:tab/>
        <w:tab/>
        <w:tab/>
        <w:tab/>
        <w:tab/>
        <w:tab/>
        <w:t xml:space="preserve">         № 167-нп</w:t>
      </w:r>
    </w:p>
    <w:p>
      <w:pPr>
        <w:pStyle w:val="22"/>
        <w:jc w:val="center"/>
        <w:rPr>
          <w:b w:val="false"/>
          <w:b w:val="false"/>
          <w:color w:val="008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взимания платы с родителей (законных представителей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 </w:t>
      </w:r>
      <w:r>
        <w:rPr>
          <w:rFonts w:eastAsia="Calibri"/>
          <w:sz w:val="28"/>
          <w:szCs w:val="28"/>
          <w:lang w:eastAsia="en-US"/>
        </w:rPr>
        <w:t>со статьёй 65 Федерального Закона Российской Федерации от 29.12.2012 № 273-ФЗ «Об образовании в Российской Федерации», приказом Министерства Просвещения Российской Федерации                   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остановлением Правительства Ханты-Мансийского автономного  округа – Югры от 29.09.2022 № 478-п «О внесении изменений в постановление Правительства Ханты-Мансийского автономного округа – Югры от 4 декабря 2015 года № 440-п                 «Об установлении максимального размера родительской платы за присмотр и уход за ребенком (детьми) в государственных и муниципальных организациях, реализующих образовательные программы дошкольного образования»</w:t>
      </w:r>
      <w:r>
        <w:rPr>
          <w:sz w:val="28"/>
          <w:szCs w:val="28"/>
        </w:rPr>
        <w:t>, в целях создания условий для осуществления присмотра и ухода за детьми, содержания детей в муниципальных образовательных организациях 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 с 01.12.2022 размер платы, взимаемой с родителей  (законных представителей)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в следующем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режиме полного дня (12-часового пребывания) - 215 рублей в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В режиме кратковременного пребывания (до 5 часов в день)                             с организацией двухразового питания   -  130 рублей  в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>Не</w:t>
      </w:r>
      <w:r>
        <w:rPr>
          <w:sz w:val="28"/>
          <w:szCs w:val="28"/>
        </w:rPr>
        <w:t xml:space="preserve"> взимать родительскую плату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Утвердить перечень документов, подтверждающих право на освобождение от родительской платы родителей (законных представителей) детей, указанных в пункте 2 приказа, согласно приложению к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изнать утратившими силу приказы Департамента образования и молодёжной политики администрации города Нефтеюган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т 18.12.2013 № 142-нп «О размере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от 03.09.2014 № 129-нп «О внесении изменения в приказ департамента образования и молодёжной политики администрации города Нефтеюганска от 18.12.2013 № 142-нп «О размере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от 12.12.2017 № 218-нп «О внесении изменений в приказ департамента образования и молодежной политики администрации города Нефтеюганска от 18.12.2013 № 142-нп «О размере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от 29.01.2018 № 16-нп «О внесении изменения в приказ департамента образования и молодежной политики администрации города Нефтеюганска от 18.12.2013 № 142-нп «О размере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(опубликовать) приказ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Департаменту по делам администрации города (Журавлев В.Ю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иказ вступает в силу после его официального опубликования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директора департамента                                                   Н.А.Ско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99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иказу Департамента образования и молодёжной политики администрации города </w:t>
      </w:r>
    </w:p>
    <w:p>
      <w:pPr>
        <w:pStyle w:val="Normal"/>
        <w:ind w:left="6521" w:hanging="99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10.2022 № 167-нп</w:t>
      </w:r>
    </w:p>
    <w:p>
      <w:pPr>
        <w:pStyle w:val="Normal"/>
        <w:ind w:hanging="141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подтверждающих право на освобо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одительской платы родителей (законных представителей) дете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68"/>
        <w:gridCol w:w="491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ьготная категор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кумен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и (законные представители), имеющие детей-инвалид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  <w:t>Справка, подтверждающая факт установления инвалидности, выданная федеральными государственными учреждениями медико-социальной эксперти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и (законные представители), имеющие детей с туберкулёзной интоксикацией</w:t>
              <w:tab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  <w:t xml:space="preserve">Заключение врачебной комиссии </w:t>
            </w:r>
            <w:r>
              <w:rPr/>
              <w:t>бюджетного учреждения «Нефтеюганская окружная клиническая больница имени В.И.Яцкив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-сироты и дети, оставшиеся без попечения родителе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равка  </w:t>
            </w:r>
            <w:r>
              <w:rPr>
                <w:rFonts w:eastAsia="Calibri"/>
                <w:shd w:fill="FFFFFF" w:val="clear"/>
                <w:lang w:eastAsia="en-US"/>
              </w:rPr>
              <w:t>управления опеки и попечительства администрации города Нефтеюганска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9:00Z</dcterms:created>
  <dc:creator>User</dc:creator>
  <dc:description/>
  <cp:keywords/>
  <dc:language>en-US</dc:language>
  <cp:lastModifiedBy>Сергей Владимирович Гужва</cp:lastModifiedBy>
  <cp:lastPrinted>2022-10-21T09:43:00Z</cp:lastPrinted>
  <dcterms:modified xsi:type="dcterms:W3CDTF">2022-10-26T04:23:00Z</dcterms:modified>
  <cp:revision>219</cp:revision>
  <dc:subject/>
  <dc:title>Проект</dc:title>
</cp:coreProperties>
</file>