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83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в целях приведения муниципального правового акта в соответствие с бюджетным законодательством Российской Федерац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           от 27.05.2016 № 89-нп «О Порядке составления проекта бюджета города Нефтеюганск на очередной финансовый год и плановый период»                     (с изменениями, внесенными постановлениями администрации города Нефтеюганска от 13.09.2016 № 170-нп, от 14.06.2017 № 103-нп, от 27.07.2018 № 113-нп, от 21.10.2021 № 162-нп) изменение, а именно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Подпункт 2.3.2 пункта 2.3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«2.3.2.Бюджетная комиссия по формированию проекта бюджета города Нефтеюганска на очередной финансовый год и плановый период в срок                     до 01 ноября текущего года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рассматривает проект основных направлений бюджетной и налоговой политики на очередной финансовый год и плановый период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рассматривает аналитическую записку об оценке предоставленных налоговых расходов за отчетный период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рассматривает проектировки основных параметров бюджета города Нефтеюганска, а также предложения по обеспечению его сбалансированности в очередном финансовом году и плановом периоде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рассматривает предложения по перераспределению бюджетных ассигнований по главным распорядителям бюджетных средств города Нефтеюганска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рассматривает иные документы и материалы по вопросам бюджетного планирования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осуществляет контроль за реализацией решений и рекомендаций Бюджетной комиссии по формированию проекта бюджета города Нефтеюганска на очередной финансовый год и плановый период.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ся на правоотношения, возникшие с 01.09.2022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Сергей Владимирович Гужва</cp:lastModifiedBy>
  <cp:lastPrinted>2022-10-07T11:10:00Z</cp:lastPrinted>
  <dcterms:modified xsi:type="dcterms:W3CDTF">2022-10-19T09:02:00Z</dcterms:modified>
  <cp:revision>32</cp:revision>
  <dc:subject/>
  <dc:title/>
</cp:coreProperties>
</file>