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2022</w:t>
        <w:tab/>
        <w:tab/>
        <w:tab/>
        <w:tab/>
        <w:tab/>
        <w:tab/>
        <w:tab/>
        <w:tab/>
        <w:tab/>
        <w:tab/>
        <w:t xml:space="preserve">         № 156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постановление администрации города Нефтеюганска от 01.10.2021 № 154-нп «Об утверждении порядка предоставления субсидии из бюджета города Нефтеюганска на финансовое обеспечение затрат АО «Юганскводоканал»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(с заменой) систем водоснабжения и водоотвед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том числе с применением композит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территории города Нефтеюган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ёй 78 Бюджетного кодекса Российской Федерации, постановлениями Правительства Российской Федерации                             от 30.09.2021 № 1662 «О внесении изменений в постановление Правительства Российской Федерации от 18 сентября 2020 № 1492», от 05.04.2022 № 590                   «О внесении изменений в общие требования к нормативным правовым актам, муниципальным правовым актам, регулирующим предоставление субсидий,                   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                          в 2022 год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Внести в постановление администрации города Нефтеюганска                          от 01.10.2021 № 154-нп «Об утверждении порядка предоставления субсидии из бюджета города Нефтеюганска на финансовое обеспечение затрат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В преамбуле постановления слова «постановлением Правительства Ханты-Мансийского автономного округа - Югры от 05.10.2018 № 347-п                                  «О государственной программе Ханты-Мансийского автономного                           округа - Югры «Жилищно-коммунальный комплекс и городская среда», решением Думы города Нефтеюганска от 21.12.2020 № 880-VI «О бюджете города Нефтеюганска на 2021 год и плановый период 2022 и 2023 годов» заменить словами «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, 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В пункте 5 постановления слова «О.Г.Чурикову» заменить словами «Д.В.Пайв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.В абзаце первом пункта 1.1 раздела 1 после слова «контроля» добавить слово «(мониторинга)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2.В абзаце втором пункта 1.1 раздела 1 слова «постановлением Правительства Ханты-Мансийского автономного округа - Югры от 05.10.2018 № 347-п «О государственной программе Ханты-Мансийского автономного округа - Югры «Жилищно-коммунальный комплекс и городская среда», решением Думы города Нефтеюганска от 21.12.2020 № 880-VI «О бюджете города Нефтеюганска на 2021 год и плановый период 2022 и 2023 годов» заменить словами «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, решением Думы города Нефтеюганска от 22.12.2021 № 51-VII «О бюджете города Нефтеюганска на 2022 год и плановый период 2023 и 2024 годов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3.Пункт 2.2 раздела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2.Субсидия направляется на финансовое обеспечение затрат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, включенных в утвержденные главой города Нефтеюганска планы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 капитальному ремонту (с заменой) систем газораспределения, теплоснабжения, водоснабжения и водоотведения, в том числе с использованием композитных материалов на текущий финансовый год согласно приложению к соглашению, заключенному между администрацией города Нефтеюганска и Департаментом строительства и жилищно-коммунального комплекса Ханты-Мансийского автономного округа – Югры</w:t>
      </w:r>
      <w:r>
        <w:rPr>
          <w:rFonts w:eastAsia="Times New Roman" w:cs="Times New Roman" w:ascii="Times New Roman" w:hAnsi="Times New Roman"/>
          <w:color w:val="C45911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алее - план мероприятий по капитальному ремонту, план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 капитальному ремонту (с заменой) систем водоснабжения и водоотведения, в том числе с использованием композитных материалов на текущий финансовый год (далее - план мероприятий по капитальному ремонту, план мероприятий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4.Абзац второй пункта 2.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-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5.Абзац четвертый пункта 2.4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-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 по форме, согласно приложению 9 к настоящему Порядк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6.Пункт 2.7 раздела 2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Решение об отказе в предоставлении субсидии направляется департаментом ЖКХ получателю субсидии сопроводительным письмом в течение 3 рабочих дней со дня принятия решения об отказе в предоставлении субсидии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тель субсидии в случае получения отказа в предоставлении субсидии по основаниям, предусмотренным данным пунктом, после устранения нарушений, явившихся основанием для отказа, вправе представить новое заявление на предоставление субсидии и документы, не позднее 5 рабочих дней с даты получения решения об отказе в предоставлении субсид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7.В пункте 2.8 раздела 2 слова «департаментом финансов администрации города Нефтеюганска» заменить на слова «приказом департамента финансов администрации города Нефтеюганска от 12.05.2021                      № 54-нп «Об утверждении типовых форм соглашения, дополнительного соглашения к соглашению, соглашения о расторжении соглашения                               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», слова «(далее - соглашение)» заменить на слова «(далее - соглашение, дополнительное соглашение к соглашению, соглашение                           о расторжении соглашения о предоставлении субсидии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8.Пункт 2.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.9.Соглашение должно предусматр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ль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ловия и порядок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змер предоставляемой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еречень документов, подтверждающих стоимость капитального ремонта (с заменой) систем водоснабжения и водоотведения, в том числе с применением композитных материалов на территории города Нефтеюганска, включенных в план мероприятий по капитальному ремонту, а также требования к так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значение результата предоставления субсидии, которое должно соответствовать результатам муниципальной программы, утвержденной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рядок, сроки и формы предоставления отчетности об использовании субсидии и о достижении значений результат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гласие получателя субсидии, лиц, получающих средства на основании договоров, заключё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их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 и сроки возврата субсидии в бюджет города Нефтеюган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ветственность стор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тежные реквизиты сторо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Пункт 2.13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3.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ем субсидии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субсидии, указанного в пункте 2.14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0.В пункте 2.15 раздела 2 слова «на лицевой счет для учета операций неучастников бюджетного процесса, открытый в департаменте финансов администрации города Нефтеюганска» заменить словами «на расчетные или корреспондентские счета получателя субсидии, открытые в установленном порядке в учреждениях Центрального банка Российской Федерации или кредитных организациях, в пределах лимитов бюджетных обязательств, утверждённых на данные цел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1.Подпункт 3.1.1 пункта 3.1 раздела 3 после слов «о достижении» дополнить словом «знач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2.Наименование раздела 4 после слова «контроля» дополнить словом «мониторинга»,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3.Пункт 4.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раздела 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4.1.Департамент ЖКХ осуществляет проверку соблюдения получателем субсидии, лицам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учающими средства на основании договоров, заключенных с получателем субсид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рядка и условий предоставления субсидий, в том числе в части достижения результатов предоставления субсидии, а также орган муниципального финансового контроля осуществляет проверку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4.Абзац второй пункта 4.2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в случае нарушения получателем субсидии, а также лицами, получающими средства на основании договоров, заключенных с получателем субсидии,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4.1 настоящего Порядк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5.Пункт 4.3 раздела 4 после слова «отчетов» дополнить словами                           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достижении значений результатов предоставления субсидии и                                об использовании субсиди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6.Абзац второй приложения 2 к Порядку предоставления субсидии из бюджета города Нефтеюганска на финансовое обеспечение затрат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-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7.В наименовании приложения 7 к Порядку предоставления субсидии из бюджета города Нефтеюганска на финансовое обеспечение затрат                     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в наименовании таблицы после слов «о достижении» дополнить словом «значен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18.Приложение 9 к Порядку предоставления субсидии из бюджета города Нефтеюганска на финансовое обеспечение затрат                   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изложить в следующей редакции: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Приложение 9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лучателя субсидии, лиц, получающих средства на основании договоров, заключённых с получателем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в отношении него проверки соблюдения порядка и условий предоставления субсидий, в том числе в части достижения результатов предоставления субсидий, а также проверки органом муниципального финансового контрол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В соответствии с Порядком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, утвержденным постановлением администрации города Нефтеюганска от 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лице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оответствии с пунктом 5 статьи 78 Бюджетного кодекса Российской Федерации дает согласие на осуществление проверки департаментом ЖКХ соблюдения порядка и условий предоставления субсидии, в том числе в части достижения результатов предоставления субсидии, а также проверки органом муниципального финансового контроля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                   268.1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_____________________ (подпись, дат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М.П.) при наличии» </w:t>
      </w:r>
    </w:p>
    <w:p>
      <w:pPr>
        <w:pStyle w:val="Heading4"/>
        <w:jc w:val="both"/>
        <w:rPr/>
      </w:pPr>
      <w:r>
        <w:rPr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4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5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6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7" Type="http://schemas.openxmlformats.org/officeDocument/2006/relationships/hyperlink" Target="consultantplus://offline/ref=B491DB1F730D6097A4C956A1A95C7EE2C69BE476C8258E383DF324A29D44511B4A6660266DDF6A6B408A94C4CB38425BE7C9EADCC47Ct5z8G" TargetMode="External"/><Relationship Id="rId8" Type="http://schemas.openxmlformats.org/officeDocument/2006/relationships/hyperlink" Target="consultantplus://offline/ref=B491DB1F730D6097A4C956A1A95C7EE2C69BE476C8258E383DF324A29D44511B4A6660266DDD6C6B408A94C4CB38425BE7C9EADCC47Ct5z8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9:00Z</dcterms:created>
  <dc:creator>Admin</dc:creator>
  <dc:description/>
  <cp:keywords/>
  <dc:language>en-US</dc:language>
  <cp:lastModifiedBy>Сергей Владимирович Гужва</cp:lastModifiedBy>
  <cp:lastPrinted>2022-10-14T09:23:00Z</cp:lastPrinted>
  <dcterms:modified xsi:type="dcterms:W3CDTF">2022-10-18T05:01:00Z</dcterms:modified>
  <cp:revision>17</cp:revision>
  <dc:subject/>
  <dc:title/>
</cp:coreProperties>
</file>